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 Ярославской области Пошехон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арно-политехнический коллед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: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союза                                       Директор коллед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Е.П. Новикова                                   ________О.Н. Викторович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_______20                                        </w:t>
      </w:r>
      <w:r>
        <w:rPr>
          <w:sz w:val="28"/>
          <w:szCs w:val="28"/>
        </w:rPr>
        <w:t>«___»____________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И ОСНОВАНИЯХ ПРЕДОСТАВЛЕНИЯ АКАДЕМИЧЕСКИХ ОТПУСКОВ ОБУЧАЮЩИМ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Председатель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студенческого совета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  <w:t>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 Пошехонье 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Настоящий Порядок (далее локальный акт) разработан в соответств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67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с пунктом 12 части 1 статьи 34 Федерального закона «Об образовании в Российской Федерации» № 273 от 29 декабря 2012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67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приказа Министерства образования и науки Российской федерации № 455 от 13 июня 2013г. «Об утверждении порядка и оснований предоставления академического отпуска обучающимс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07" w:leader="none"/>
        </w:tabs>
        <w:spacing w:lineRule="exact" w:line="336"/>
        <w:jc w:val="both"/>
        <w:rPr>
          <w:rStyle w:val="31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Уставом колледжа.</w:t>
      </w:r>
    </w:p>
    <w:p>
      <w:pPr>
        <w:pStyle w:val="Normal"/>
        <w:spacing w:lineRule="auto" w:line="276"/>
        <w:rPr>
          <w:rStyle w:val="31"/>
          <w:b/>
          <w:b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rStyle w:val="31"/>
          <w:b w:val="false"/>
          <w:bCs w:val="false"/>
          <w:color w:val="000000"/>
          <w:sz w:val="28"/>
          <w:szCs w:val="28"/>
        </w:rPr>
        <w:t>Настоящий локальный акт устанавливает общие требования к процедуре предоставления академических отпусков лицам, обучающимся по образовательным программам среднего профессионального образования (далее - обучающиеся), а также основания предоставления указанных отпусков обучающимся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ab/>
        <w:t>1.2. Академический отпуск предоставляется обучающемуся в связи с невозможностью освоения образовательной программы среднего профессионального образования в учреждении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ab/>
        <w:t>1.3. Академический отпуск предоставляется обучающемуся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ab/>
        <w:t>1.4. Основанием для принятия решения о предоставлении обучающемуся академического отпуска является: личное заявление обучающегося (далее - заявление), а такж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заключение врачебной комиссии медицинской организации (для предоставления академического отпуска по медицинским показаниям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документы, подтверждающие основание предоставления академического отпуска (при наличии)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36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ab/>
        <w:t>1.5. Решение о предоставлении академического отпуска принимается директором колледжа в десятидневный срок со дня получения от обучающегося заявления и прилагаемых к нему документов (при наличии) и оформляется приказом директора колледжа.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spacing w:lineRule="exact" w:line="3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  <w:t>1.6. В журнале учебных занятий делается отметка о приказе на предоставление академического отпуска (дата и № приказа)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  <w:t>1.7. Обучающийся в период нахождения его в академическом отпуске освобождается от обязанностей, связанных с освоением им образовательной программы колледжа, и не допускается к образовательному процессу до завершения академического отпуска. В случае, если обучающийся обучается в колледже по договору об оказании платных образовательных услуг, во время академического отпуска плата за обучение с него не взимается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36"/>
        <w:jc w:val="both"/>
        <w:rPr/>
      </w:pPr>
      <w:r>
        <w:rPr>
          <w:bCs/>
          <w:sz w:val="28"/>
          <w:szCs w:val="28"/>
          <w:lang w:bidi="ru-RU"/>
        </w:rPr>
        <w:tab/>
        <w:t>1.8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директора колледжа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36"/>
        <w:jc w:val="both"/>
        <w:rPr/>
      </w:pPr>
      <w:r>
        <w:rPr>
          <w:bCs/>
          <w:sz w:val="28"/>
          <w:szCs w:val="28"/>
          <w:lang w:bidi="ru-RU"/>
        </w:rPr>
        <w:tab/>
        <w:t>1.9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36"/>
        <w:jc w:val="both"/>
        <w:rPr/>
      </w:pPr>
      <w:r>
        <w:rPr>
          <w:bCs/>
          <w:sz w:val="28"/>
          <w:szCs w:val="28"/>
          <w:lang w:bidi="ru-RU"/>
        </w:rPr>
        <w:tab/>
        <w:t>1.10. Допуск к образовательному процессу обучающегося, находящегося в академическом отпуске по медицинским показаниям, производится после издания приказа на основании личного заявления и заключения врачебной комиссии учреждения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36"/>
        <w:jc w:val="both"/>
        <w:rPr/>
      </w:pPr>
      <w:r>
        <w:rPr>
          <w:bCs/>
          <w:sz w:val="28"/>
          <w:szCs w:val="28"/>
          <w:lang w:bidi="ru-RU"/>
        </w:rPr>
        <w:tab/>
        <w:t>1.11. Допуск к образовательному процессу обучающегося, находящегося в академическом отпуске по другим показаниям, производится после издания приказа на основании личного заявления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36"/>
        <w:jc w:val="both"/>
        <w:rPr/>
      </w:pPr>
      <w:r>
        <w:rPr>
          <w:bCs/>
          <w:sz w:val="28"/>
          <w:szCs w:val="28"/>
          <w:lang w:bidi="ru-RU"/>
        </w:rPr>
        <w:tab/>
        <w:t>1.12. В личное дело обучающегося вкладывается выписка из приказа (или копия приказа) на предоставление академического отпуска и выхода из 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3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  <w:t>1.13. Отчисление студентов, находящихся в академическом отпуске, по инициативе администрации не допускается.</w:t>
        <w:tab/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1:00Z</dcterms:created>
  <dc:creator>ГОУ ЯО ПСХК</dc:creator>
  <dc:description/>
  <dc:language>en-US</dc:language>
  <cp:lastModifiedBy>Аня</cp:lastModifiedBy>
  <cp:lastPrinted>2021-09-21T18:01:00Z</cp:lastPrinted>
  <dcterms:modified xsi:type="dcterms:W3CDTF">2021-09-21T15:01:00Z</dcterms:modified>
  <cp:revision>2</cp:revision>
  <dc:subject/>
  <dc:title/>
</cp:coreProperties>
</file>