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5642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850"/>
        <w:gridCol w:w="1701"/>
        <w:gridCol w:w="3792"/>
        <w:gridCol w:w="319"/>
      </w:tblGrid>
      <w:tr>
        <w:trPr>
          <w:trHeight w:val="3045" w:hRule="atLeast"/>
        </w:trPr>
        <w:tc>
          <w:tcPr>
            <w:tcW w:w="3828" w:type="dxa"/>
            <w:gridSpan w:val="2"/>
            <w:tcBorders/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5703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профессиональное образовательное учреждение Ярославской области Пошехонский аграрно-политехнический колледж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50, Ярославская область, г. Пошехонье,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Style20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Style20"/>
              <w:spacing w:before="0" w:after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Совета директоров профессиональных образовательных организаций Ярославской области</w:t>
            </w:r>
          </w:p>
          <w:p>
            <w:pPr>
              <w:pStyle w:val="Style20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А.В. Дмитриев</w:t>
            </w:r>
          </w:p>
          <w:p>
            <w:pPr>
              <w:pStyle w:val="Style20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_____»     ______________     2024 г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lang w:val="en-US" w:eastAsia="en-US"/>
              </w:rPr>
              <w:t>Директор государственного профессионального образовательного учреждения Ярославской области Пошехонского аграрно-политехнического колледжа</w:t>
            </w:r>
          </w:p>
          <w:p>
            <w:pPr>
              <w:pStyle w:val="Style20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О.Н. Викторович</w:t>
            </w:r>
          </w:p>
          <w:p>
            <w:pPr>
              <w:pStyle w:val="Style20"/>
              <w:spacing w:before="280" w:after="120"/>
              <w:jc w:val="both"/>
              <w:rPr/>
            </w:pPr>
            <w:r>
              <w:rPr>
                <w:lang w:val="en-US" w:eastAsia="en-US"/>
              </w:rPr>
              <w:t>«_____»     ______________    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научно-практической конференции «Актуальные вопросы образования и воспитания обучающихся с разными стартовыми возможностями» среди педагогических работников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научно-практическая конференция «Актуальные вопросы образования и воспитания обучающихся с разными стартовыми возможностями» среди педагогических работников проводится  государственным профессиональным образовательным учреждением Ярославской области Пошехонским аграрно-политехническим колледжем, при участии профессиональных образовательных организаций и специальных коррекционных школ Ярославской и Вологодской области, которую организует  министерство образования Ярославской области совместно с Советом директоров профессиональных образовательных организаций Ярославской области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КОНФЕРЕНЦИИ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 проводится с целью обмена опытом и информирования представителей образовательного сообщества о проблемах  получения профессионального образования в России студентами с нарушениями интеллекта и возможные пути их решения на примере организации учебного процесса в отдельных профессиональных образовательных организациях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ференции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ой инициативы преподавателей и мастеров производственного обучения  в рамках образовательного процесса;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эффективн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учебный процесс новых педагогических технологий и методик, обмен опытом между преподавателями и мастерами производственного обуч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достижений педагогической науки;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цессов самообразования и профессионального саморазвития педагогов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АСТНИКИ КОНФЕРЕНЦ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В конференции принимают участие педагогические работники, работающие со студентами групп профессионального обучения (лиц с различными степенями умственной отсталости) профессиональных образовательных организаций Ярославской и Вологодской обла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 К участию в конференции допускаются доклады (статьи), подготовленные одним или несколькими авторами.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личество представляемых на конференцию выступлений от одного автора и одного образовательного учреждения не ограничено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И ПРОВЕДЕНИЕ КОНФЕРЕНЦИИ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нференция проводится оргкомитетом </w:t>
      </w:r>
      <w:r>
        <w:rPr>
          <w:rFonts w:cs="Times New Roman" w:ascii="Times New Roman" w:hAnsi="Times New Roman"/>
          <w:b/>
          <w:sz w:val="28"/>
          <w:szCs w:val="28"/>
        </w:rPr>
        <w:t>18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государственного профессионального образовательного учреждения Ярославской области Пошехонского аграрно-политехнического колледжа. Конференция состоится в гибридном (очном и заочном) форма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оргкомитет конференции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пакет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а на участие в конференции (Приложение Б) - до </w:t>
      </w:r>
      <w:r>
        <w:rPr>
          <w:rFonts w:cs="Times New Roman" w:ascii="Times New Roman" w:hAnsi="Times New Roman"/>
          <w:b/>
          <w:sz w:val="28"/>
          <w:szCs w:val="28"/>
        </w:rPr>
        <w:t>12 апрел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зисы доклада </w:t>
      </w:r>
      <w:r>
        <w:rPr>
          <w:rFonts w:cs="Times New Roman" w:ascii="Times New Roman" w:hAnsi="Times New Roman"/>
          <w:sz w:val="28"/>
          <w:szCs w:val="28"/>
          <w:lang w:eastAsia="ja-JP"/>
        </w:rPr>
        <w:t>для формирования электронного сборника материалов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- до </w:t>
      </w:r>
      <w:r>
        <w:rPr>
          <w:rFonts w:cs="Times New Roman" w:ascii="Times New Roman" w:hAnsi="Times New Roman"/>
          <w:b/>
          <w:sz w:val="28"/>
          <w:szCs w:val="28"/>
        </w:rPr>
        <w:t>15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формлению доклада описаны в Приложении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 УСЛОВИЯ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ю работы по подготовке и проведению  конференции осуществляет организационный комит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eastAsia="ja-JP"/>
        </w:rPr>
        <w:t>Регламент проведения конференции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0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 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Регистрация участников (фойе колледжа)</w:t>
        <w:br/>
        <w:t>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0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Кофе-пауза (29 кабинет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00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5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крытие конференции (29 кабинет)</w:t>
      </w:r>
    </w:p>
    <w:p>
      <w:pPr>
        <w:pStyle w:val="Normal"/>
        <w:spacing w:lineRule="auto" w:line="360" w:before="0" w:after="200"/>
        <w:ind w:left="-57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15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00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та конференц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0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бед (столовая)</w:t>
        <w:br/>
        <w:t>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45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ведение итогов. Награждение (актовый зал)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ВЕДЕНИЕ ИТОГОВ КОНФЕРЕН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Участники конференции получают благодарственные письма и сертификаты, а также сборник тезисов докладов конференции в электронном варианте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ФИНАНСИРОВАНИЕ КОНФЕРЕН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конференции проводится за счет организационных взносов профессиональных образовательных организаций и школ. Организационный взнос составляет 400 рублей с каждого участника конферен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еречисление взноса за участие в конференции производится до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15 апреля 202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счет банка ГПОУ ЯО Пошехонского аграрно-политехнического колледжа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Ярославской области Пошехонский аграрно-политехнический колледж (ГПОУ ЯО Пошехонский аграрно-политехнический колледж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52850 Ярославская область, г. Пошехонье, ул. Советская д. 25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624001382 ОГРН 1027601111130 КПП 762401001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Ярославской области (ГПОУ ЯО Пошехонский аграрно-политехнический колледж, л/с 903062146) р/с 03224643780000007101 в ОТДЕЛЕНИЕ ЯРОСЛАВЛЬ БАНКА РОССИИ//УФК по Ярославской обл., г. Ярославль БИК 017888102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бухгалтерии (848546) 2-14-77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Организационный взнос за участие в конференции «Актуальные вопросы образования и воспитания обучающихся с разными стартовыми возможностями» по договору…., счету … 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«Назначение платежа» указание кода дохода, реквизитов договора, счета обязательн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конферен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Актуальные вопросы образования и воспитания обучающихся с разными стартовыми возможностями» сред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икторович О. Н. – директор государственного профессионального       образовательного учреждения Ярославской области Пошехонского аграрно-политехнического колледжа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и председателя: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рнова Г. В. – заместитель начальника отдела профессионального образования департамента образования Ярославской области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организационного комитета: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иколаева Д.А.– ведущий специалист по социальной  работе государственного профессионального образовательного учреждения Ярославской области Пошехонского аграрно-политехнического колледжа.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ужина С.  А.   –    директор ГОУ ЯО Пошехонской школы – интернат;  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а Е.П.  </w:t>
      </w:r>
      <w:r>
        <w:rPr>
          <w:rFonts w:cs="Times New Roman" w:ascii="Times New Roman" w:hAnsi="Times New Roman"/>
          <w:bCs/>
          <w:iCs/>
          <w:sz w:val="28"/>
          <w:szCs w:val="28"/>
        </w:rPr>
        <w:t>– заместитель директора по учебной работе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Н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, преподаватель дисциплины «Социальная адаптация», «Эффективное поведение на рынке труда»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профессионального образовательного учреждения Ярославской области Пошехонского</w:t>
      </w:r>
      <w:r>
        <w:rPr>
          <w:rFonts w:cs="Times New Roman" w:ascii="Times New Roman" w:hAnsi="Times New Roman"/>
          <w:sz w:val="28"/>
          <w:szCs w:val="28"/>
        </w:rPr>
        <w:t xml:space="preserve"> аграрно-политехнического колледжа.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у ГПОУ ЯО Пошехо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рарно-политехнического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 Н. Викто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я (мастера производ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я, уч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конферен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Актуальные вопросы образования и воспитания обучающихся с разными стартовыми возможностями» сред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/полное название  образовательной организации/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6"/>
        <w:gridCol w:w="3403"/>
        <w:gridCol w:w="1786"/>
        <w:gridCol w:w="135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ФИО докладч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Долж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электронная поч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Те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сообщ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Форма участия</w:t>
            </w:r>
          </w:p>
        </w:tc>
      </w:tr>
      <w:tr>
        <w:trPr>
          <w:trHeight w:val="17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оформлению тезисов докла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убликации принимаются материалы, не опубликованные ранее, объемом до 5 страниц (не более 12500 знаков), включая пробе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 xml:space="preserve"> с электронной версией текста наз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амилии автора, </w:t>
      </w:r>
      <w:r>
        <w:rPr>
          <w:rFonts w:cs="Times New Roman" w:ascii="Times New Roman" w:hAnsi="Times New Roman"/>
          <w:sz w:val="28"/>
          <w:szCs w:val="28"/>
        </w:rPr>
        <w:t>например: Иванов И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формление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Для набора текста желательно использовать редактор </w:t>
      </w:r>
      <w:r>
        <w:rPr>
          <w:rFonts w:cs="Times New Roman" w:ascii="Times New Roman" w:hAnsi="Times New Roman"/>
          <w:bCs/>
          <w:sz w:val="28"/>
          <w:szCs w:val="28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 Статья состоит из основного текста и раздела «Список использованных источников» (в конце стат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Cs/>
          <w:sz w:val="28"/>
          <w:szCs w:val="28"/>
        </w:rPr>
        <w:t>Параметры страниц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поля по 2 см,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листа – книжная,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статьи не нумер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bCs/>
          <w:sz w:val="28"/>
          <w:szCs w:val="28"/>
        </w:rPr>
        <w:t>Параметры тек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NewRoman,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– 14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 (одинарный), без интервалов между абзацами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(красная строка) – 1 см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тексте, в том числе автоматические, не допускаются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 по шир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чале статьи </w:t>
      </w:r>
      <w:r>
        <w:rPr>
          <w:rFonts w:cs="Times New Roman" w:ascii="Times New Roman" w:hAnsi="Times New Roman"/>
          <w:sz w:val="28"/>
          <w:szCs w:val="28"/>
        </w:rPr>
        <w:t xml:space="preserve">прописывается: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имя, отчество и фамилия автора,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й организации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имя, отчество и фамилия руководителя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, полное название места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статьи несколько, то информация приводится для каждого автора.Ниже, через абзац: заголовок стат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8"/>
          <w:szCs w:val="28"/>
        </w:rPr>
        <w:t>размещается в конце статьи. В списке указывается только литература (источники, в том числе электронные), на которую есть ссылки в тексте статьи. Список  оформляется согласно ГОСТ 7.1-20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 Ссылки и сноски </w:t>
      </w:r>
      <w:r>
        <w:rPr>
          <w:rFonts w:cs="Times New Roman" w:ascii="Times New Roman" w:hAnsi="Times New Roman"/>
          <w:sz w:val="28"/>
          <w:szCs w:val="28"/>
        </w:rPr>
        <w:t xml:space="preserve">(библиографические ссылки, перевод иноязычного текста, примечания, определения терминов, пояснения устаревших слов и т.д.) также даются в разделе «Список использованных источнико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матических постраничных сносок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литературы, ссылок и сносок в «Списке использованных источников» и тексте статьи сквозная (с первой по последню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 Отсылки к сноске</w:t>
      </w:r>
      <w:r>
        <w:rPr>
          <w:rFonts w:cs="Times New Roman" w:ascii="Times New Roman" w:hAnsi="Times New Roman"/>
          <w:sz w:val="28"/>
          <w:szCs w:val="28"/>
        </w:rPr>
        <w:t xml:space="preserve"> в тексте даются арабскими цифрами в квадратных скобках, например: [1], где 1 – это номер сноски в «Списке использованных источни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е ссылки оформляются в соответствии с ГОСТ Р 7.0.5 – 2008. Отсылки в тексте на соответствующий источник оформляются в квадратных скобках, например: [2], [3, с. 56], где 2 и 3 – это номер источника в «Списке использованных источников» и 56 – это номер страницы цитируемого источн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втор(ы) статьи несет(ут) ответственность за соблюдение норм авторского прав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ец: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ров Петр Петрович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стер производственного обучения ГПОУ ЯО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шехонский аграрно-политехнический колледж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и воспитательная работа при проведении производственного обучения у студентов с недостаточностью интеллекта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дается обзор учебной и воспитательной работы с обучающимися в группах профессионального обучения (лиц с различными степенями умственной отсталости) на уроках производственного обучения.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autoSpaceDE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ванов, И.И. Название книги / И.И. Иванов. [Текст]– Город: Название издательства. – Год издания,  552 с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pk.posh@yar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4:00Z</dcterms:created>
  <dc:creator>acer</dc:creator>
  <dc:description/>
  <cp:keywords/>
  <dc:language>en-US</dc:language>
  <cp:lastModifiedBy>Аня</cp:lastModifiedBy>
  <cp:lastPrinted>2019-01-27T22:26:00Z</cp:lastPrinted>
  <dcterms:modified xsi:type="dcterms:W3CDTF">2024-03-22T06:52:00Z</dcterms:modified>
  <cp:revision>4</cp:revision>
  <dc:subject/>
  <dc:title/>
</cp:coreProperties>
</file>