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03490" cy="1074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и продемонстрировать умение применять полученные знания, проявить творчество и инициативу в выполнении конкурсных заданий;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мотивации к изучению философии, воспитания культурно-ценностного отношения  как средству общения и познания;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способности и готовности к пониманию и анализу мировоззренческих, социально и личностно значимых философских проблем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лимпиады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нтереса к изучению дисциплин «Философия», «Основы философ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и развитие творческих способностей студен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, личностных качеств студентов, в том числе воспитание здорового духа соревновательной борьб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Для участия в областной олимпиаде профессиональные образовательные организации направляют заявки на 1-2 участников из числа студентов, осваивающих или освоивших дисциплины «Философия», «Основы философии»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ами Олимпиады являются студенты 2-3 курсов – победители отборочного этапа, проводимого самостоятельно профессиональными образовательными организациям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ЛИМПИАДЫ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лимпиады формируется из числа педагогических работников ГПОУ ЯО Пошехонского аграрно-политехнического колледжа и сотрудников редакции районной газеты «Сельская Новь».</w:t>
      </w:r>
    </w:p>
    <w:p>
      <w:pPr>
        <w:pStyle w:val="Style20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лимпиад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атериалы олимпиадных заданий областного этап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истему оценки заданий Олимпиад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и оценивает результаты выполнения заданий областного этапа Олимпиад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андидатуры победителя и призеров Олимпиад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тоговые документ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ЛИМПИАДЫ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два этап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(отборочный) проводится на базе образовательных организаций самостоятельно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(заключительный) проводится областным оргкомитетом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в дистанционном форм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1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а в 10.00 часов</w:t>
      </w:r>
      <w:r>
        <w:rPr>
          <w:rFonts w:cs="Times New Roman" w:ascii="Times New Roman" w:hAnsi="Times New Roman"/>
          <w:sz w:val="28"/>
          <w:szCs w:val="28"/>
        </w:rPr>
        <w:t xml:space="preserve"> (согласно Приложению 6 к Положению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тборочного этапа профессиональные образовательные организации в срок до 17 февраля  2023 года направляют в оргкомитет заявку (Приложение 1) и заявление от участника о согласии на использование персональных данных (Приложение 2, 3)по факсу 8 (48546) 2-12-07 или  на электронную почту (е-mail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papk.posh@yarregion.ru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в теме письма указать «Олимпиада – Философия»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, заполненные не по форме и поданные в областной комитет позднее указанного срока, не рассматриваютс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ОЛИМПИАДЫ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этап Олимпиады включает в себя выполнение заданий по теме: «Философские учения Владимира Ивановича Вернадского (160-летие со дня рождения российского философа)» 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заданий Олимпиады отводится не более 90 мину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ние олимпиады состоит из 2-ух частей: теста и эсс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ЛИМПИАДЫ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лимпиады подводятся в личном первенстве по лучшим показателям (сумме баллов, набранных за выполненные задания). При равном количестве баллов учитывается время выполнения зада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лимпиады оформляются протоколом, который направляется в департамент образования Ярославской области и публикуется на официальном сайте ГПОУ ЯО Пошехонского аграрно-политехнического  колледжа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elhoztehn-posh.edu.yar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лимпиады  награждаются дипломами и ценными подаркам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профессиональных образовательных организаций награждаются электронными благодарственными письмами за подготовку студентов к областной Олимпиад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ЛИМПИАДЫ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лимпиады производится за счет организационных взносов профессиональных образовательных организаций – участников Олимпиады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заявки на участие и заявления участника о согласии на обработку персональных данных оргкомитет в течение недели высылает на адрес организации-участника договор и счет на оплату организационных взносов. Организационный взнос за участие в Олимпиаде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400 рублей </w:t>
      </w:r>
      <w:r>
        <w:rPr>
          <w:rFonts w:cs="Times New Roman" w:ascii="Times New Roman" w:hAnsi="Times New Roman"/>
          <w:sz w:val="28"/>
          <w:szCs w:val="28"/>
        </w:rPr>
        <w:t xml:space="preserve">за одного участника. Организационный взнос перечисляется на счет ГПОУ ЯО Пошехонского аграрно-политехнического колледжа  до </w:t>
      </w:r>
      <w:r>
        <w:rPr>
          <w:rFonts w:cs="Times New Roman" w:ascii="Times New Roman" w:hAnsi="Times New Roman"/>
          <w:b/>
          <w:bCs/>
          <w:sz w:val="28"/>
          <w:szCs w:val="28"/>
        </w:rPr>
        <w:t>20 февр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 CYR" w:hAnsi="Arial CYR" w:eastAsia="Times New Roman" w:cs="Arial CYR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 CYR" w:hAnsi="Arial CYR" w:eastAsia="Times New Roman" w:cs="Arial CYR"/>
          <w:b/>
          <w:b/>
          <w:bCs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Ярославской области Пошехонский аграрно-политехнический колледж (ГПОУ  ЯО  Пошехонский аграрно-политехнический колледж)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рес: 152850 Ярославская область, г. Пошехонье,   ул. Советская д. 25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7624001382   </w:t>
      </w:r>
      <w:r>
        <w:rPr>
          <w:rFonts w:cs="Times New Roman" w:ascii="Times New Roman" w:hAnsi="Times New Roman"/>
          <w:b/>
          <w:bCs/>
          <w:sz w:val="28"/>
          <w:szCs w:val="28"/>
        </w:rPr>
        <w:t>ОГРН</w:t>
      </w:r>
      <w:r>
        <w:rPr>
          <w:rFonts w:cs="Times New Roman" w:ascii="Times New Roman" w:hAnsi="Times New Roman"/>
          <w:sz w:val="28"/>
          <w:szCs w:val="28"/>
        </w:rPr>
        <w:t xml:space="preserve">    1027601111130КПП 762401001               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финансов Ярославской области (ГПОУ ЯО Пошехонский аграрно-политехнический колледж, л/с 903062146) </w:t>
      </w:r>
      <w:r>
        <w:rPr>
          <w:rFonts w:cs="Times New Roman" w:ascii="Times New Roman" w:hAnsi="Times New Roman"/>
          <w:b/>
          <w:bCs/>
          <w:sz w:val="28"/>
          <w:szCs w:val="28"/>
        </w:rPr>
        <w:t>р/с</w:t>
      </w:r>
      <w:r>
        <w:rPr>
          <w:rFonts w:cs="Times New Roman" w:ascii="Times New Roman" w:hAnsi="Times New Roman"/>
          <w:sz w:val="28"/>
          <w:szCs w:val="28"/>
        </w:rPr>
        <w:t>03224643780000007101 в ОТДЕЛЕНИЕ ЯРОСЛАВЛЬ БАНКА РОССИИ//УФК по Ярославской обл., г. Ярославль</w:t>
      </w:r>
      <w:r>
        <w:rPr>
          <w:rFonts w:cs="Times New Roman" w:ascii="Times New Roman" w:hAnsi="Times New Roman"/>
          <w:b/>
          <w:bCs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017888102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бухгалтерии  (848546) 2-14-77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значение платежа: Организационный взнос за участие в  олимпиаде по дисциплине «Философия» по договору….,счету … 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тексте «Назначение платежа» указание кода дохода, реквизитов договора, счета обязательно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  <w:r>
        <w:br w:type="page"/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1</w:t>
      </w:r>
    </w:p>
    <w:p>
      <w:pPr>
        <w:pStyle w:val="Style20"/>
        <w:spacing w:lineRule="auto" w:line="240" w:before="0" w:after="0"/>
        <w:ind w:left="720" w:firstLine="4383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областной олимпиады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Философия»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студентов профессиональных образовательных организаций Ярославской области</w:t>
      </w:r>
    </w:p>
    <w:tbl>
      <w:tblPr>
        <w:tblW w:w="956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201"/>
      </w:tblGrid>
      <w:tr>
        <w:trPr/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</w:t>
            </w:r>
          </w:p>
        </w:tc>
        <w:tc>
          <w:tcPr>
            <w:tcW w:w="620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auto" w:line="240" w:before="120" w:after="120"/>
              <w:ind w:left="311" w:hanging="2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торович Ольга Николаевна, директор ГПОУ ЯО </w:t>
            </w:r>
            <w:bookmarkStart w:id="0" w:name="_Hlk22595225"/>
            <w:r>
              <w:rPr>
                <w:rFonts w:cs="Times New Roman" w:ascii="Times New Roman" w:hAnsi="Times New Roman"/>
                <w:sz w:val="26"/>
                <w:szCs w:val="26"/>
              </w:rPr>
              <w:t>Пошехонского аграрно-политехнического  колледжа</w:t>
            </w:r>
            <w:bookmarkEnd w:id="0"/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ганизационного комитета</w:t>
            </w:r>
          </w:p>
        </w:tc>
        <w:tc>
          <w:tcPr>
            <w:tcW w:w="620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1" w:leader="none"/>
              </w:tabs>
              <w:spacing w:lineRule="auto" w:line="240" w:before="120" w:after="120"/>
              <w:ind w:left="311" w:hanging="27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нова Галина Витальевна, заместитель начальника отдела профессионального образования Департамента образования Ярославской области</w:t>
            </w:r>
          </w:p>
        </w:tc>
      </w:tr>
      <w:tr>
        <w:trPr>
          <w:trHeight w:val="1162" w:hRule="atLeast"/>
        </w:trPr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</w:t>
            </w:r>
          </w:p>
        </w:tc>
        <w:tc>
          <w:tcPr>
            <w:tcW w:w="6201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а Елена Павловна, председатель цикловой комиссии общеобразовательных дисциплин ГПОУ ЯО Пошехонского аграрно-политехнического  колледжа 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Юлия Викторовна, главный редактор районной газеты «Сельская Новь»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ниченко Екатерина Павловна, заместитель директора по воспитательной работе ГПОУ ЯО Пошехонского аграрно-политехнического  колледжа 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4128" w:leader="none"/>
              </w:tabs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кина Ирина Юрьевна, преподаватель дисциплины «Философия» ГПОУ ЯО Пошехонского аграрно-политехнического  колледжа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4128" w:leader="none"/>
              </w:tabs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рамеев Дмитрий Николаевич, преподаватель дисциплины «Философия» ГПОУ ЯО Пошехонского аграрно-политехнического  колледжа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4128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Style20"/>
              <w:tabs>
                <w:tab w:val="clear" w:pos="708"/>
                <w:tab w:val="left" w:pos="459" w:leader="none"/>
                <w:tab w:val="left" w:pos="4128" w:leader="none"/>
              </w:tabs>
              <w:spacing w:lineRule="auto" w:line="240" w:before="120" w:after="12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59" w:leader="none"/>
                <w:tab w:val="left" w:pos="4128" w:leader="none"/>
              </w:tabs>
              <w:spacing w:lineRule="auto" w:line="240" w:before="120" w:after="12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59" w:leader="none"/>
                <w:tab w:val="left" w:pos="4128" w:leader="none"/>
              </w:tabs>
              <w:spacing w:lineRule="auto" w:line="240" w:before="120" w:after="12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2</w:t>
      </w:r>
    </w:p>
    <w:p>
      <w:pPr>
        <w:pStyle w:val="Style20"/>
        <w:spacing w:lineRule="auto" w:line="240" w:before="0" w:after="0"/>
        <w:ind w:left="720" w:firstLine="4383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й олимпиаде по дисциплине «Философия» среди студентов профессиональных образовательных организаций Ярославской области</w:t>
      </w:r>
    </w:p>
    <w:p>
      <w:pPr>
        <w:pStyle w:val="Style20"/>
        <w:spacing w:lineRule="auto" w:line="240" w:before="0" w:after="0"/>
        <w:ind w:left="708" w:firstLine="1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образовательной организации)</w:t>
      </w:r>
    </w:p>
    <w:p>
      <w:pPr>
        <w:pStyle w:val="Style20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3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(код, наименование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, возрас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подавателя, подготовившего участник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преподавател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ающего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сопровождающег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образовательной организации (обязательно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образовательной организации для выставления счета на оплату участия в олимпиаде, полный почтовый адрес, телефон/ факс бухгалтер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>_____________________</w:t>
        <w:tab/>
        <w:t xml:space="preserve">    _______________________ 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  <w:t>(подпись)</w:t>
      </w: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(расшифровка)</w:t>
      </w:r>
      <w:r>
        <w:br w:type="page"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520"/>
      </w:tblGrid>
      <w:tr>
        <w:trPr>
          <w:trHeight w:val="2231" w:hRule="atLeast"/>
        </w:trPr>
        <w:tc>
          <w:tcPr>
            <w:tcW w:w="4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у государствен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 образовательного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Ярославской обла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18" w:hanging="3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ехонского аграрно-                  политехнического колледж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18" w:hanging="3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ович Ольге Николаевне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ГЛАСИИ НА ОБРАБОТКУ ПЕРСОНАЛЬНЫХ ДАННЫХ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Style20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фамилия, имя, отчество полностью)</w:t>
      </w:r>
    </w:p>
    <w:p>
      <w:pPr>
        <w:pStyle w:val="Style20"/>
        <w:spacing w:lineRule="auto" w:line="240" w:before="0" w:after="0"/>
        <w:ind w:left="2832" w:hanging="283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 выдан «____»________________ ________ года</w:t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ind w:left="2832" w:hanging="1416"/>
        <w:contextualSpacing/>
        <w:rPr/>
      </w:pPr>
      <w:r>
        <w:rPr>
          <w:rFonts w:cs="Times New Roman" w:ascii="Times New Roman" w:hAnsi="Times New Roman"/>
          <w:i/>
          <w:szCs w:val="28"/>
        </w:rPr>
        <w:t>(серия, номер)</w:t>
        <w:tab/>
        <w:tab/>
        <w:tab/>
        <w:tab/>
        <w:tab/>
        <w:t>(дата выдачи)</w:t>
      </w:r>
    </w:p>
    <w:p>
      <w:pPr>
        <w:pStyle w:val="Style20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кем выдан)</w:t>
      </w:r>
    </w:p>
    <w:p>
      <w:pPr>
        <w:pStyle w:val="Style20"/>
        <w:pBdr>
          <w:bottom w:val="single" w:sz="12" w:space="1" w:color="000000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ГПОУ ЯО Пошехонскому аграрно-политехническому колледжу  на обработку, передачу и распространение моих персональных данных (включая их получение от меня и/ или от любых третьих лиц) в целях участия в областной олимпиаде по дисциплине «Философия» среди студентов профессиональных образовательных организаций Ярославской области для использован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6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ые данны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ерсональных да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бухгалтерского учета, выставление в СМИ, использование в документации по проведению областной олимпиады, информация на доске объявлений организации, отчетная документ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, возрас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в документации по проведению областной олимпиа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, кур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в документации по проведению областной олимпиады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, действует в течение периода проведения областной олимпиады. Согласие может быть отозвано мною в любое время на основании моего письменного заявления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___________________</w:t>
        <w:tab/>
        <w:tab/>
        <w:t>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дата)</w:t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545"/>
      </w:tblGrid>
      <w:tr>
        <w:trPr>
          <w:trHeight w:val="2012" w:hRule="atLeast"/>
        </w:trPr>
        <w:tc>
          <w:tcPr>
            <w:tcW w:w="4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en-US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у государствен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 образовательного</w:t>
            </w:r>
          </w:p>
          <w:p>
            <w:pPr>
              <w:pStyle w:val="Normal"/>
              <w:tabs>
                <w:tab w:val="clear" w:pos="708"/>
                <w:tab w:val="left" w:pos="34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Ярославской обла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18" w:hanging="3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ехонского аграрно-                  политехнического колледж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18" w:hanging="3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ович Ольге Николаевне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родителя/законного представ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паспорт _______________, выдан «___» __________ _______ года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(ая) по адресу: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даю согласие государственному профессиональному образовательному учреждению Яросла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ехонскому аграрно-политехническому  колледжу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, расположенному по адресу г. Пошехонь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Советская, д.25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(далее – Оператор) на обработку  персональных данных обучающегося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(наименование учебного заве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(фамилия, имя, отчество, дата рождени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проживающего 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 xml:space="preserve">в целях участ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ной олимпиаде по дисциплине «Философия»   среди студентов профессиональных образовательных организаций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ерсональные данные, в отношении которых дается данное согласие, включают: Ф.И.О, дата рождения, место рождения, гражданство, адрес места жительства (по паспорту, фактически), дата регистрации по указанному месту жительства, номер телефона, номер страхового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бработка персональных данных Оператором включает в себ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 Обработка персональных данных может осуществляться как с использованием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аспространение персональных данных Оператором осуществляется только с целью образовательной деятельности и распространяется на перечисленные персональ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гласие вступает в силу со дня его подписания, действует в течение периода участия в олимпиаде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__________________________________(_______________________________) «____»_______________ 2023 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27279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4"/>
                            </w:tblGrid>
                            <w:tr>
                              <w:trPr/>
                              <w:tc>
                                <w:tcPr>
                                  <w:tcW w:w="5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сударственное профессион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шехо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грарно-политехнический коллед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2850, Яросла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. Пошехонье, ул. Советская, д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л./факс 8-(48546)  2-12-07, 2-14-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papk.posh@yarregion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65.6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4"/>
                      </w:tblGrid>
                      <w:tr>
                        <w:trPr/>
                        <w:tc>
                          <w:tcPr>
                            <w:tcW w:w="51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государственное профессиона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шехо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грарно-политехнический коллед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2850, Ярославская обла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г. Пошехонье, ул. Советская, д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л./факс 8-(48546)  2-12-07, 2-14-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 w:eastAsia="ru-RU"/>
                                </w:rPr>
                                <w:t>papk.posh@yarregion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7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</w:rPr>
        <w:t>результатов областной олимпиады по дисциплине «Философия» среди студентов профессиональных образовательных организаций Ярославской област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05"/>
        <w:gridCol w:w="2349"/>
        <w:gridCol w:w="336"/>
        <w:gridCol w:w="336"/>
        <w:gridCol w:w="336"/>
        <w:gridCol w:w="239"/>
        <w:gridCol w:w="205"/>
        <w:gridCol w:w="34"/>
        <w:gridCol w:w="1043"/>
        <w:gridCol w:w="34"/>
        <w:gridCol w:w="1758"/>
        <w:gridCol w:w="34"/>
        <w:gridCol w:w="1128"/>
        <w:gridCol w:w="3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, отчество  участника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е учреждение  СПО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аллов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 задания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3 г. Члены организационного комитета: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/>
        <w:t>РЕГЛАМЕНТ ПРОВЕДЕНИЯ ОЛИМПИАД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 ч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учение на электронные почты образовательных организаций Бланков для ответов и контрольно-измерительных материалов с заданиями олимпиа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печатка материалов олимпиады (ответственный специалист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35 ч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инструктажа по заполнению Бланков для ответов (ответственный специалист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 – 12.05 ч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олимпиа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ветственный специалист от учреждения наблюдает за процессом выполнения заданий олимпиады участниками, ведет контроль за тем, чтобы участники не использовали гаджеты, фиксирует на бланках ответов время начала и время сдачи работ.</w:t>
            </w:r>
          </w:p>
        </w:tc>
      </w:tr>
      <w:tr>
        <w:trPr>
          <w:trHeight w:val="1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– 12.35 ч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канирование бланков отве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правка работ на электронную почту организатора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pa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po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yarreg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pk.posh@yarregion.ru" TargetMode="External"/><Relationship Id="rId4" Type="http://schemas.openxmlformats.org/officeDocument/2006/relationships/hyperlink" Target="https://selhoztehn-posh.edu.yar.ru/" TargetMode="External"/><Relationship Id="rId5" Type="http://schemas.openxmlformats.org/officeDocument/2006/relationships/hyperlink" Target="mailto:papk.posh@yarregion.ru" TargetMode="External"/><Relationship Id="rId6" Type="http://schemas.openxmlformats.org/officeDocument/2006/relationships/hyperlink" Target="mailto:papk.posh@yarregion.ru" TargetMode="External"/><Relationship Id="rId7" Type="http://schemas.openxmlformats.org/officeDocument/2006/relationships/hyperlink" Target="mailto:papk.posh@yarregion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3:00Z</dcterms:created>
  <dc:creator>acer</dc:creator>
  <dc:description/>
  <cp:keywords/>
  <dc:language>en-US</dc:language>
  <cp:lastModifiedBy>Аня</cp:lastModifiedBy>
  <dcterms:modified xsi:type="dcterms:W3CDTF">2023-02-15T11:45:00Z</dcterms:modified>
  <cp:revision>12</cp:revision>
  <dc:subject/>
  <dc:title/>
</cp:coreProperties>
</file>