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Normal"/>
        <w:spacing w:lineRule="auto" w:line="276" w:before="0" w:after="200"/>
        <w:ind w:firstLine="709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Пошехонский аграрно-политехнический колледж</w:t>
      </w:r>
    </w:p>
    <w:p>
      <w:pPr>
        <w:pStyle w:val="Normal"/>
        <w:spacing w:lineRule="auto" w:line="276" w:before="0" w:after="200"/>
        <w:ind w:firstLine="709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Зам. директора по УР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____________Е.П.Новико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/>
                              <w:t>_________И.С.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62.95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Зам. директора по УР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____________Е.П.Новико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/>
                        <w:t>_________И.С.Вахрам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 УЧЕБНОГО ПРЕДМЕТ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>МАТЕРИАЛОВЕД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lang w:eastAsia="en-US"/>
        </w:rPr>
        <w:t>2022 г.</w:t>
      </w:r>
    </w:p>
    <w:p>
      <w:pPr>
        <w:pStyle w:val="Normal"/>
        <w:spacing w:lineRule="auto" w:line="276" w:before="0" w:after="2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bookmarkStart w:id="0" w:name="OLE_LINK20"/>
      <w:bookmarkStart w:id="1" w:name="OLE_LINK19"/>
      <w:bookmarkEnd w:id="0"/>
      <w:bookmarkEnd w:id="1"/>
      <w:r>
        <w:rPr>
          <w:rFonts w:eastAsia="Calibri"/>
          <w:lang w:eastAsia="en-US"/>
        </w:rPr>
        <w:t xml:space="preserve">Рабочая программа учебного предмета разработана на на основе Единого тарифно-квалификационного справочника работ и профессий рабочих, примерной программы учебного предмета «Материаловедение», предназначенной для профессиональной подготовки по профессии </w:t>
      </w:r>
      <w:r>
        <w:rPr/>
        <w:t>17544</w:t>
      </w:r>
      <w:r>
        <w:rPr>
          <w:b/>
        </w:rPr>
        <w:t xml:space="preserve"> </w:t>
      </w:r>
      <w:r>
        <w:rPr/>
        <w:t>«Рабочий по комплексному обслуживанию и ремонту зданий».</w:t>
      </w:r>
      <w:bookmarkStart w:id="2" w:name="OLE_LINK30"/>
      <w:bookmarkStart w:id="3" w:name="OLE_LINK2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  <w:bookmarkEnd w:id="2"/>
      <w:bookmarkEnd w:id="3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i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u w:val="single"/>
          <w:vertAlign w:val="superscript"/>
          <w:lang w:eastAsia="en-US"/>
        </w:rPr>
      </w:pPr>
      <w:r>
        <w:rPr>
          <w:i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рганизация-разработчик: ГПОУ ЯО Пошехонский аграрно-политехнический колледж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ч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мельянов С.В., преподаватель 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на цикловой комиссией </w:t>
      </w:r>
      <w:r>
        <w:rPr>
          <w:sz w:val="28"/>
          <w:szCs w:val="28"/>
        </w:rPr>
        <w:t>профессиональных технических     дисциплин</w:t>
        <w:tab/>
      </w:r>
      <w:r>
        <w:rPr>
          <w:rFonts w:eastAsia="Calibri"/>
          <w:sz w:val="28"/>
          <w:szCs w:val="28"/>
          <w:lang w:eastAsia="en-US"/>
        </w:rPr>
        <w:t xml:space="preserve">      протокол №   1    от   «___» ___________________      202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 ПРОГРАММЫ УЧЕБНОГО ПРЕДМЕТА ………………..3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РУКТУРА И СОДЕРЖАНИЕ УЧЕБНОГО ПРЕДМЕТА………….5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СЛОВИЯ РЕАЛИЗАЦИИ УЧЕБНОГО ПРЕДМЕТА………………...9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bCs/>
          <w:sz w:val="26"/>
          <w:szCs w:val="26"/>
          <w:lang w:eastAsia="en-US"/>
        </w:rPr>
        <w:t>КОНТРОЛЬ И ОЦЕНКА РЕЗУЛЬТАТОВ ОСВОЕНИЯ ПРЕДМЕТА</w:t>
      </w:r>
      <w:r>
        <w:rPr>
          <w:b/>
          <w:bCs/>
          <w:sz w:val="28"/>
          <w:szCs w:val="28"/>
          <w:lang w:eastAsia="en-US"/>
        </w:rPr>
        <w:t>…..10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ая программа учебного предмета «Материаловедение» является частью программы профессиональной подготовки для групп педагогической поддержки среднего профессионального образования Ярославской области по профессии </w:t>
      </w:r>
      <w:r>
        <w:rPr>
          <w:sz w:val="28"/>
          <w:szCs w:val="28"/>
        </w:rPr>
        <w:t>175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чий по комплексному обслуживанию и ремонту зданий». </w:t>
      </w:r>
      <w:r>
        <w:rPr>
          <w:rFonts w:eastAsia="Calibri"/>
          <w:sz w:val="28"/>
          <w:szCs w:val="28"/>
          <w:lang w:eastAsia="en-US"/>
        </w:rPr>
        <w:t xml:space="preserve">Рабочая программа учебного предмета может быть использована для обучения выпускников специальных (коррекционных) образовательных учреждений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вида.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.2. Место предмета в структуре основной профессиональной </w:t>
        <w:br/>
        <w:t xml:space="preserve">программы: </w:t>
      </w:r>
      <w:r>
        <w:rPr>
          <w:sz w:val="28"/>
          <w:szCs w:val="28"/>
        </w:rPr>
        <w:t>предмет входит в раздел профессиональной подгот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Цели и задачи программы – требования к результатам освоения предм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мений определять вид и свойства материалов по обозначению и маркам; выбирать по справочным таблицам необходимые материалы для осуществления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знаний о назначении, свойствах и применении используемых материалов для изготовления механизмов и маши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едмета обучающийся </w:t>
      </w:r>
      <w:r>
        <w:rPr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; справочными таблицами для определения свойств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материалы по образц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ьзоваться спецификацией в процессе чтения сборочных чертежей, сх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материалы для ремонта дета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ид упрочнения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вердость металлов и сплав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едмета обучающийся </w:t>
      </w:r>
      <w:r>
        <w:rPr>
          <w:i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сновные свойства, маркировку и классификацию материалов, использующихся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пытания обрабатываем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неметаллических, прокладочных, уплотнительных и электротехнических материа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термической обработки металлов и сплавов, их св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химико-термической, термо-механической обработки стали, методы поверхностного упрочнения ста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особы определения качества закалки и правки обрабатываемых дета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ормацию, изменение внутренних напряжений и структуры металлов при термообработке, способы их предотвращения и устра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едмета «Материаловед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103 часа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предм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предмета «Материаловед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9323"/>
        <w:gridCol w:w="1038"/>
        <w:gridCol w:w="1349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b/>
                <w:i/>
                <w:spacing w:val="-6"/>
              </w:rPr>
              <w:t>(если предусмотрен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  Строительное  материаловедение и декоративно-отделочные материалы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Тема 1.1.Общие сведения о строительных материалах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Классификация строительных материалов. Стандартизация. Категории стандартов. Классы, марки и сорта строительных материалов. Качественные характеристики </w:t>
            </w:r>
          </w:p>
          <w:p>
            <w:pPr>
              <w:pStyle w:val="Normal"/>
              <w:rPr/>
            </w:pPr>
            <w:r>
              <w:rPr/>
              <w:t>строительных материалов. Состав строительных материалов. Строение и структур. Свойства строительных материа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Декоративно-отделочные материалы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Классификация декоративно-отделочных материалов. Традиционные и современные декоративно-отделочные материалы. Основные требования к декоративно-отделочным материалам</w:t>
            </w:r>
            <w:r>
              <w:rPr>
                <w:rFonts w:cs="Arial" w:ascii="Arial" w:hAnsi="Arial"/>
                <w:sz w:val="25"/>
                <w:szCs w:val="25"/>
              </w:rPr>
              <w:t>.</w:t>
            </w:r>
            <w:r>
              <w:rPr/>
              <w:t xml:space="preserve"> Ахроматические и хроматические цвета. Цветоустойчивость</w:t>
            </w:r>
            <w:r>
              <w:rPr>
                <w:rFonts w:cs="Arial" w:ascii="Arial" w:hAnsi="Arial"/>
                <w:sz w:val="25"/>
                <w:szCs w:val="25"/>
              </w:rPr>
              <w:t>.</w:t>
            </w:r>
            <w:r>
              <w:rPr/>
              <w:t xml:space="preserve"> Понятие фактуры материала. Виды фактур: рельефные и гладк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тделочные материалы на основе минерального сырья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Материалы на основе неорганических вяжущих веществ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инеральные вяжущие вещества. Воздушные вяжущие вещества. Гидравлические вяжущ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2 Материалы и изделия из природного камня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ие сведения о природных каменных материалах и возможности их использования в отделочных работах. Основные свойства каменных материалов. Декоративность природного камня. Материалы на основе природного камн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3 Растворы и составы для отделочных работ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аткие сведения о строительных растворах. Свойства растворных смесей и растворов</w:t>
            </w:r>
            <w:r>
              <w:rPr>
                <w:b/>
              </w:rPr>
              <w:t>.</w:t>
            </w:r>
            <w:r>
              <w:rPr/>
              <w:t xml:space="preserve"> Растворы для обычных штукатурок. Растворы для цветных декоративных штукатурок. Штукатурные растворы для зимних работ. Мозаичные составы, цветные цементно-песчанные  растворы, растворы для наборной мозаики, растворы для ксилолитовых полов. Специальные растворы. Полимерцементные раство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4. Штучные облицовочные изделия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делия из гипсовых вяжущих: гипсокартонные листы и плиты. Изделия на цементном вяжущем: состав свойства, область примен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>Лакокрасочные и оклеечные материалы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1. Классификация и свойства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Лакокрасочные материалы, их понятие, классификация, свойства, типичная схема. Обозначение малярных смесей. Схема последовательного нанесения слоев </w:t>
            </w:r>
          </w:p>
          <w:p>
            <w:pPr>
              <w:pStyle w:val="Normal"/>
              <w:rPr/>
            </w:pPr>
            <w:r>
              <w:rPr/>
              <w:t xml:space="preserve">лакокрасочного покрытия. Классификация малярных смесей по условиям  </w:t>
            </w:r>
          </w:p>
          <w:p>
            <w:pPr>
              <w:pStyle w:val="Normal"/>
              <w:rPr/>
            </w:pPr>
            <w:r>
              <w:rPr/>
              <w:t xml:space="preserve">эксплуатации покрыти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2. Характеристика основных компонентов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Основные компоненты лакокрасочных материалов. Классификация материалов для приготовления малярных составов. Высокомолекулярные соединения, их группы и свойства. Область применения минеральных пигменто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3. Основные виды красок и лаков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виды красок: известковые, клеевые, силикатные, цементные, полимерцементные, водоэмульсионные, вододисперсионные, акриловые, масляные, эмалевые, порошковые, их состав. Лаки, их разновидности, состав, способы получ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 3.4. Оклеечные материалы 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бои, их понятие, классы, марки. Декоративная отделочная пленка, понятие, типы, свойства, параметры, назначение, преимущества использова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очные материалы на основе органического сырья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тделоч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ы из древесины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щие сведения о древесных материалах. Виды отделочных материалов из древесины. Пробковые материал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.2.Полимерные отделочные материалы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имеры: понятие, общие сведения. Полимерные материалы для отделки потолков. Материалы для покрытия пола</w:t>
            </w:r>
            <w:r>
              <w:rPr>
                <w:bCs/>
              </w:rPr>
              <w:t>.</w:t>
            </w:r>
            <w:r>
              <w:rPr/>
              <w:t xml:space="preserve"> Погонажные издел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.3 Лакокрасочные изделия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бщие сведения о лакокрасочных материалах. Классификация лакокрасочных покрытий. Понятие красочного состава. Основные компоненты красочных составов: пленкообразующие вещества, окрашивающие компоненты, наполнители. Выполнить смешивание основных цветов, получить дополнительные цвета, сдела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зцы выкрасок на формате А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.4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/>
              <w:t>Клеи и мастики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еи и мастики: понятие, свойства. Клеи и мастики для укладки линолеума и плиток ПВХ. Клеи и мастики для наклейки паркета. Мастики для укладки керамических плиток. Виды вспомогательных материалов. Растворители, разбавители, смывки, сиккативы и  др. Шпатлевки и грунтовки для отделочных рабо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тумные и дегтевые вяжущие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5.1. Битумные вяжущие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Битумные вяжущие вещества, их состав. Типичные для битумов функциональные группы. Различия в свойствах и физическом состоянии битумов. Групповой состав битума. Строительно-технологические свойства биту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2. Дегтевые и композиционные вяжущие. Эмульсии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сты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Дегтевые вяжущие, их понятие, состав, марки, способы получения.  Старение дегтевых вяжущих. Композиционные вяжущие, их понятие, состав, разновидности, преимущества. Эмульсии и пасты, их понятие, свойства, классификация. Рекомендуемые состав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5.3. Асфальтовые материалы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сфальтовые материалы, их понятие, общая характеристика, свойства. Зависимость прочности при растяжении от толщины битумного слоя при различных температурах. Физико-механические показатели гидроизоляционных  асфальтовых маст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5.4. Рулонные кровельные и гидроизоляционные материалы  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Рулонные материалы, их понятие, виды, особенности. Основные рулонные материалы, их характеристики, марки, схема установки. Безосновные материалы, их физико-механические показател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вая аттестация в виде заче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– ознакомительный (узнавание ранее изученных объектов, свойст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– репродуктивный (выполнение деятельности по образцу, инструкции или под руководство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– продуктивный (планирование и самостоятельное выполнение деятельности, решение проблемных задач)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словия реализации предмета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чебной программы требует наличия учебного кабинета «Материаловед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орудование для определение твердости металлов и сплавов по методу Бринелля, Роквелла; печи для закалки стали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до 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 печи для цементации дета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«Материаловед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неметаллических материал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и мультимедиапроектор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 и оценка результатов освоения предм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633"/>
      </w:tblGrid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мения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определять коррозию металлов по образцам;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определять твердость металлов и сплавов;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 диаграмму «железо-углерод»;</w:t>
            </w:r>
          </w:p>
          <w:p>
            <w:pPr>
              <w:pStyle w:val="Normal"/>
              <w:ind w:right="-8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определять процессы, протекающие в сталях при нагреве и охлаждении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виды термообработки, их дефекты по образцам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виды обрабо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 испытание образцов, делать заключение об изменении структуры и свойств после обработки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фровать марки сталей, чугунов, цветных металлов и сплавов, твердых сплавов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ть пластмассы, абразивные материалы, твердые спл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о-охлаждающие жидкости для ремонта деталей машин и оборудовани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нания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ение мет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ческие и технологические свойства металлов, коррозия,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изводствен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сплавов железа с углеродом в зависимости от состава и температуры состоя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ссы, протекающие в сплав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лассификацию чугунов, маркировку чугунов, стале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иды, сущность, дефекты, исправление дефек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обрабо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ссы, протекающие в сплавах при термообработк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группы твердых сплавов; применение твердых сплавов, пол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кировку твердых сплавов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пластмасс, свойства, приме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абразивных материалов, их свойства, приме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твердых сплавов, состав, свойства, приме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ение смазочно-охлаждающих жидкостей, классификация, применени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 рекомендуемых учебных изданий, Интернет-ресурсов,</w:t>
        <w:br/>
        <w:t xml:space="preserve"> дополнительной литературы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аскин А. М., Зуев В. М.. Материаловедение (металлообработка): учеб.пособие. – М.: ОИЦ «Академия», 2008. – Серия: Начальное профессион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оркин  Л. И., Дворкин О. Л. Строительное материаловедение. М.: Инфра - Инженерия, 2013.</w:t>
      </w:r>
    </w:p>
    <w:p>
      <w:pPr>
        <w:pStyle w:val="Normal"/>
        <w:jc w:val="both"/>
        <w:rPr/>
      </w:pPr>
      <w:r>
        <w:rPr>
          <w:sz w:val="28"/>
          <w:szCs w:val="28"/>
        </w:rPr>
        <w:t>3. Рогов В. А., Позняк Г. Г. Современные машиностроительные материалы и заготовки: учеб.пособие. – ОИЦ «Академия», 2008. – 33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колова Е. Н. Материаловедение (металлообработка): раб. Тетрадь: учеб.пособие для нач. проф. образования /Е. Н. Соколова. – 3-е изд., стер. – М.: Издательский центр «Академия», 2009. –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1:00Z</dcterms:created>
  <dc:creator>Юрий</dc:creator>
  <dc:description/>
  <cp:keywords/>
  <dc:language>en-US</dc:language>
  <cp:lastModifiedBy>user</cp:lastModifiedBy>
  <cp:lastPrinted>2017-05-18T22:23:00Z</cp:lastPrinted>
  <dcterms:modified xsi:type="dcterms:W3CDTF">2022-10-18T09:46:00Z</dcterms:modified>
  <cp:revision>23</cp:revision>
  <dc:subject/>
  <dc:title>ГОСУДАРСТВЕННОЕ ПРОФЕССИОНАЛЬНОЕ ОБРАЗОВАТЕЛЬНОЕ УЧРЕЖДЕНИЕ  ЯРОСЛАВСКОЙ ОБЛАСТИ </dc:title>
</cp:coreProperties>
</file>