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Государственное Профессиональное образовательное учреждение  Ярославской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шехонский аграрно-политехнически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792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402"/>
      </w:tblGrid>
      <w:tr>
        <w:trPr/>
        <w:tc>
          <w:tcPr>
            <w:tcW w:w="5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 ГПОУ Я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ехонского аграрно-политехнического  колледж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   Е.П.Нов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__________20__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АЯ  ПРОГРАММА УЧЕБНОГО ПРЕДМ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ЦИАЛЬНАЯ АДАПТАЦ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учебного предмета «Социальная адаптация» составлена для профессиональной подготовки в учреждениях начального и среднего профессионального образования Ярославской области выпускников специальных (коррекционных)  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VIII вида п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ям17530«Рабочий зеленого строительства», 17544 «Рабочий по  комплексному обслуживанию и     ремонту зданий»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на предметно- цикловой комиссией общеобразовательных дисциплин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№1 от___________________  2022 г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аспорт  Рабочей программы УЧЕБНОго предмета «СОЦИАЛЬНАЯ АДАПТАЦ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 рабочей программы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Социальная адаптация» является частью программы профессиональной подготовки для групп педагогической поддержки в ГОУ СПО ЯО Пошехонском сельскохозяйственном техникуме выпускников специальных (коррекционных) образовательных учреждений VIII вида по профессии «Электросварщик ручной сварки». «Плодоовощево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ие (коррекционные) предметы учебного плана по реализации программы профессиональной подготовки в учреждениях начального и среднего профессионального образования Ярославской области специальных (коррекционных) образовательных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знаний и умений, способствующих социальной, бытовой, производственной адаптации и обеспечивающих личную безопасность в повседневной жизни; повышение общего уровня культуры поведения и взаимоотношений в семье, социуме в целом; формирование здорового образа жиз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правильного восприятия роли и места человека в системе «Природа-Человек-Общество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ально-нормативного поведения в трудовой деятельности, в семейных отношениях и окружающей сре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 обучающихся осознанной ответственности за негативные последствия деятельности самого себя и человека в социальных отнош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ложительного отношения к выбранной профессии, уважительного отношения к тру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восприятия к происходящему в стр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го предмета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оральные нормы поведения в повседневной жизни чело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с просьбой или с заявлением в службы социальной защиты населения по территориальному адрес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емейный бюдж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способами защиты населения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в области гражданской оборо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трудности в адаптации к новым социальным услови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ратегию поведения в конфликтной ситуации и выбирать оптимальный вариант для себ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правовые нормы от норм морали, религиозных предписаний, обычае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равовыми источниками гражданского, трудового, семейного административного права для реализации  своих прав и защиты сем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го предмета обучающийся должен знать (понимать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общественных местах и правила проживания в жилом помещ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е прави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служб защиты населения и порядок обращения в н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ую сферу жизни общ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ставляющие здорового образа жизни и их влияние на безопасность жизнедеятельности лич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ие структур и задачи гражданской оборо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этики и культуры поведения лич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равовые нормы общества и лич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личности и права, обязанности гражданина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108 часов на 2 год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год обучения . 2семестр  -4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год обучения  -58 часов:1 семестр - 34 часа, 2  семестр- 24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/>
        <w:t>ематический план и содержание предмета «Социальная адаптация»</w:t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9"/>
        <w:gridCol w:w="7957"/>
        <w:gridCol w:w="7"/>
        <w:gridCol w:w="8"/>
        <w:gridCol w:w="1639"/>
        <w:gridCol w:w="1577"/>
        <w:gridCol w:w="229"/>
        <w:gridCol w:w="6"/>
        <w:gridCol w:w="9"/>
        <w:gridCol w:w="16"/>
      </w:tblGrid>
      <w:tr>
        <w:trPr>
          <w:trHeight w:val="650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  <w:br/>
              <w:t>разделов и тем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, лабораторные работы и </w:t>
              <w:br/>
              <w:t>практические занятия, самостоятельная работа обучающихся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овень </w:t>
              <w:br/>
              <w:t>освоения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циально бытовая адаптация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Цели, задачи изучаемого предмет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10"/>
                <w:sz w:val="24"/>
                <w:szCs w:val="24"/>
              </w:rPr>
              <w:t>Тема 1.1 Человек и общество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нятие общество, общественные отношения. Социальная норма и правила поведения в обществе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работка правил поведения в обществе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2. Я и моё здоровье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доровье человека, как ценность. Личная гигиена человек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ление памятки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3.Правомерные меры обеспечения безопасности жилища, имущества. Функции социальных институтов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и виды жилого помещения. Содержание жилища. Навыки поведения в экстремальных ситуациях социального характера. Функционирование социальных институтов в жизнедеятельности человек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по оказании помощи в экстремальных ситуациях социального характ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алгоритма действий по обращению в социальные институты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.1.4. Социальное обеспечение граждан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 человека на социальное обеспечение. Функционирование городских, районных служб по социальной защите населения, обращение граждан в ЦСО. Правила оформления материальной и натуральной помощ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заявлений на получение материальную помощь в социальных институт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экономических знаний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то изучается в курсе «экономика»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, задачи экономических знаний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естовых заданий по теме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ма 2.2. Рынок и его функци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рынка. Функции рынка. Товар и его свойств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выбор товара по значимости, полезности, качеству, цене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2.3 Сущность и функции денег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денег. Функции денег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пражнения по алгоритму: оплата социальных услуг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2.4. Банк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тория возникновения банка. Виды банков. Банковские операции. Кредиты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по оформлению кредитов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2.5. Налог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систем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пражнение: оформление льгот по налогообложению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2.6. Социальная экономика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семейных доходов. Семейное хозяйство. Бюджет семьи. Социальная поддержка и социальная защита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. Роль заработной платы в жизнедеятельности человек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семейного бюджет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№ 3 Основы безопасности жизнедеятельности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1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№ 3.1 Обеспечение безопасности жизнедеятельности</w:t>
            </w:r>
          </w:p>
        </w:tc>
        <w:tc>
          <w:tcPr>
            <w:tcW w:w="79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, задачи изучаемого раздела. Основные понятия безопасности жизнедеятельности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1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по соблюдению правил, обеспечивающих личную безопасн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№ 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 в чрезвычайных ситуациях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сть жизнедеятельности. Безопасность жизнедеятельности в чрезвычайных ситуациях. Общая классификация чрезвычайных ситуаций.. Национальная безопасность РФ. Основы обороны государ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авил поведения в чрезвычайной ситуации (природного и техногенного характера). Назначение гражданской обороны Отработка правил поведения при сигнале гражданской оборон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ема № 3.3 Значение медицинских знаний при ликвидации последствий чрезвычайных ситуаций и организация здорового образа жизни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в чрезвычайных ситуациях. Обеспечение здорового образа жизни. Влияние опасных факторов окружающей среды на психику человека. Стрессовые ситу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4. Этика и психология семейной жизн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4.1 Этика и культура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этике культуры. Наука и религия как феномен культуры. Сущность морали. Свобода и моральный выбор. Проявление индивидуальных особенностей личности в поведен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определению личностных качеств для успешной профессиональной деятельности на производств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№ 4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 общения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, виды и этапы общения. Понятия и стадии конфликта. Стратегия поведения в конфликтной ситу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по выполнению правил поведения в конфликтной ситу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№ 4.3 Социально-психологические особенности семьи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ья, функции,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рально психологический климат семь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тили воспитания в семье», «Способы оказания поддержки», «Семейные правила» и т.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4.4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этика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ущность профессиональной и деловой эт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1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фессиональной культуры в деятельности рабоче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36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ра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5.1. Понятие правового государства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2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Правовое государст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5.2. Основы конституционного строя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нституция Российской Федерации. Права и обязанности гражданина Р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и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5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способность, дееспособность. Физические и юридические лица, как субъекты гражданского права. Сделки и договора. Виды договоров. Основы предпринимательской деятель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идов договоров. Упражнения: написание заявлений и претензий по качеству приобретённого това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5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рудового права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трудовой деятельности. Трудовой договор  (контракт). Рабочее время и время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ные и компенсационные выплаты. Дисциплинарная и материальная ответственн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руктурой трудового догово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5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мейного пр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семейных отношений. Брак. Права несовершеннолетних детей. Алиментные обяза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: из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семейным кодексом Р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дексом РФ об административных правонарушения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– ознакомительный (узнавание ранее изученных объектов, свойств);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92" w:right="1134" w:gutter="0" w:header="72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– репродуктивный (выполнение деятельности по образцу, инструкции</w:t>
      </w:r>
      <w:r>
        <w:rPr>
          <w:rFonts w:cs="Times New Roman" w:ascii="Times New Roman" w:hAnsi="Times New Roman"/>
          <w:sz w:val="28"/>
          <w:szCs w:val="28"/>
        </w:rPr>
        <w:t xml:space="preserve"> или под руководством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ого предмета требует наличия учебного кабинета «Социальная рабо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 учебно-наглядных пособий по темам разде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компьютер с лицензионным программным обеспечением программы «Гарант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Ботавина Р.Н. Этика делового общения,-М.,2020г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зопастность жизнидеятельности:учеб.для студ.сред.проф.уче.заведения/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.А.Арустамов,Н.В.Косолапова,Н.А.Прокопенко,Г.В.Гуськов,- 7-е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д.,испр.-М.: Издат.центр «Академия»,2018.-176с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услова М.Н. учебное пособие» Теория и методика социальной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ы», изд. « Академия», М-2017г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услова М.Н. Организация и содержание социальной работы с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елением, изд. Академия№ М-2017г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 РоговЕ.И. Эмоции и воля.-М.,2020г.,158с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 Шеламова Г.М.ю Деловая культура и психология общения,-М.,2022г.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Шкатула В.И.,Надвикова В.В.,Сытинская М.В.Основы права : Учебник д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.проф.образования/-М., Издат. центр Академия»;ПрофОбрИздат,2022.    224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источники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Андреева Г.М.  Социальная психология /М.- Наука- 2014г./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Анцупов  А.Я., Шипилов А.И. Конфликтология   /М- ЮНИТИ-2019г./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Асмолов А.Г. Психология личности /М-2019г./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Айсмонтас Б.Б.   Общая психология  /М., Владос, 2014г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 Крыско В.Г.Социальная психология Изд. М-2020г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циальная работа . Под общ. ред. Проф. В.И.Курбатова. Изд.   </w:t>
      </w:r>
    </w:p>
    <w:p>
      <w:pPr>
        <w:pStyle w:val="311"/>
        <w:spacing w:before="0" w:after="0"/>
        <w:ind w:firstLine="540"/>
        <w:rPr/>
      </w:pPr>
      <w:r>
        <w:rPr>
          <w:sz w:val="28"/>
          <w:szCs w:val="28"/>
        </w:rPr>
        <w:t>7. Ромстов  н/Д « Феникс» 2019г.  Пособие для учителя «Любовь, жизнь,</w:t>
      </w:r>
    </w:p>
    <w:p>
      <w:pPr>
        <w:pStyle w:val="311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мья» Науч. ред. Л.М.Панкова, М.,МАОО «МФО», 341с.</w:t>
      </w:r>
    </w:p>
    <w:p>
      <w:pPr>
        <w:pStyle w:val="311"/>
        <w:spacing w:before="0" w:after="0"/>
        <w:ind w:firstLine="540"/>
        <w:rPr/>
      </w:pPr>
      <w:r>
        <w:rPr>
          <w:sz w:val="28"/>
          <w:szCs w:val="28"/>
        </w:rPr>
        <w:t>8. Разумовская Т. Узы брака, узы свободы.М.,2018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зоров Н.Н. Психология межличностных отношений, изд. Киев 1990г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0. Кудрявцев В.Н.Закон,поступок,ответственность.,М.,2016г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учшие психологические тесты. / Петрозаводск 1992г./ 1  5.     Радугин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.А., Радугин К.А. Социология : Курс лекций изд. М, 2015г.</w:t>
      </w:r>
    </w:p>
    <w:p>
      <w:pPr>
        <w:pStyle w:val="List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12. Пидкасистый П. И. Самостоятельная деятельность учащихся в обучении:  </w:t>
      </w:r>
    </w:p>
    <w:p>
      <w:pPr>
        <w:pStyle w:val="List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динство и особенности овладения учащимися знаниями и методами</w:t>
      </w:r>
    </w:p>
    <w:p>
      <w:pPr>
        <w:pStyle w:val="List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стоятельной познавательной деятельности: Учеб. пособие / П.И.</w:t>
      </w:r>
    </w:p>
    <w:p>
      <w:pPr>
        <w:pStyle w:val="List"/>
        <w:ind w:left="0" w:right="0" w:firstLine="5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идкасистый, В.И. Коротяев. – М.: Изд-во МГПИ, 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материалы: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1. Конституция Российской Федерации. – М.:Приор,2018. – 32с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ский кодекс РФ;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удовой кодекс РФ;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мейный кодекс РФ;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тивный кодек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/>
        <w:t xml:space="preserve"> результатов освоения учебного предмета осуществляется преподавателем в процессе проведения практических занятий, индивидуального и группового собеседования.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90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мения: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ть моральные нормы поведения в повседневной жизн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еседование, практические занятия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щаться с просьбой или заявлением в службы социальной защиты населения в ЦС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ктические занят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овать семейный бюдже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, индивидуальные дифференцированные задания</w:t>
            </w:r>
          </w:p>
        </w:tc>
      </w:tr>
      <w:tr>
        <w:trPr>
          <w:trHeight w:val="88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еть способами защиты  населения в чрезвычайных ситуациях природного и техногенного характе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еседование, практические занятия, индивидуальные дифференцированные задания</w:t>
            </w:r>
          </w:p>
        </w:tc>
      </w:tr>
      <w:tr>
        <w:trPr>
          <w:trHeight w:val="39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еть навыками в области гражданской об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еседование, практические занятия, индивидуальные и дифференцированные задания</w:t>
            </w:r>
          </w:p>
        </w:tc>
      </w:tr>
      <w:tr>
        <w:trPr>
          <w:trHeight w:val="44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елять трудности в адаптации к новым социальным условиям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еседование, практическое занятие</w:t>
            </w:r>
          </w:p>
        </w:tc>
      </w:tr>
      <w:tr>
        <w:trPr>
          <w:trHeight w:val="44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ить стратегию поведения в конфликт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еседование, практическое занятие</w:t>
            </w:r>
          </w:p>
        </w:tc>
      </w:tr>
      <w:tr>
        <w:trPr>
          <w:trHeight w:val="4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личать правовые нормы от норм морали, религиозных предписаний, обычае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еседование, практическое занятие</w:t>
            </w:r>
          </w:p>
        </w:tc>
      </w:tr>
      <w:tr>
        <w:trPr>
          <w:trHeight w:val="4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ьзоваться правовыми источниками гражданского, трудового, семейного административного права для реализации своих прав и защиты семь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еседование, практическое занятие.</w:t>
            </w:r>
          </w:p>
        </w:tc>
      </w:tr>
      <w:tr>
        <w:trPr>
          <w:trHeight w:val="37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поведения общественных местах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проживания в жилом помещен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нитарно-гигиенические правил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, индивидуальное задание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и служб защиты населения и порядок обращения в них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еседование, практические занятия, индивидуальное задание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номическую сферу жизни общест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еседование, индивидуальное задание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составляющие здорового образа жизн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еседование, практическ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этики и культуры поведения личност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-правовые нормы общества и личност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еседование, индивидуальное задание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вой статус личности  и права, обязанности гражданина РФ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, индивидуальные дифференцированные задания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57435</wp:posOffset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7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0" w:right="0"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04:00Z</dcterms:created>
  <dc:creator>Admin</dc:creator>
  <dc:description/>
  <cp:keywords/>
  <dc:language>en-US</dc:language>
  <cp:lastModifiedBy>Елена Новикова</cp:lastModifiedBy>
  <cp:lastPrinted>2022-09-12T15:21:00Z</cp:lastPrinted>
  <dcterms:modified xsi:type="dcterms:W3CDTF">2022-10-18T08:20:00Z</dcterms:modified>
  <cp:revision>13</cp:revision>
  <dc:subject/>
  <dc:title/>
</cp:coreProperties>
</file>