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Государственное профессиональное образовательное учреждение  Ярослав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шехонский аграрно-политехнический колледж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Е.П. Нови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Е.П. Новик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.05 основы почвоведения, земледелия и агрохим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23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ОПД.05«Основы почвоведения, земледелия и агрохимии»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ГОС по специальностям СПО 35.02.12 Садово-парковое и ландшафтное строительство, по укрупненной группе специальностей 35.00.00 Сельское, лесное и рыбное хозя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ПОУ ЯО Пошехонский аграрно-политехнический коллед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руду Т.Б преподаватель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заседания № ____ от ___________202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Л.Ю. Козл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 ПРОГРАММЫ УЧЕБНОЙ</w:t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ДИСЦИПЛИНЫ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 И  СОДЕРЖАНИЕ  РАБОЧЕЙ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6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ГРАММЫ  УЧЕБНОЙ  ДИСЦИПЛИНЫ</w:t>
        <w:tab/>
        <w:tab/>
        <w:t xml:space="preserve">                                                                 </w:t>
        <w:br/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 РЕАЛИЗАЦИИ  РАБОЧЕЙ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ПРОГРАММЫ УЧЕБНОЙ ДИСЦИПЛИНЫ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УЧЕБНОЙ  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5 Основы почвоведения, земледелия и агро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5.02.1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дово-парковое и ландшафтное 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, входящей в состав укрупненной группы специальностей 35.00.00 Сельское хозяйство, лесное и рыбное хозяйство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садово-паркового и ландшафтного строитель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входит в профессиональный цикл, относится к общепрофессиональны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widowControl/>
        <w:spacing w:lineRule="auto" w:line="240"/>
        <w:rPr/>
      </w:pPr>
      <w:r>
        <w:rPr>
          <w:rStyle w:val="FontStyle49"/>
          <w:sz w:val="28"/>
          <w:szCs w:val="28"/>
        </w:rPr>
        <w:t>-давать оценку почвенного покрова по механическому соста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sz w:val="28"/>
          <w:szCs w:val="28"/>
        </w:rPr>
        <w:t>-проводить простейшие агрохимические анализы поч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- структуру и основные виды почвы;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 xml:space="preserve">- минералогический и химический состав почвы; 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- основы земледелия;</w:t>
      </w:r>
    </w:p>
    <w:p>
      <w:pPr>
        <w:pStyle w:val="Normal"/>
        <w:autoSpaceDE w:val="false"/>
        <w:spacing w:lineRule="auto" w:line="240" w:before="0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мероприятия по охране окружающей среды.</w:t>
      </w:r>
    </w:p>
    <w:p>
      <w:pPr>
        <w:pStyle w:val="Normal"/>
        <w:autoSpaceDE w:val="false"/>
        <w:spacing w:lineRule="auto" w:line="240" w:before="0" w:after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общепрофессиональ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452"/>
      </w:tblGrid>
      <w:tr>
        <w:trPr>
          <w:trHeight w:val="605" w:hRule="exac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08" w:hRule="exac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9</w:t>
            </w:r>
          </w:p>
        </w:tc>
      </w:tr>
      <w:tr>
        <w:trPr>
          <w:trHeight w:val="408" w:hRule="exac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6</w:t>
            </w:r>
          </w:p>
        </w:tc>
      </w:tr>
      <w:tr>
        <w:trPr>
          <w:trHeight w:val="408" w:hRule="exac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</w:tr>
      <w:tr>
        <w:trPr>
          <w:trHeight w:val="408" w:hRule="exac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вый контроль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ОП.0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почвоведения, земледелия и агро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30"/>
        <w:gridCol w:w="992"/>
        <w:gridCol w:w="1246"/>
      </w:tblGrid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ч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остав минеральной части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ейшие минералы земной кор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геологических процессах земной 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инерального состава почвы. Изучение морфологических признаков и свойств минералов, горных и почвообразующих пор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чвообразующих пород на территории России. Влияние почвообразующих пород на лесостроительные и агрономические свойства почвы. Заполнить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ообразовательный процесс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кторы поч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плодородия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троения и морфологических признаков почвенного профиля. Консп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остав органической части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ус и его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орфологических признаков и состав минеральной части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роприятий по накоплению гумуса в почве и улучшению его качественного состава. Консп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улометрический состав почвы и его влияние на свойства, и плодородие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нулометрический состав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механ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бразцов почвы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гранулометрического состава почвы полевым мет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роприятий по улучшению свойств почв легкого и тяжелого гранулометрического состава. Заполнить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свойства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уктура поч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отность твердой фазы, объемная масса и порист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й, объемной массы и пористости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водного, воздушного и теплового режимов почвы. Консп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енные коллоиды и поглотительная способность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ы и свойства почвенных коллоидов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глотительная способность почвы (механическая, физическая, химическая и биологическая)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кция почвы, ее кислотность и щелочность. Буферность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почв (актуальной и потенциальн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кислотности почв.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состав почвы и процессы превращения питательных веществ в не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ловой химический состав почвы. Содержание питательных элементов в подвижных (доступных растениям)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поглощенных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растений в питательны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редных для растений веществ в почве и их устранение. Заполнить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воздух и воздушный режим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войства и тепловой режим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душные свойства почвы. Источники тепла и тепловые свойств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воздушного и теплового режимов почвы. Консп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и водный режим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ы воды в почве и водны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водного режима почвы. Консп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ы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очвенно-климатические зоны страны, их географическое расположение, климат, растительность и 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очв  по моноли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почв региона по монолитам, рисункам, таблица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ение таблиц по химическим и физическим свойствам. Подготовка докла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вогрунты городов и населенных пунктов. Заменители почвы. Состав земляных смесей для закрытого грунт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бенности городских условий, влияющих на почве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почвогру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виды почв для составления земельных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емляных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менителей почв. Подготовить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нитировка и качественная оценка поч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нитировка и качественная оценка поч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бонитировки, показатели бонитета. Методы полевого исследования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почвенных исследований для организации территории, для агротехнических и агрохимически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ры жизни растений и законы земледелия. Плодородие почв как условия жизнедеятельности раст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ы плодородия почв. Факторы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ы земле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утей регулирования пищевого режима в земледелии. Подготовить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ные растения и борьб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кация сорных растений по биологическ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ребительные и предупредительные меры борьбы с сор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сорных растений различ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мер борьбы с сорня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ов сорных растений по атласу и гербарным образцам. Изучение способов борьбы с сорными растениями, используя дополнительную литературу. Подготовить рефе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ооб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 сево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чение чередования культур в сево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ификация севооб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евооборотов и ротационных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евооборотов и переходных таблиц для цветочных культур.  Запись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ческие процессы, происходящие при обработке поч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обработки почвы в различных почвенно-климатических з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обработки почвы в различных почвенно-климатических зонах. Подготовить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розия почвы и меры борьбы с ней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эрозии поч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кторы, способствующие развитию эро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тивоэрозион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противоэрозионной обработки почвы в зоне Нечерноземья. Подготовить док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о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ческие удобр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виды органически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собы получения (происхождения), состав и свойства, хра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еральные удобр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лассификация минеральных удобрений - азотных, фосфорных, калийных и микро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тые, сложные и смешанные минеральные удоб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икро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ранение минеральных удоб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инеральных удобрений в кол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ов минеральных удобрений. Мониторинг ассортимента органических и минеральных удобрений в торговых центрах. Составление таблиц по ассортимен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ая мелиорац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имическая мелио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весткование кислых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ипсование щелочных поч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оки и способы внесения из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вестковых материалов.  Известкование кислых почв. Расчет д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требности почвы в извести. Расчет доз внесения минеральных удобрений под различные цветочные культуры. Решение  задач по расчету норм внесения удобр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 внесения удобрен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ы внесен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оки и нормы внесен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ы внесения удобр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докладов по теме: «Подготовка почвы и минеральное питание цветочно-декоративных культу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21"/>
        <w:gridCol w:w="8546"/>
        <w:gridCol w:w="2699"/>
      </w:tblGrid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 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амостоятельной работы студен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чв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остав минеральной части почвы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9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очвообразующих пород на территории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чвообразующих пород на лесостроительные и агрономические свойства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Почвообразовательный процес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троения и морфологических признаков почвенного профиля. Конспек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остав органической части почвы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роприятий по накоплению гумуса в почве и улучшению его качественного состава. Консп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Гранулометрический состав почвы и его влияние на свойства, и плодородие почвы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роприятий по улучшению свойств почв легкого и тяжелого гранулометрического состава. Заполнить таблиц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/>
              <w:t>Тема 1.5 Физические свойства почвы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водного, воздушного и теплового режимов почвы. Консп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1.6 Почвенные коллоиды и поглотительная способность почвы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кислотности почв. Консп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1.7 Химический состав почвы и процессы превращения питательных веществ в ней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редных для растений веществ в почве и их устранение. Заполнить таблиц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воздух и воздушный режим почвы. Тепловые свойства и тепловой режим почвы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воздушного и теплового режимов почвы. Конспек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1.9</w:t>
            </w:r>
            <w:r>
              <w:rPr>
                <w:b/>
              </w:rPr>
              <w:t xml:space="preserve"> </w:t>
            </w:r>
            <w:r>
              <w:rPr/>
              <w:t>Водные свойства и водный режим почвы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почв региона по монолитам, рисункам, таблиц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ставление таблиц по химическим и физическим свойств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докла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1.10 Почвы регионов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почв региона по монолитам, рисункам, таблиц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ставление таблиц по химическим и физическим свойст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докла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1.11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>Почвогрунты городов и населенных пунктов. Заменители почвы. Состав земляных смесей для закрытого грунта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менителей почв. Подготовить рефера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1.12 Бонитировка и качественная оценка почв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почвенных исследований для организации территории, для агротехнических и агрохимически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емледел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 xml:space="preserve">Тема 2.1 </w:t>
            </w:r>
            <w:r>
              <w:rPr>
                <w:spacing w:val="-2"/>
              </w:rPr>
              <w:t>Факторы жизни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утей регулирования пищевого режима в земледелии. Подготовить презентац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Сорные растения и борьб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ов сорных растений по атласу и гербарным образц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особов борьбы с сорными растениями, используя дополнительную литератур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2.3 Севообороты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евооборотов и переходных таблиц для цветочных культур.  Запись в тетрад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2.4 Обработка почвы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обработки почвы в различных почвенно-климатических зо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2.5 Эрозия почвы и меры борьбы с ней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противоэрозионной обработки почвы в зоне Нечерноземья. Подготовить докла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охим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3.2 Минеральные удобрения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ов минеральных удобр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ссортимента органических и минеральных удобрений в торговых цент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по ассортимент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 3.3 Химическая мелиорация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требности почвы в изве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доз внесения минеральных удобрений под различные цветочные куль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по расчету норм внесения удобр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Тема 3.4 Система  внесения удобрений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ладов по теме: «Подготовка почвы и минеральное питание цветочно-декоративных культур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по дисциплине Основы почвоведения, земледелия и агро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каты, схемы и таблицы по основам почвоведения, земледелия и агрохим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ной лабораторный прибор </w:t>
      </w:r>
      <w:r>
        <w:rPr>
          <w:rFonts w:cs="Times New Roman" w:ascii="Times New Roman" w:hAnsi="Times New Roman"/>
          <w:sz w:val="24"/>
          <w:szCs w:val="24"/>
          <w:lang w:val="en-US"/>
        </w:rPr>
        <w:t>HQ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A AGRO</w:t>
      </w:r>
      <w:r>
        <w:rPr>
          <w:rFonts w:cs="Times New Roman" w:ascii="Times New Roman" w:hAnsi="Times New Roman"/>
          <w:sz w:val="24"/>
          <w:szCs w:val="24"/>
        </w:rPr>
        <w:t xml:space="preserve"> 2800 М</w:t>
      </w:r>
      <w:r>
        <w:rPr>
          <w:rFonts w:cs="Times New Roman" w:ascii="Times New Roman" w:hAnsi="Times New Roman"/>
          <w:sz w:val="24"/>
          <w:szCs w:val="24"/>
          <w:lang w:val="en-US"/>
        </w:rPr>
        <w:t>ob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для измерения влажности Влагомер </w:t>
      </w:r>
      <w:r>
        <w:rPr>
          <w:rFonts w:cs="Times New Roman" w:ascii="Times New Roman" w:hAnsi="Times New Roman"/>
          <w:sz w:val="24"/>
          <w:szCs w:val="24"/>
          <w:lang w:val="en-US"/>
        </w:rPr>
        <w:t>TDR</w:t>
      </w:r>
      <w:r>
        <w:rPr>
          <w:rFonts w:cs="Times New Roman" w:ascii="Times New Roman" w:hAnsi="Times New Roman"/>
          <w:sz w:val="24"/>
          <w:szCs w:val="24"/>
        </w:rPr>
        <w:t xml:space="preserve"> - 3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 активности со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NT 3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бор для измерения плотности почвы Пенетроме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HP Color LaserJet CP2025dn CB495A A4, 600x600, LAN/USB 2.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ан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HP ScanJet G2410 L2694A 1200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00dpi, 48 bit, US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утбу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5.6" Toshiba Satellite Pro L650-1F8, i3-350M(2.40), 2048, 500, HD5145-512, DVD±RW, WiFi, BT, Cam, W7Pro</w:t>
      </w:r>
    </w:p>
    <w:p>
      <w:pPr>
        <w:pStyle w:val="Heading2"/>
        <w:numPr>
          <w:ilvl w:val="0"/>
          <w:numId w:val="2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овационный комплект SMART Board V280 + мультимедиа-проектор CASIO XJ-A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М.Бурлаков, И.С. Кауричев, В.П. Ковриго Почвоведение с основами геологии. Учебник под редакцией В.П.Ковриго. Изд. Колос, 2008 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.И. Баздырев, А.Ф. Сафонов Земледелие с основами почвоведения и агрохимии - М.: Колос, 2009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.Н. Третьяков, А.М. Туликов, Б.А. Ягодин Основы агрономии – М.: «Академия», 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А.М.Лыков  и др. «Земледелие с почвоведением» - М.: Агропромиздат., 2000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Ф. Ганжара «Почвоведение» М.: Агрокансалт. 2001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.Ф. Ганжара, Б.А. Борисов,  Р.Ф. Байбеков  «Практикум по почвоведению» - М.: Агроконсалт 2002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.Н.Третьяков, Б.А. Ягодин, А.М. Туликов  «Основы агрохимии» М.: «Академия», 2000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.П.Белобров, П.П.Гамотаев, С.В.Овечкин  «География почв с основами почвоведения» - М.: Академия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ttp://www.ploskorez.com/lastoc-1/pochvovedenie-referat.shtm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revolution.allbest.ru/agriculture/00052818.htm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best.kursna5.ru/works/1648.htm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fos.ru/ecology/10002.html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ttp://www.roman.by/r-34806.htm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euch.ru/referat/5647.html</w:t>
        </w:r>
      </w:hyperlink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ДИСЦИПЛ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 умения, усвоения зна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.</w:t>
            </w:r>
          </w:p>
        </w:tc>
      </w:tr>
      <w:tr>
        <w:trPr>
          <w:trHeight w:val="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давать оценку почвенного покрова по механическому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проводить простейшие агрохимические анализы почв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 xml:space="preserve">-структуру и основные виды почвы; 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-минералогический и химический состав почвы; основы земледел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9"/>
                <w:sz w:val="24"/>
                <w:szCs w:val="24"/>
              </w:rPr>
              <w:t>-мероприятия по охране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виде тестов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neuch.ru/referat/5647.htm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6:00Z</dcterms:created>
  <dc:creator>Методист</dc:creator>
  <dc:description/>
  <cp:keywords/>
  <dc:language>en-US</dc:language>
  <cp:lastModifiedBy>Елена Новикова</cp:lastModifiedBy>
  <cp:lastPrinted>2002-01-01T05:52:00Z</cp:lastPrinted>
  <dcterms:modified xsi:type="dcterms:W3CDTF">2022-10-18T09:17:00Z</dcterms:modified>
  <cp:revision>12</cp:revision>
  <dc:subject/>
  <dc:title>ПРИМЕРНАЯ ПРОГРАММА УЧЕБНОЙ ДИСЦИПЛИНЫ</dc:title>
</cp:coreProperties>
</file>