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Е.П. Нови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Е.П. Нови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ДБ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0" w:firstLine="8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го предме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исьма Министерства общего и профессионального образования РФ от 4 сентября 1997 г. N 48 «О специфике деятельности специальных (коррекционных) образовательных учреждений I-VIII видов», примерной программы учебного предмета «Русский язык»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ой подготовки в учреждениях среднего профессионального образования Ярославской области выпускников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офессии  среднего профессионального образования (далее СПО) по профессиям;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7544 Рабочий по комплексному обслуживанию и ремонту зданий</w:t>
      </w:r>
      <w:r>
        <w:rPr>
          <w:rFonts w:cs="Times New Roman" w:ascii="Times New Roman" w:hAnsi="Times New Roman"/>
          <w:sz w:val="28"/>
          <w:szCs w:val="28"/>
        </w:rPr>
        <w:t>, 17530 Рабочий зеле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а Ирина Юрьевна, преподаватель ГПОУ  ЯО Пошехонского аграрно- политехнического колледж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а     цикловой      комиссией  общеобразователь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от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 авг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_____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ПРОГРАММЫ УЧЕБНОЙ УЧЕБНОГО ПРЕДМ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АСПОРТ ПРОГРАММЫ УЧЕБНОЙ ДИСЦИПЛИН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ДБ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Область применения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чая  программа предмета «Русский язык» является частью   программы подготовки  квалифицированных рабочих и служащих в учреждениях  среднего профессионального образования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и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чая программа учебной дисциплины может быть использована другими образовательными учреждениями, готовящих квалифицированных рабочих и служащих из числа выпускни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и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применения предмета в структуре основной профессион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ходит в раздел «Общеразвивающие (коррекционные) предметы» области специальных (коррекционных)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го предмета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стной и письменной речью для решения житейских и производств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исать, опираясь на распространённые правила правописания 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еловые бума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ё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небольшие по объёму изложения и сочинения творческ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го предмет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чи в жизн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л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распространённые правила правописания слов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1" w:right="758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60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kern w:val="2"/>
          <w:sz w:val="28"/>
          <w:szCs w:val="28"/>
        </w:rPr>
        <w:t>Тематический план и содержание учебной дисциплины ОДБ 01 Рус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7"/>
        <w:gridCol w:w="142"/>
        <w:gridCol w:w="8614"/>
        <w:gridCol w:w="1890"/>
        <w:gridCol w:w="1403"/>
      </w:tblGrid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, практические занятия, </w:t>
              <w:br/>
              <w:t>контрольны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 усвоения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ечь как способ об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. Значение речи в жизни человека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автобиограф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. Виды речевой деятельности по цели высказывания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ечевой деятельности: сообщить, объяснить, поделиться чувствами и мыслями, повлиять, убед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ая и распространённая ре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 «Моя профе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чить работу над сочинением «Моя профе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. Вежливые слова. Обращение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е. Знаки препинания в предложениях с обращ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тант с последующей проверкой и выделением вежливых сл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4. Слово и его значение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лковый словарь, его значение. Правила работы с толковым словарё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ция значения слов-синонимов по степени нарастания признаков (приплёлся, пришёл, примчался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2"/>
        <w:gridCol w:w="1843"/>
        <w:gridCol w:w="1177"/>
      </w:tblGrid>
      <w:tr>
        <w:trPr>
          <w:trHeight w:val="23" w:hRule="atLeast"/>
        </w:trPr>
        <w:tc>
          <w:tcPr>
            <w:tcW w:w="1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 Состав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56"/>
        <w:gridCol w:w="101"/>
        <w:gridCol w:w="20"/>
        <w:gridCol w:w="33"/>
        <w:gridCol w:w="76"/>
        <w:gridCol w:w="96"/>
        <w:gridCol w:w="40"/>
        <w:gridCol w:w="69"/>
        <w:gridCol w:w="9446"/>
        <w:gridCol w:w="1780"/>
        <w:gridCol w:w="960"/>
      </w:tblGrid>
      <w:tr>
        <w:trPr>
          <w:trHeight w:val="54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. Состав слова. Образование слов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бор слов по соста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образования слов с помощью приставок и суффик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новых слов при помощи приставок и суффик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2. Сложносокращённые слова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сложносокращённых сл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3. Звонкие и глухие согласные в корне и конце слова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звонких и глухих согласных в корне и конце сл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в текстах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лов с  орфограммами в текстах (инструкции, полезные советы из справочной литературы по ведению домашнего хозяйства, по уходу за одеждой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ельный диктан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4. Ударные и безударные гласные в корне слов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авописание безударных гласных в корн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рфографический словарь. Назначение словаря. Порядок расположения слов в слова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орфографическим словар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в правописании безударных гласных в корн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(по выбору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по культуре об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5. Правописание приставок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приставок, меняющих конечную согласную6 без – (бес-), из- (ис-)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жнения в правописании данных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ставление словосочетаний и предложений, наиболее часто встречающихся в деловом письме: прошу рассмотреть мою просьбу, известить меня, расторгнуть договор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Части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1. Имя существительное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имени существительного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категории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жизненно востребованными текстами: письмо, приглашение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ельный диктант (с использованием слов профессиональной направ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2. Имя прилаг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3 Местоимения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140" w:right="-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140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0" w:right="-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мени прилагательного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140" w:right="-113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гласование имён прилагательных с именами существительными в роде, числе, падеже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падежных окончаний имён прилагатель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текста с прилагательными, обозначающими признаки, которые свойственны предметам или явл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ие семантики при обозначении признаков предм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синонимами и антони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фразеологическими оборотами, имеющими переносное зна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местоимений в тексте.Замена существительного местоимением.Упражнения в правописании личных местоимений. Редактирование тек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текста (по выбору преподавателя с использованием слов профессиональной направлен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Style w:val="Style23"/>
                <w:rFonts w:cs="Times New Roman" w:ascii="Times New Roman" w:hAnsi="Times New Roman"/>
                <w:vanish w:val="false"/>
                <w:lang w:eastAsia="ru-RU"/>
              </w:rPr>
              <w:commentReference w:id="0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4. Глаг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глагола в речи. Неопределённая форма глагола. Спряжение глаго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личных окончаний глагол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ие глаголов на -тся и -тьс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лительная форма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глаголов в прошедшем времени по родам и числ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равописании безударных личных окончаний глагол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личении глаголов на -тся и -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ряда слов от неопределённой формы глагола для выражения просьбы, побуждения, совета (написать -напиши-напишите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едложений с употреблением повелительной формы глагола и вежлив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действий при отправлении бандероли, при оформлении подписки на газеты и журналы на почт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авил безопасного поведения на улице, правил пожарной безопасности при пользовании газовой плитой с употреблением частицы «н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иктант по теме «Глагол». Анализ ошибок, допущенных в диктан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5. Имя числительное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б имени числительном. Имена числительные количественные и порядковые. Правописание «ь» в числительных, числительных 90, 200, 300, 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авописании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сочетаниями имён числительных с именами существительными по лексическим и грамматически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онимание смысла сочетания имён числительных с именами существительными, которые связаны с выражением точного и приблизительного времени, с выражением точного и приблизительного количества чего-нибудь: обозначение календарных дат, возраста, трудового стаж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ие деловых бумаг, бланков бумаг, в которых встречаются имена числительные: доверенность, распи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6. Наречие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наречии. Наречия, обозначающие время, место, способ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наречий с суффиксами «о» и «а» на конце сл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. Наблюдение над употреблением наречий для образного, выразительного описания действий и состояний. 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в правописании наречий с суффиксами «о» и «а» на конце слова. Творческий дикт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7. Предлоги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редлогов в речи. Правописание предлог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едложений (ответы на вопрос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амяткой Предлоги и предложные сочетания, наиболее часто применяемые в деловом письме (ввиду, за счёт, по причине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Предло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1. Простое предложение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остых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 (определение границ предложений, выделение главных и второстепенных членов предложе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ие предложений второстепенными чле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«Мой друг», «Труд и трудовая деятельность»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2. Предложения с однородными членами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онятие об однородных членах. Знаки препинания между однородными членами пред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остых предложений с однородными чле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в тексте предложений с однородными чле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 по памя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еловых текстов, в которых употребляются однородные члены предложения (опись почтового отправления, расписка о получении в пользование каких-либо предметов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3. Обращение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б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при обращении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Использование обращений в составлении поздравительных открыток, бытовых запис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4. Сложные предложения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ные предложения с союзами и без сою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слож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сложных предложен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ложных предложений из данных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ложных предложений с помощью союзов в предложенной речевой ситуации, выражающей цель того или иного действия (Я пошёл на почту, потом что мне надо отправить письм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кста на основе данного заглавия. («Почему я выбрал эту профессию», «Почему полезен этот вид отдыха»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5. Предложения с прямой речью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ая речь. Знаки препинания в предложениях с прямой реч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 по образц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едмета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Требования к минимальному материально-техническому </w:t>
        <w:br/>
        <w:t>обеспечению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едмета требует наличия учебного кабинета. 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, рабочее место преподавателя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наглядных пособий по русскому языку для начальной школы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ь толковый, словарь орфографический, словарь синонимов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цы бланки деловых бумаг; карточки для индивидуальной рабо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Власенков А.И., Рыбченкова Л.М. « Русский язык. Грамматика. Текст. Стили речи» – М.: «Просвещение»,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нтонова Е.С.,  Воителева Т.М. «Русский язык и культура речи» - М.: «Академия, 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«Русский язык и культура речи» под ред. профессора В.Д.Черняк, 200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реков В.Ф., Крючков С.Е., Чешко Л.А.. «Пособие для занятий по русскому языку» – Изд.: «Просвещение», 200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ерасименко Н.А. «Русский язык» - Изд.: «Академия» -М: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кишина А.А.,Формановска Н.И.. «Этикет русского языка» - Изд.: «Ленанд», 2008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«Все правила русского языка» - Изд.: АСТ, Астрель, 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Шапиро А.Б.«Современный русский язык. Пунктуация» - Изд.: КомКнига, 2006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спенский Л. «Слово о словах» - Изд.: АСТ, Зебра Е, 2009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Бельчаков Ю.А. «Практическая стилистика современного русского языка» - Изд.: АСТ-ПрессКнига, 2008 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«Современная русская речь. Состояние и функционирование» - Изд.: Эксмо, 2008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АшукинаН.С.  «Крылатые слова. Литературные цитаты. Образные выражения» - М.: 1998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Голуб И.Б., Розенталь Д.Э. «Секреты хорошей речи». – М.: 199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 – источ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Министерства образования и науки РФ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образовательный порта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d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ФГОУ Федеральный институт развития образ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firo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Федерального агентства по образованию РФ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d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Департамента образования Тверской области 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du.tve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Тверского областного института усовершенствования уч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tiu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ФГОУ СПО Петровский колледж (г. Санкт-Петербург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etrocolleg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КОНТРОЛЬ И ОЦЕНКА РЕЗУЛЬТАТОВ ОСВОЕНИЯ ДИСЦИПЛИНЫ  </w:t>
      </w:r>
    </w:p>
    <w:p>
      <w:pPr>
        <w:pStyle w:val="Normal"/>
        <w:shd w:fill="FFFFFF" w:val="clear"/>
        <w:spacing w:lineRule="exact" w:line="322" w:before="0" w:after="0"/>
        <w:ind w:right="259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Контроль и оценка результатов освоения дисциплин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существляется преподавателем в процессе проведения диктантов, сочинений, тестирования, а также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ися индивидуальных заданий, проектов, исследований.</w:t>
      </w:r>
    </w:p>
    <w:p>
      <w:pPr>
        <w:pStyle w:val="Heading1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устной и письменной речью для решения жизненных и производств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изложение текста, сочинения</w:t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мотно писать, опираясь на распространённые правила правописания с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изложение текста, сочинения</w:t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деловые бума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словарё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ать небольшие по объёму изложения и 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, сочинения</w:t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н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ение речи в жизни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сочинение</w:t>
            </w:r>
          </w:p>
        </w:tc>
      </w:tr>
      <w:tr>
        <w:trPr>
          <w:trHeight w:val="5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 с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изложение текста, сочинение, контрольный диктант</w:t>
            </w:r>
          </w:p>
        </w:tc>
      </w:tr>
      <w:tr>
        <w:trPr>
          <w:trHeight w:val="5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изложение текста, диктант</w:t>
            </w:r>
          </w:p>
        </w:tc>
      </w:tr>
      <w:tr>
        <w:trPr>
          <w:trHeight w:val="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иболее распространённые правила правописания сл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изложение текста, сочинения, контрольные диктанты, контро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8-11-27T09:01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u.tver.ru/" TargetMode="External"/><Relationship Id="rId10" Type="http://schemas.openxmlformats.org/officeDocument/2006/relationships/hyperlink" Target="http://www.tiuu.ru/" TargetMode="External"/><Relationship Id="rId11" Type="http://schemas.openxmlformats.org/officeDocument/2006/relationships/hyperlink" Target="http://www.petrocollege.ru/" TargetMode="Externa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1:00Z</dcterms:created>
  <dc:creator>Andrey</dc:creator>
  <dc:description/>
  <cp:keywords/>
  <dc:language>en-US</dc:language>
  <cp:lastModifiedBy>Елена Новикова</cp:lastModifiedBy>
  <cp:lastPrinted>2020-02-18T14:59:00Z</cp:lastPrinted>
  <dcterms:modified xsi:type="dcterms:W3CDTF">2022-10-18T08:53:00Z</dcterms:modified>
  <cp:revision>54</cp:revision>
  <dc:subject/>
  <dc:title/>
</cp:coreProperties>
</file>