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ПОУ ЯО ПОШЕХОНСКИЙ АГРАРНО-ПОЛИТЕХНИЧЕСКИЙ КОЛЛЕДЖ</w:t>
      </w:r>
    </w:p>
    <w:p>
      <w:pPr>
        <w:pStyle w:val="Normal"/>
        <w:shd w:fill="FFFFFF" w:val="clear"/>
        <w:spacing w:lineRule="atLeast" w:line="39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atLeast" w:line="392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Зам. директора по УР</w:t>
      </w:r>
    </w:p>
    <w:p>
      <w:pPr>
        <w:pStyle w:val="Normal"/>
        <w:shd w:fill="FFFFFF" w:val="clear"/>
        <w:spacing w:lineRule="atLeast" w:line="39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Е.П. Новикова</w:t>
      </w:r>
    </w:p>
    <w:p>
      <w:pPr>
        <w:pStyle w:val="Normal"/>
        <w:shd w:fill="FFFFFF" w:val="clear"/>
        <w:spacing w:lineRule="atLeast" w:line="39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tLeast" w:line="39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 УЧЕБНОГО ПРЕДМЕТА</w:t>
      </w:r>
    </w:p>
    <w:p>
      <w:pPr>
        <w:pStyle w:val="Normal"/>
        <w:shd w:fill="FFFFFF" w:val="clear"/>
        <w:spacing w:lineRule="atLeast" w:line="39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ЩИТА ДЕКОРАТИВНЫХ РАСТЕНИЙ</w:t>
      </w:r>
    </w:p>
    <w:p>
      <w:pPr>
        <w:pStyle w:val="Normal"/>
        <w:shd w:fill="FFFFFF" w:val="clear"/>
        <w:spacing w:lineRule="atLeast" w:line="39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233" w:leader="none"/>
          <w:tab w:val="left" w:pos="6300" w:leader="none"/>
        </w:tabs>
        <w:spacing w:lineRule="atLeast" w:line="392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022 г.</w:t>
        <w:tab/>
      </w:r>
    </w:p>
    <w:p>
      <w:pPr>
        <w:pStyle w:val="Normal"/>
        <w:shd w:fill="FFFFFF" w:val="clear"/>
        <w:tabs>
          <w:tab w:val="clear" w:pos="708"/>
          <w:tab w:val="center" w:pos="5233" w:leader="none"/>
          <w:tab w:val="left" w:pos="6300" w:leader="none"/>
        </w:tabs>
        <w:spacing w:lineRule="atLeast" w:line="39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233" w:leader="none"/>
          <w:tab w:val="left" w:pos="6300" w:leader="none"/>
        </w:tabs>
        <w:spacing w:lineRule="atLeast" w:line="39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233" w:leader="none"/>
          <w:tab w:val="left" w:pos="6300" w:leader="none"/>
        </w:tabs>
        <w:spacing w:lineRule="atLeast" w:line="39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233" w:leader="none"/>
          <w:tab w:val="left" w:pos="6300" w:leader="none"/>
        </w:tabs>
        <w:spacing w:lineRule="atLeast" w:line="39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233" w:leader="none"/>
          <w:tab w:val="left" w:pos="6300" w:leader="none"/>
        </w:tabs>
        <w:spacing w:lineRule="atLeast" w:line="39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 программа учебного предмета «Защита декоративных растений» является частью программы профессиональной подготовки для групп педагогической поддержки учреждений среднего профессионального образования   по профессии 17530 Рабочий зелёного строительства.</w:t>
      </w:r>
    </w:p>
    <w:p>
      <w:pPr>
        <w:pStyle w:val="Normal"/>
        <w:shd w:fill="FFFFFF" w:val="clear"/>
        <w:spacing w:lineRule="atLeast" w:line="39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может быть использована для обучения выпускников специальных (коррекционных) образовательных учреждений VIII вида.</w:t>
      </w:r>
    </w:p>
    <w:p>
      <w:pPr>
        <w:pStyle w:val="Normal"/>
        <w:shd w:fill="FFFFFF" w:val="clear"/>
        <w:spacing w:lineRule="atLeast" w:line="39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-разработчик: ГПОУ ЯО Пошехонский аграрно-политехнический колледж</w:t>
      </w:r>
    </w:p>
    <w:p>
      <w:pPr>
        <w:pStyle w:val="Normal"/>
        <w:shd w:fill="FFFFFF" w:val="clear"/>
        <w:spacing w:lineRule="atLeast" w:line="39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чик: Круду Татьяна Борисовна, преподаватель высшей квалификационной категории</w:t>
      </w:r>
    </w:p>
    <w:p>
      <w:pPr>
        <w:pStyle w:val="Normal"/>
        <w:shd w:fill="FFFFFF" w:val="clear"/>
        <w:spacing w:lineRule="atLeast" w:line="39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на цикловой комиссией естественнонаучных дисциплин</w:t>
      </w:r>
    </w:p>
    <w:p>
      <w:pPr>
        <w:pStyle w:val="Normal"/>
        <w:shd w:fill="FFFFFF" w:val="clear"/>
        <w:spacing w:lineRule="atLeast" w:line="392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_____ от ________20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</w:t>
      </w:r>
    </w:p>
    <w:p>
      <w:pPr>
        <w:pStyle w:val="Normal"/>
        <w:shd w:fill="FFFFFF" w:val="clear"/>
        <w:spacing w:lineRule="atLeast" w:line="39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 __________________Л.Ю. Козлова</w:t>
      </w:r>
    </w:p>
    <w:p>
      <w:pPr>
        <w:pStyle w:val="Normal"/>
        <w:shd w:fill="FFFFFF" w:val="clear"/>
        <w:spacing w:lineRule="atLeast" w:line="39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1. ПАСПОРТ РАБОЧЕЙ  ПРОГРАММЫ УЧЕБНОЙ</w:t>
        <w:tab/>
        <w:tab/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ДИСЦИПЛИНЫ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ТРУКТУРА  И  СОДЕРЖАНИЕ  РАБОЧЕЙ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6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ОГРАММЫ  УЧЕБНОЙ  ДИСЦИПЛИНЫ</w:t>
        <w:tab/>
        <w:tab/>
        <w:t xml:space="preserve">                                                                 </w:t>
        <w:br/>
        <w:t xml:space="preserve">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3. УСЛОВИЯ  РЕАЛИЗАЦИИ  РАБОЧЕЙ</w:t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ПРОГРАММЫ УЧЕБНОЙ ДИСЦИПЛИНЫ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КОНТРОЛЬ И ОЦЕНКА РЕЗУЛЬТАТОВ ОСВОЕНИЯ </w:t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УЧЕБНОЙ   ДИСЦИП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tLeast" w:line="39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tLeast" w:line="39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tLeast" w:line="39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tLeast" w:line="39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tLeast" w:line="39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tLeast" w:line="39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tLeast" w:line="39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9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 ПРОГРАММЫ УЧЕБНОЙ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 ЗАЩИТА ДЕКОРАТИВНЫХ РАСТЕН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ласть применения программы: </w:t>
      </w:r>
      <w:r>
        <w:rPr>
          <w:rFonts w:cs="Times New Roman" w:ascii="Times New Roman" w:hAnsi="Times New Roman"/>
          <w:sz w:val="28"/>
          <w:szCs w:val="28"/>
        </w:rPr>
        <w:t>программа учебной дисциплины является частью  основной профессиональной образовательной программы в соответствии с ФГОС по профессии  17530 Рабочий зеле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учебной дисциплины может быть использована в дополнительном профессиональном образовании  и профессиональной подготов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2 Место учебной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цик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3 Цели и задачи учебной дисциплины – требования к результатам освоения учебной дисципли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ять роль защиты  декоративных растений ,сохранение экологии окружающей природы; влияние стимуляторов роста на биологические и декоративные свойства растений; задачи  работ по защите растений от вредителей и болезней, влияние факторов среды на растения; значение правильности ухода за растения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специфику применения средств защиты растений;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план мероприятий по защите растений от вредителей и болезн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  классификации регуляторов роста и развития растений по  ценности воздействия, по способам применения;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информацию о  вредителях и болезнях растений и методах воздействия на них в различных источниках (учебниках, справочниках, научно-популярных изданиях, компьютерных базах, ресурсах сети Интернет) и критически ее оценива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и оценивать различные  методы защиты растений от вредителей и болез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екционные и неинфекционные заболевания цветочных и декоративно-лиственных растений. Внешние признаки и характер, типы повреждений наносимых вредител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защиты растений от вредителей и болезн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форм препаратов. Основные физико-химические свойства. Суспензии, раствор, эмуль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стимуляторов роста при подготовке семян к посеву. Протравливание семенного материа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рминологию и символи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  Количество часов на освоение программы учебной дисциплин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  – 69  час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Итоговая аттестация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по текущим оценка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Цели освоения учебной дисципли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своения данной учебной дисциплины «Защита декоративных растений» обучающийся должен сформировать и продемонстрировать следующие компетен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1. Понимать сущность и социальную значимость будущей профессии, проявлять к ней устойчивый интере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4. Осуществлять поиск информации, необходимой для эффективного выполнения профессиональных задач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   СТРУКТУРА И  СОДЕРЖАНИЕ УЧЕБНОЙ 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3865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нагрузк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часов 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ащита декоративных растени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ве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начение защиты растений. Комплекс организационных и агротехнических мероприятий по борьбе с вредителями и болезнями раст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щ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веточных и декоративно-лиственных растений  от вредителей и болез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ие сведения о вредителях и болезнях цветочных и декоративно-лиственных растений, борьба с ни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руппа вредителей древесных, цветочных культур. Биологические особенности насекомых, клещей, моллюсков, грызунов. Размножение, выживаемость и распространение вредителей цветочных и древесно-кустарниковых раст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шние признаки и характер, типы повреждений наносимых вреди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збудители болезней декоративных растений: грибы, бактерии, вирусы, нематоды. Грибы: паразиты, сапрофиты. Бактериальные и вирусные заболевания раст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е мероприятия по охране растений от вредителей и болезней: агротехнические и организационные. Севооборот и культурооборот. Агротехнические приемы, охрана от проникновения карантинных вредителей и болез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иологические, химические, физиологические и механические способы борьбы с вредителями и болезнями цветочных и декоративно-лиственных раст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аздел 2. Методы защиты раст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е мероприятия по охране цветочных и декоративно – лиственных раст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нятие о пестицидах. Деление их на группы, в зависимости от назначения и характера действия на вредителей культу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сектициды: яды кишечного и контактного действия фумиганты. Описание форм препаратов, основные физико-химические свойства, способ приме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ие понятия о суспензии, растворе, эмульсии и комбинированных жидкост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ры предосторожности при работе с ядохимикатами, при их перевозке и хран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гуляторы роста и развития раст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аздел 3 . Системы обработки поч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особы оздоровления почвы: биологический, термический, химиче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еззараживание семян, клубнелуковиц и другого посадочного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аздел 4. Организация работы по защите растений от вредителей и болез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тодика учета цветочных и декоративно-лиственных растений и обследование их на зараженность вредителями и пораженность болезн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зинфекция растительного материала, помещения, посуды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 Тематическое планирование и содержание учебной дисциплины « Защита декоративных растений</w:t>
      </w:r>
      <w:r>
        <w:rPr/>
        <w:t>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500"/>
        <w:gridCol w:w="1857"/>
        <w:gridCol w:w="184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Защи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еточных и декоративно-лиственных растений  от вредителей и болезне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Значение защиты растений. Комплекс организационных и агротехнических мероприятий по борьбе с вредителями и болезнями раст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1.1 Общие сведения о вредителях и болезнях цветочных и декоративно-лиственных растений, борьба с ним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ители  раст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щи, моллюс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ызун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ители цветочных раст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ители декоративно – лиственных раст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повреждений наносимых насекомы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повреждений наносимых грызуна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повреждений наносимых клеща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, возбудители болезн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: паразиты, сапрофи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ус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раст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 Методы защиты раст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1 Основные мероприятия по охране цветочных и декоративно – лиственных раст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технический мет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й мет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й мет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й мет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2. Ядохимикаты для борьбы с вредителями и болезням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ици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ици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ектици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3 Регуляторы роста и разви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регуляторов и их влияние на раст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андан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икан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олиан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7545"/>
        <w:gridCol w:w="1868"/>
        <w:gridCol w:w="1843"/>
      </w:tblGrid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Системы обработки почв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3.1 Способы оздоровления почвы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ческий способ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ческий спосо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й спосо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ый спосо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ззараживание фумигантами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ззараживание семенного и посадочного материа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роведения обеззараживания почв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Организация работы по защите растений от вредителей и болезне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4.1 Защита растений, план мероприяти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состояния раст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езинфек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сигнализации и прогноз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- ознакомительный (узнавание ранее не изученных понятий и термино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 репродуктивный (выполнение деятельности по образцу, инструкции или под руководств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- продуктивный (планирование и самостоятельное выполнение деятельности, решение проблемных зад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-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ндивидуальных образовательных достижений по результатам текущего контроля производится в соответствии с универсальной шкалой (таблиц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УЧЕБНОЙ ДИСЦИПЛИНЫ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реализации программы учебной дисциплины «Защита декоративных растений» имеется учебная мастерская № 32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борудование учебного кабинета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учебно-наглядные пособия по учебной дисциплине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инструкции по охране труда, по пожарной безопасност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план эвакуации из кабинет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компьютер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тематический наглядный материа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для обучающихс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сновы агрономии: учебник для учреждений начального профессионального образования /Н.Н.Третьякова – М.; Издательский центр «Академия»,2008г.-стр.462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ыращивание цветочно-декоративных культур в открытом и защищенном грунте: учебник для среднего профессионального образования / О.Н.Бобылева - М.: Издательский центр «Академия», 2014г.-стр.351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редители и болезни сельскохозяйственных культур: учебник для учреждений начального профессионального образования / под редакцией Ю.М.Стройкова - М.: Издательский центр «Академия», 2015г.- стр.2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Электронные образовательные ресурсы (ЭОС)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Style17"/>
        <w:spacing w:before="280" w:after="0"/>
        <w:ind w:left="567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Информационные ресурсы системы образования:</w:t>
      </w:r>
    </w:p>
    <w:p>
      <w:pPr>
        <w:pStyle w:val="Style17"/>
        <w:spacing w:before="280" w:after="0"/>
        <w:ind w:left="567" w:firstLine="720"/>
        <w:contextualSpacing/>
        <w:rPr/>
      </w:pPr>
      <w:hyperlink r:id="rId9">
        <w:r>
          <w:rPr>
            <w:rStyle w:val="InternetLink"/>
            <w:color w:val="000000"/>
            <w:sz w:val="28"/>
            <w:szCs w:val="28"/>
          </w:rPr>
          <w:t>http://www.mon.gov.ru/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о образования и науки РФ </w:t>
      </w:r>
    </w:p>
    <w:p>
      <w:pPr>
        <w:pStyle w:val="Style17"/>
        <w:spacing w:before="280" w:after="0"/>
        <w:ind w:left="567" w:firstLine="720"/>
        <w:contextualSpacing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http://www.ed.gov.ru/</w:t>
        </w:r>
      </w:hyperlink>
      <w:r>
        <w:rPr>
          <w:sz w:val="28"/>
          <w:szCs w:val="28"/>
        </w:rPr>
        <w:t xml:space="preserve"> Федеральное агентство по образованию</w:t>
      </w:r>
    </w:p>
    <w:p>
      <w:pPr>
        <w:pStyle w:val="Style17"/>
        <w:spacing w:before="280" w:after="0"/>
        <w:ind w:left="567" w:firstLine="720"/>
        <w:contextualSpacing/>
        <w:rPr/>
      </w:pPr>
      <w:hyperlink r:id="rId11">
        <w:r>
          <w:rPr>
            <w:rStyle w:val="InternetLink"/>
            <w:color w:val="000000"/>
            <w:sz w:val="28"/>
            <w:szCs w:val="28"/>
          </w:rPr>
          <w:t>http://edu.ru/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ссийское образование - федеральный портал</w:t>
      </w:r>
    </w:p>
    <w:p>
      <w:pPr>
        <w:pStyle w:val="Style17"/>
        <w:spacing w:before="280" w:after="0"/>
        <w:ind w:left="567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Сайты - методические копилки:</w:t>
      </w:r>
    </w:p>
    <w:p>
      <w:pPr>
        <w:pStyle w:val="Style17"/>
        <w:spacing w:before="280" w:after="0"/>
        <w:ind w:left="567" w:firstLine="720"/>
        <w:contextualSpacing/>
        <w:rPr/>
      </w:pPr>
      <w:hyperlink r:id="rId12">
        <w:r>
          <w:rPr>
            <w:rStyle w:val="InternetLink"/>
            <w:color w:val="000000"/>
            <w:sz w:val="28"/>
            <w:szCs w:val="28"/>
          </w:rPr>
          <w:t>http://school-collection.edu.ru/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В Единой Коллекции размещены учебно-методические материалы, которые ориентируют учителя, педагога на внедрение современных методов обучения, основанных на использовании информационно-коммуникационных технологий. В ее состав вошли наборы цифровых ресурсов к большому количеству учебников, используемых в школах России, разнообразные тематические и предметные коллекции, а также другие учебные, культурно-просветительские и познавательные материалы. Представлены в Коллекции и инновационные учебно-методические разработки, мотивирующие к использованию образовательных технологий, принципиально изменяющих образовательную среду, делающих ее адекватной требованиям информационного общества. </w:t>
      </w:r>
    </w:p>
    <w:p>
      <w:pPr>
        <w:pStyle w:val="Style17"/>
        <w:spacing w:before="280" w:after="0"/>
        <w:ind w:left="567" w:firstLine="720"/>
        <w:contextualSpacing/>
        <w:rPr/>
      </w:pPr>
      <w:hyperlink r:id="rId13">
        <w:r>
          <w:rPr>
            <w:rStyle w:val="InternetLink"/>
            <w:color w:val="000000"/>
            <w:sz w:val="28"/>
            <w:szCs w:val="28"/>
          </w:rPr>
          <w:t>http://it-n.ru/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ть творческих учителей (для педагогов, которые интересуются возможностями улучшения качества обучения с помощью применения информационных и коммуникационных технологий. На этом веб-сайте вы найдете разнообразные материалы и ресурсы, касающиеся использования ИКТ в учебном процессе, а также сможете пообщаться со своими коллегами.) </w:t>
      </w:r>
    </w:p>
    <w:p>
      <w:pPr>
        <w:pStyle w:val="Style17"/>
        <w:spacing w:before="280" w:after="0"/>
        <w:ind w:left="567" w:firstLine="720"/>
        <w:contextualSpacing/>
        <w:rPr/>
      </w:pPr>
      <w:hyperlink r:id="rId14">
        <w:r>
          <w:rPr>
            <w:rStyle w:val="InternetLink"/>
            <w:color w:val="000000"/>
            <w:sz w:val="28"/>
            <w:szCs w:val="28"/>
          </w:rPr>
          <w:t>http://www.intergu.ru/</w:t>
        </w:r>
      </w:hyperlink>
      <w:r>
        <w:rPr>
          <w:sz w:val="28"/>
          <w:szCs w:val="28"/>
        </w:rPr>
        <w:t xml:space="preserve"> Интернет-государство учителей (Задачи проекта: создание единого информационного педагогического ресурса, создание сетевого сообщества творческих учителей. Условия работы с ресурсами сайта: любая деятельность зарегистрированного пользователя сопровождается финансовыми операциями с виртуальными денежными единицами) </w:t>
      </w:r>
    </w:p>
    <w:p>
      <w:pPr>
        <w:pStyle w:val="Style17"/>
        <w:spacing w:before="280" w:after="0"/>
        <w:ind w:left="567" w:firstLine="720"/>
        <w:contextualSpacing/>
        <w:rPr/>
      </w:pPr>
      <w:hyperlink r:id="rId15">
        <w:r>
          <w:rPr>
            <w:rStyle w:val="InternetLink"/>
            <w:color w:val="000000"/>
            <w:sz w:val="28"/>
            <w:szCs w:val="28"/>
          </w:rPr>
          <w:t>http://uztest.ru/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йт для учителей математики (предоставляются возможности: тестирования по условиям ЕГЭ; скачивания готовых методических материалов; ведения электронного журнала по предмету; переписки с учащимися; составления индивидуальных тестов из банка заданий и автоматической рассылки зарегистрированных пользователям-учащимся) </w:t>
      </w:r>
    </w:p>
    <w:p>
      <w:pPr>
        <w:pStyle w:val="Style17"/>
        <w:spacing w:before="280" w:after="0"/>
        <w:ind w:left="567" w:firstLine="720"/>
        <w:contextualSpacing/>
        <w:rPr/>
      </w:pPr>
      <w:hyperlink r:id="rId16">
        <w:r>
          <w:rPr>
            <w:rStyle w:val="InternetLink"/>
            <w:color w:val="000000"/>
            <w:sz w:val="28"/>
            <w:szCs w:val="28"/>
          </w:rPr>
          <w:t>http://festival.1september.ru</w:t>
        </w:r>
      </w:hyperlink>
      <w:r>
        <w:rPr>
          <w:sz w:val="28"/>
          <w:szCs w:val="28"/>
        </w:rPr>
        <w:t xml:space="preserve"> Фестиваль педагогических идей «Открытый урок». Фестиваль стал самым массовым и представительным открытым педагогическим форумом. Материалы всех участников публикуются на сайте. </w:t>
      </w:r>
    </w:p>
    <w:p>
      <w:pPr>
        <w:pStyle w:val="Style17"/>
        <w:spacing w:before="280" w:after="0"/>
        <w:ind w:left="567" w:firstLine="720"/>
        <w:contextualSpacing/>
        <w:rPr/>
      </w:pPr>
      <w:hyperlink r:id="rId17">
        <w:r>
          <w:rPr>
            <w:rStyle w:val="InternetLink"/>
            <w:color w:val="000000"/>
            <w:sz w:val="28"/>
            <w:szCs w:val="28"/>
          </w:rPr>
          <w:t>http://pedsovet.org/</w:t>
        </w:r>
      </w:hyperlink>
      <w:r>
        <w:rPr>
          <w:sz w:val="28"/>
          <w:szCs w:val="28"/>
        </w:rPr>
        <w:t xml:space="preserve"> Всероссийский Интернет-педсовет (аналитические и информационные материалы, форумы, конкурсы)</w:t>
      </w:r>
    </w:p>
    <w:p>
      <w:pPr>
        <w:pStyle w:val="Style17"/>
        <w:spacing w:before="280" w:after="0"/>
        <w:ind w:left="567" w:firstLine="720"/>
        <w:contextualSpacing/>
        <w:rPr/>
      </w:pPr>
      <w:hyperlink r:id="rId18">
        <w:r>
          <w:rPr>
            <w:rStyle w:val="InternetLink"/>
            <w:color w:val="000000"/>
            <w:sz w:val="28"/>
            <w:szCs w:val="28"/>
          </w:rPr>
          <w:t>http://rospedclub.ru/</w:t>
        </w:r>
      </w:hyperlink>
      <w:r>
        <w:rPr>
          <w:sz w:val="28"/>
          <w:szCs w:val="28"/>
        </w:rPr>
        <w:t xml:space="preserve"> Клуб учителей «Доживем до понедельника» </w:t>
      </w:r>
    </w:p>
    <w:p>
      <w:pPr>
        <w:pStyle w:val="Style17"/>
        <w:spacing w:before="280" w:after="0"/>
        <w:ind w:left="567" w:firstLine="720"/>
        <w:contextualSpacing/>
        <w:rPr/>
      </w:pPr>
      <w:hyperlink r:id="rId19">
        <w:r>
          <w:rPr>
            <w:rStyle w:val="InternetLink"/>
            <w:color w:val="000000"/>
            <w:sz w:val="28"/>
            <w:szCs w:val="28"/>
          </w:rPr>
          <w:t>http://elementy.ru/</w:t>
        </w:r>
      </w:hyperlink>
      <w:r>
        <w:rPr>
          <w:sz w:val="28"/>
          <w:szCs w:val="28"/>
        </w:rPr>
        <w:t xml:space="preserve"> Это научно-популярный сайт о фундаментальной науке "Элементы", где вы можете в разделе библиотека </w:t>
      </w:r>
      <w:hyperlink r:id="rId20">
        <w:r>
          <w:rPr>
            <w:rStyle w:val="InternetLink"/>
            <w:color w:val="000000"/>
            <w:sz w:val="28"/>
            <w:szCs w:val="28"/>
          </w:rPr>
          <w:t>http://elementy.ru/lib</w:t>
        </w:r>
      </w:hyperlink>
      <w:r>
        <w:rPr>
          <w:sz w:val="28"/>
          <w:szCs w:val="28"/>
        </w:rPr>
        <w:t xml:space="preserve"> найти публичные лекции ученых (в том числе к некоторым лекциям выложены презентации и видеосъемки лекций)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Журналы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Моя любимая дача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д своими руками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й прекрасный сад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ланирование и благоустройство сада: справочное пособие/Серикова Г.А. - М.:, ОЛМА Медиа Групп 2015г. - 224с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езонные работы на дачном участке: уход за садом круглый год. – М.: ОЛМА Медиа Групп, 2015г.-224с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лодово – ягодные деревья и кустарники. Размножение и уход./ Дмитриева Н.Ю., Плотникова Т.Ф. – М.: ОЛМА Медиа Групп 2015г.- 256с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коративные деревья и кустарники на приусадебном участке/ Новиченкова Е.Ю. – М.: ОЛМА Медиа Групп 2015г.- 256с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екреты хорошей рассады. – М.: ОЛМА Медиа Групп 2015г. - 256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КОНТРОЛЬ И ОЦЕНКА РЕЗУЛЬТАТОВ ОСВОЕНИЯ УЧЕБНОЙ ДИСЦИПЛИН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35"/>
        <w:gridCol w:w="2206"/>
        <w:gridCol w:w="259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(тема) учебной дисциплин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(освоенные умения, усвоенные знания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казатели результатов подготов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контрол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щита цветочных и декоративно-лиственных растений  от вредителей и болезн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екционные и неинфекционные заболевания цветочных и декоративно-лиственных растен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шние признаки и характер, типы повреждений наносимых вредителям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 объяснять роль защиты  декоративных растений ,сохранение экологии окружающей природы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влияние стимуляторов роста на биологические и декоративные свойства раст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  работы по защите растений от вредителей и болезней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стир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о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 защиты раст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тоды защиты растений от вредителей и болезн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писание форм препарат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сновные физико-химические свойств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успензии, раствор, эмуль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менение стимуляторов роста при подготовке семян к посеву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емы протравливания семенного материал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ть средства защиты растений;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лан мероприятий по защите растений от вредителей и болезн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 оценивать различные  методы защиты растений от вредителей и болезн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ь информацию о  вредителях и болезнях растений и методах воздействия на них в различных источниках (учебниках, справочниках, научно-популярных изданиях, компьютерных базах, ресурсах сети Интернет) и критически ее оценивать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исьменная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3 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 обработки почв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нятия о пестицидах, гербицид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физико-химические свойства препарат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ры предосторожности при работе с ядохимикатам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дозировку вносимых ядохимикатов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стовых задач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защите растений от вредителей и болезн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ку учета цветочных расте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ые понятия о работе службы сигнализации и прогнозо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лан работ по борьбе с вредителями и болезнями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туационных задач</w:t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332"/>
        <w:gridCol w:w="3083"/>
      </w:tblGrid>
      <w:tr>
        <w:trPr>
          <w:trHeight w:val="405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 результативности (правильных ответов)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4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 (отмет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бальный аналог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 из 1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 1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 1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7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Standard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промежуточной аттестации по медиане качественных оценок</w:t>
      </w:r>
    </w:p>
    <w:p>
      <w:pPr>
        <w:pStyle w:val="Standard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х образовательных достижений экзаменационной комиссией определяется интегральная оценка освоенных обучающимися профессиональных  и общих компетенций как результатов освоения учебной дисциплины.</w:t>
      </w:r>
    </w:p>
    <w:p>
      <w:pPr>
        <w:pStyle w:val="Standard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пределения основных показателей результатов подготовки:</w:t>
      </w:r>
    </w:p>
    <w:p>
      <w:pPr>
        <w:pStyle w:val="Standard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tabs>
          <w:tab w:val="clear" w:pos="708"/>
          <w:tab w:val="left" w:pos="723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сновные показатели результатов подготовки должны вытекать из </w:t>
      </w:r>
    </w:p>
    <w:p>
      <w:pPr>
        <w:pStyle w:val="Standard"/>
        <w:tabs>
          <w:tab w:val="clear" w:pos="708"/>
          <w:tab w:val="left" w:pos="723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х (общих) компетенций как результат выполнения действий.</w:t>
      </w:r>
    </w:p>
    <w:p>
      <w:pPr>
        <w:pStyle w:val="Standard"/>
        <w:tabs>
          <w:tab w:val="clear" w:pos="708"/>
          <w:tab w:val="left" w:pos="723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е показатели результатов подготовки могут отражать как комплексный результат деятельности (характеризующий целостный опыт деятельности), так и элементарный результат выполнения отдельных действий или операций.</w:t>
      </w:r>
    </w:p>
    <w:p>
      <w:pPr>
        <w:pStyle w:val="Standard"/>
        <w:tabs>
          <w:tab w:val="clear" w:pos="708"/>
          <w:tab w:val="left" w:pos="723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скриптор основного показателя результата подготовки формируются с помощью отглагольных существительных, стоящих вначале предложения.</w:t>
      </w:r>
    </w:p>
    <w:p>
      <w:pPr>
        <w:pStyle w:val="Standard"/>
        <w:tabs>
          <w:tab w:val="clear" w:pos="708"/>
          <w:tab w:val="left" w:pos="723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улировка дескриптора основного показателя результата подготовки должна быть:</w:t>
      </w:r>
    </w:p>
    <w:p>
      <w:pPr>
        <w:pStyle w:val="Standard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сной и понятной: использование доступных понятий, учет</w:t>
      </w:r>
    </w:p>
    <w:p>
      <w:pPr>
        <w:pStyle w:val="Standard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я их значений в контексте деятельности; простые</w:t>
      </w:r>
    </w:p>
    <w:p>
      <w:pPr>
        <w:pStyle w:val="Standard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стиль изложения, в то же время не</w:t>
      </w:r>
    </w:p>
    <w:p>
      <w:pPr>
        <w:pStyle w:val="Standard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няющие языковый опыт обучающихся; логичность (последовательность,</w:t>
      </w:r>
    </w:p>
    <w:p>
      <w:pPr>
        <w:pStyle w:val="Standard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тиворечивость);</w:t>
      </w:r>
    </w:p>
    <w:p>
      <w:pPr>
        <w:pStyle w:val="Standard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й и конкретной, способствующей однозначному пониманию</w:t>
      </w:r>
    </w:p>
    <w:p>
      <w:pPr>
        <w:pStyle w:val="Standard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х и количественных характеристик результат</w:t>
      </w:r>
    </w:p>
    <w:p>
      <w:pPr>
        <w:pStyle w:val="Standard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Standard"/>
        <w:tabs>
          <w:tab w:val="clear" w:pos="708"/>
          <w:tab w:val="left" w:pos="72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641" w:firstLine="284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profilicey.ru/images/stories/doc_pedagogu/elekton_resurs.doc" TargetMode="External"/><Relationship Id="rId9" Type="http://schemas.openxmlformats.org/officeDocument/2006/relationships/hyperlink" Target="http://www.mon.gov.ru/" TargetMode="External"/><Relationship Id="rId10" Type="http://schemas.openxmlformats.org/officeDocument/2006/relationships/hyperlink" Target="http://www.ed.gov.ru/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it-n.ru/" TargetMode="External"/><Relationship Id="rId14" Type="http://schemas.openxmlformats.org/officeDocument/2006/relationships/hyperlink" Target="http://www.intergu.ru/" TargetMode="External"/><Relationship Id="rId15" Type="http://schemas.openxmlformats.org/officeDocument/2006/relationships/hyperlink" Target="http://uztest.ru/" TargetMode="External"/><Relationship Id="rId16" Type="http://schemas.openxmlformats.org/officeDocument/2006/relationships/hyperlink" Target="http://festival.1september.ru/" TargetMode="External"/><Relationship Id="rId17" Type="http://schemas.openxmlformats.org/officeDocument/2006/relationships/hyperlink" Target="http://pedsovet.org/" TargetMode="External"/><Relationship Id="rId18" Type="http://schemas.openxmlformats.org/officeDocument/2006/relationships/hyperlink" Target="http://rospedclub.ru/" TargetMode="External"/><Relationship Id="rId19" Type="http://schemas.openxmlformats.org/officeDocument/2006/relationships/hyperlink" Target="http://elementy.ru/" TargetMode="External"/><Relationship Id="rId20" Type="http://schemas.openxmlformats.org/officeDocument/2006/relationships/hyperlink" Target="http://elementy.ru/lib" TargetMode="Externa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1:11:00Z</dcterms:created>
  <dc:creator>User</dc:creator>
  <dc:description/>
  <cp:keywords/>
  <dc:language>en-US</dc:language>
  <cp:lastModifiedBy>Елена Новикова</cp:lastModifiedBy>
  <cp:lastPrinted>2002-01-01T06:18:00Z</cp:lastPrinted>
  <dcterms:modified xsi:type="dcterms:W3CDTF">2022-10-18T09:21:00Z</dcterms:modified>
  <cp:revision>9</cp:revision>
  <dc:subject/>
  <dc:title/>
</cp:coreProperties>
</file>