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45885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27"/>
        <w:gridCol w:w="850"/>
        <w:gridCol w:w="1701"/>
        <w:gridCol w:w="3792"/>
        <w:gridCol w:w="319"/>
      </w:tblGrid>
      <w:tr>
        <w:trPr>
          <w:trHeight w:val="3045" w:hRule="atLeast"/>
        </w:trPr>
        <w:tc>
          <w:tcPr>
            <w:tcW w:w="3828" w:type="dxa"/>
            <w:gridSpan w:val="2"/>
            <w:tcBorders/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5425" cy="157035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профессиональное образовательное учреждение Ярославской области Пошехонский аграрно-политехнический колледж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850, Ярославская область, г. Пошехонье,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25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Style20"/>
              <w:spacing w:before="0" w:after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ОГЛАСОВАНО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spacing w:before="0" w:after="2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ТВЕРЖДАЮ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Style20"/>
              <w:spacing w:before="0" w:after="2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Совета директоров профессиональных образовательных организаций Ярославской области</w:t>
            </w:r>
          </w:p>
          <w:p>
            <w:pPr>
              <w:pStyle w:val="Style20"/>
              <w:spacing w:before="28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В.В. Феоктистов</w:t>
            </w:r>
          </w:p>
          <w:p>
            <w:pPr>
              <w:pStyle w:val="Style20"/>
              <w:spacing w:before="28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_____»     ______________     2025 г.</w:t>
            </w:r>
          </w:p>
        </w:tc>
        <w:tc>
          <w:tcPr>
            <w:tcW w:w="1701" w:type="dxa"/>
            <w:tcBorders/>
          </w:tcPr>
          <w:p>
            <w:pPr>
              <w:pStyle w:val="Style20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lang w:val="en-US" w:eastAsia="en-US"/>
              </w:rPr>
              <w:t>Директор государственного профессионального образовательного учреждения Ярославской области Пошехонского аграрно-политехнического колледжа</w:t>
            </w:r>
          </w:p>
          <w:p>
            <w:pPr>
              <w:pStyle w:val="Style20"/>
              <w:spacing w:before="28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О.Н. Викторович</w:t>
            </w:r>
          </w:p>
          <w:p>
            <w:pPr>
              <w:pStyle w:val="Style20"/>
              <w:spacing w:before="280" w:after="120"/>
              <w:jc w:val="both"/>
              <w:rPr/>
            </w:pPr>
            <w:r>
              <w:rPr>
                <w:lang w:val="en-US" w:eastAsia="en-US"/>
              </w:rPr>
              <w:t>«_____»     ______________     2025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региональной научно-практической конференции «Актуальные вопросы образования и воспитания обучающихся с разными стартовыми возможностями» среди педагогических работников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научно-практическая конференция «Актуальные вопросы образования и воспитания обучающихся с разными стартовыми возможностями» среди педагогических работников проводится  государственным профессиональным образовательным учреждением Ярославской области Пошехонским аграрно-политехническим колледжем, при участии профессиональных образовательных организаций и специальных коррекционных школ Ярославской и Вологодской области, которую организует  министерство образования Ярославской области совместно с Советом директоров профессиональных образовательных организаций Ярославской области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КОНФЕРЕНЦИИ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конференция проводится с целью обмена опытом и информирования представителей образовательного сообщества о проблемах  получения профессионального образования в России студентами с нарушениями интеллекта и возможные пути их решения на примере организации учебного процесса в отдельных профессиональных образовательных организациях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ференции: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теллектуальной инициативы преподавателей и мастеров производственного обучения  в рамках образовательного процесса;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эффективного педагогического опы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в учебный процесс новых педагогических технологий и методик, обмен опытом между преподавателями и мастерами производственного обуч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достижений педагогической науки;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цессов самообразования и профессионального саморазвития педагогов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ЧАСТНИКИ КОНФЕРЕНЦИИ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 В конференции принимают участие педагогические работники, работающие со студентами групп профессионального обучения (лиц с различными степенями умственной отсталости) профессиональных образовательных организаций Ярославской и Вологодской област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 К участию в конференции допускаются доклады (статьи), подготовленные одним или несколькими авторами.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Количество представляемых на конференцию выступлений от одного автора и одного образовательного учреждения не ограничено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АЦИЯ И ПРОВЕДЕНИЕ КОНФЕРЕНЦИИ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нференция проводится оргкомитетом </w:t>
      </w:r>
      <w:r>
        <w:rPr>
          <w:rFonts w:cs="Times New Roman" w:ascii="Times New Roman" w:hAnsi="Times New Roman"/>
          <w:b/>
          <w:sz w:val="28"/>
          <w:szCs w:val="28"/>
        </w:rPr>
        <w:t>17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на базе государственного профессионального образовательного учреждения Ярославской области Пошехонского аграрно-политехнического колледжа. Конференция состоится в гибридном (очном и заочном) форма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В оргкомитет конференции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пакет докум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ка на участие в конференции (Приложение Б) - до </w:t>
      </w:r>
      <w:r>
        <w:rPr>
          <w:rFonts w:cs="Times New Roman" w:ascii="Times New Roman" w:hAnsi="Times New Roman"/>
          <w:b/>
          <w:sz w:val="28"/>
          <w:szCs w:val="28"/>
        </w:rPr>
        <w:t>14апреля 2025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езисы доклада </w:t>
      </w:r>
      <w:r>
        <w:rPr>
          <w:rFonts w:cs="Times New Roman" w:ascii="Times New Roman" w:hAnsi="Times New Roman"/>
          <w:sz w:val="28"/>
          <w:szCs w:val="28"/>
          <w:lang w:eastAsia="ja-JP"/>
        </w:rPr>
        <w:t>для формирования электронного сборника материалов</w:t>
      </w:r>
      <w:r>
        <w:rPr>
          <w:rFonts w:cs="Times New Roman" w:ascii="Times New Roman" w:hAnsi="Times New Roman"/>
          <w:sz w:val="28"/>
          <w:szCs w:val="28"/>
        </w:rPr>
        <w:t xml:space="preserve"> - до </w:t>
      </w:r>
      <w:r>
        <w:rPr>
          <w:rFonts w:cs="Times New Roman" w:ascii="Times New Roman" w:hAnsi="Times New Roman"/>
          <w:b/>
          <w:sz w:val="28"/>
          <w:szCs w:val="28"/>
        </w:rPr>
        <w:t>15 апреля 2025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ребования к оформлению доклада описаны в Приложении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. УСЛОВИЯ ПРОВЕД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рганизацию работы по подготовке и проведению  конференции осуществляет организационный комит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  <w:lang w:eastAsia="ja-JP"/>
        </w:rPr>
        <w:t>Регламент проведения конференции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0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– 1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3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 Регистрация участников (фойе колледжа)</w:t>
        <w:br/>
        <w:t>10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3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– 11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0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Кофе-пауза (29 кабинет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1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00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–11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15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ткрытие конференции (29 кабинет)</w:t>
      </w:r>
    </w:p>
    <w:p>
      <w:pPr>
        <w:pStyle w:val="Normal"/>
        <w:spacing w:lineRule="auto" w:line="360" w:before="0" w:after="200"/>
        <w:ind w:left="-57" w:hanging="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1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15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– 13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00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бота конференци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3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0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– 13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3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Обед (столовая)</w:t>
        <w:br/>
        <w:t>13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>30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–13</w:t>
      </w:r>
      <w:r>
        <w:rPr>
          <w:rFonts w:eastAsia="MS Mincho;ＭＳ 明朝" w:cs="Times New Roman" w:ascii="Times New Roman" w:hAnsi="Times New Roman"/>
          <w:sz w:val="28"/>
          <w:szCs w:val="28"/>
          <w:vertAlign w:val="superscript"/>
          <w:lang w:eastAsia="ja-JP"/>
        </w:rPr>
        <w:t xml:space="preserve">45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дведение итогов. Награждение (актовый зал)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ВЕДЕНИЕ ИТОГОВ КОНФЕРЕНЦ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Участники конференции получают благодарственные письма и сертификаты, а также сборник тезисов докладов конференции в электронном варианте.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ФИНАНСИРОВАНИЕ КОНФЕРЕНЦИИ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конференции проводится за счет организационных взносов профессиональных образовательных организаций и школ. Организационный взнос составляет 4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рублей с каждого участника конферен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еречисление взноса за участие в конференции производится до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15 апреля 202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на счет банка ГПОУ ЯО Пошехонского аграрно-политехнического колледжа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учреждение Ярославской области Пошехонский аграрно-политехнический колледж (ГПОУ ЯО Пошехонский аграрно-политехнический колледж)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52850 Ярославская область, г. Пошехонье, ул. Советская д. 25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7624001382 ОГРН 1027601111130 КПП 762401001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финансов Ярославской области (ГПОУ ЯО Пошехонский аграрно-политехнический колледж, л/с 903062146) р/с 03224643780000007101 в ОТДЕЛЕНИЕ ЯРОСЛАВЛЬ БАНКА РОССИИ//УФК по Ярославской обл., г. Ярославль БИК 017888102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бухгалтерии (848546) 2-14-77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Организационный взнос за участие в конференции «Актуальные вопросы образования и воспитания обучающихся с разными стартовыми возможностями» по договору…., счету … .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«Назначение платежа» указание кода дохода, реквизитов договора, счета обязательно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конференции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Актуальные вопросы образования и воспитания обучающихся с разными стартовыми возможностями» среди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 организационного комитета:</w:t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икторович О. Н. – директор государственного профессионального       образовательного учреждения Ярославской области Пошехонского аграрно-политехнического колледжа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местители председателя: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ирнова Г. В. – заместитель начальника отдела профессионального образования департамента образования Ярославской области.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ретарь организационного комитета: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Резчикова Е.К</w:t>
      </w:r>
      <w:r>
        <w:rPr>
          <w:rFonts w:cs="Times New Roman" w:ascii="Times New Roman" w:hAnsi="Times New Roman"/>
          <w:bCs/>
          <w:iCs/>
          <w:sz w:val="28"/>
          <w:szCs w:val="28"/>
        </w:rPr>
        <w:t>.– советник директора по воспитанию и взаимодействию с детскими объединениями государственного профессионального образовательного учреждения Ярославской области Пошехонского аграрно-политехнического колледжа.</w:t>
      </w:r>
    </w:p>
    <w:p>
      <w:pPr>
        <w:pStyle w:val="Normal"/>
        <w:spacing w:lineRule="auto" w:line="240" w:before="0" w:after="0"/>
        <w:ind w:left="1985" w:hanging="198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лены организационного комитета: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лохова Т.Н.   </w:t>
      </w:r>
      <w:bookmarkStart w:id="1" w:name="_Hlk192064431"/>
      <w:r>
        <w:rPr>
          <w:rFonts w:cs="Times New Roman" w:ascii="Times New Roman" w:hAnsi="Times New Roman"/>
          <w:bCs/>
          <w:iCs/>
          <w:sz w:val="28"/>
          <w:szCs w:val="28"/>
        </w:rPr>
        <w:t>– зам. директора ГОУ ЯО «Рыбинская  школы – интернат №1 «г. Пошехонье;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 </w:t>
      </w:r>
      <w:bookmarkEnd w:id="1"/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кова Е.П.  </w:t>
      </w:r>
      <w:r>
        <w:rPr>
          <w:rFonts w:cs="Times New Roman" w:ascii="Times New Roman" w:hAnsi="Times New Roman"/>
          <w:bCs/>
          <w:iCs/>
          <w:sz w:val="28"/>
          <w:szCs w:val="28"/>
        </w:rPr>
        <w:t>– заместитель директора по учебной работе государственного профессионального образовательного учреждения Ярославской области Пошехонского аграрно-политехнического колледж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Н.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циальный педагог, преподаватель дисциплины «Социальная адаптация», «Эффективное поведение на рынке труда»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енного профессионального образовательного учреждения Ярославской области Пошехонского</w:t>
      </w:r>
      <w:r>
        <w:rPr>
          <w:rFonts w:cs="Times New Roman" w:ascii="Times New Roman" w:hAnsi="Times New Roman"/>
          <w:sz w:val="28"/>
          <w:szCs w:val="28"/>
        </w:rPr>
        <w:t xml:space="preserve"> аграрно-политехнического колледжа.</w:t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у ГПОУ ЯО Пошехо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рарно-политехнического коллед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 Н. Виктор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я (мастера производ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ения, уч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конференции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Актуальные вопросы образования и воспитания обучающихся с разными стартовыми возможностями» сред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/полное название  образовательной организации/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6"/>
        <w:gridCol w:w="3403"/>
        <w:gridCol w:w="1786"/>
        <w:gridCol w:w="135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ФИО докладчи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Должнос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электронная поч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Те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сообщения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>Форма участия</w:t>
            </w:r>
          </w:p>
        </w:tc>
      </w:tr>
      <w:tr>
        <w:trPr>
          <w:trHeight w:val="175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                                                                          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расшифров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ебования к оформлению тезисов докла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убликации принимаются материалы, не опубликованные ранее, объемом до 5 страниц (не более 12500 знаков), включая пробе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Файл</w:t>
      </w:r>
      <w:r>
        <w:rPr>
          <w:rFonts w:cs="Times New Roman" w:ascii="Times New Roman" w:hAnsi="Times New Roman"/>
          <w:sz w:val="28"/>
          <w:szCs w:val="28"/>
        </w:rPr>
        <w:t xml:space="preserve"> с электронной версией текста наз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амилии автора, </w:t>
      </w:r>
      <w:r>
        <w:rPr>
          <w:rFonts w:cs="Times New Roman" w:ascii="Times New Roman" w:hAnsi="Times New Roman"/>
          <w:sz w:val="28"/>
          <w:szCs w:val="28"/>
        </w:rPr>
        <w:t>например: Иванов И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формление тек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Для набора текста желательно использовать редактор </w:t>
      </w:r>
      <w:r>
        <w:rPr>
          <w:rFonts w:cs="Times New Roman" w:ascii="Times New Roman" w:hAnsi="Times New Roman"/>
          <w:bCs/>
          <w:sz w:val="28"/>
          <w:szCs w:val="28"/>
        </w:rPr>
        <w:t>MicrosoftWord</w:t>
      </w:r>
      <w:r>
        <w:rPr>
          <w:rFonts w:cs="Times New Roman" w:ascii="Times New Roman" w:hAnsi="Times New Roman"/>
          <w:sz w:val="28"/>
          <w:szCs w:val="28"/>
        </w:rPr>
        <w:t>. Статья состоит из основного текста и раздела «Список использованных источников» (в конце стать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bCs/>
          <w:sz w:val="28"/>
          <w:szCs w:val="28"/>
        </w:rPr>
        <w:t>Параметры страниц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етыре поля по 2 см, 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листа – книжная,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статьи не нумеру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cs="Times New Roman" w:ascii="Times New Roman" w:hAnsi="Times New Roman"/>
          <w:bCs/>
          <w:sz w:val="28"/>
          <w:szCs w:val="28"/>
        </w:rPr>
        <w:t>Параметры текс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TimesNewRoman, 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 – 14,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трочный интервал – 1 (одинарный), без интервалов между абзацами,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(красная строка) – 1 см,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в тексте, в том числе автоматические, не допускаются,</w:t>
      </w:r>
    </w:p>
    <w:p>
      <w:pPr>
        <w:pStyle w:val="Normal"/>
        <w:numPr>
          <w:ilvl w:val="0"/>
          <w:numId w:val="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текста по шири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начале статьи </w:t>
      </w:r>
      <w:r>
        <w:rPr>
          <w:rFonts w:cs="Times New Roman" w:ascii="Times New Roman" w:hAnsi="Times New Roman"/>
          <w:sz w:val="28"/>
          <w:szCs w:val="28"/>
        </w:rPr>
        <w:t xml:space="preserve">прописывается: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е имя, отчество и фамилия автора, 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образовательной организации,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имя, отчество и фамилия руководителя,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руководителя, полное название места рабо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второв статьи несколько, то информация приводится для каждого автора.Ниже, через абзац: заголовок стать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сок использованных источников </w:t>
      </w:r>
      <w:r>
        <w:rPr>
          <w:rFonts w:cs="Times New Roman" w:ascii="Times New Roman" w:hAnsi="Times New Roman"/>
          <w:sz w:val="28"/>
          <w:szCs w:val="28"/>
        </w:rPr>
        <w:t>размещается в конце статьи. В списке указывается только литература (источники, в том числе электронные), на которую есть ссылки в тексте статьи. Список  оформляется согласно ГОСТ 7.1-200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 Ссылки и сноски </w:t>
      </w:r>
      <w:r>
        <w:rPr>
          <w:rFonts w:cs="Times New Roman" w:ascii="Times New Roman" w:hAnsi="Times New Roman"/>
          <w:sz w:val="28"/>
          <w:szCs w:val="28"/>
        </w:rPr>
        <w:t xml:space="preserve">(библиографические ссылки, перевод иноязычного текста, примечания, определения терминов, пояснения устаревших слов и т.д.) также даются в разделе «Список использованных источников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втоматических постраничных сносок не допуск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литературы, ссылок и сносок в «Списке использованных источников» и тексте статьи сквозная (с первой по последню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 Отсылки к сноске</w:t>
      </w:r>
      <w:r>
        <w:rPr>
          <w:rFonts w:cs="Times New Roman" w:ascii="Times New Roman" w:hAnsi="Times New Roman"/>
          <w:sz w:val="28"/>
          <w:szCs w:val="28"/>
        </w:rPr>
        <w:t xml:space="preserve"> в тексте даются арабскими цифрами в квадратных скобках, например: [1], где 1 – это номер сноски в «Списке использованных источников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графические ссылки оформляются в соответствии с ГОСТ Р 7.0.5 – 2008. Отсылки в тексте на соответствующий источник оформляются в квадратных скобках, например: [2], [3, с. 56], где 2 и 3 – это номер источника в «Списке использованных источников» и 56 – это номер страницы цитируемого источни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втор(ы) статьи несет(ут) ответственность за соблюдение норм авторского прав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зец: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тров Петр Петрович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астер производственного обучения ГПОУ ЯО            </w:t>
      </w:r>
    </w:p>
    <w:p>
      <w:pPr>
        <w:pStyle w:val="Normal"/>
        <w:shd w:fill="FFFFFF" w:val="clear"/>
        <w:autoSpaceDE w:val="false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ошехонский аграрно-политехнический колледж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ая и воспитательная работа при проведении производственного обучения у студентов с недостаточностью интеллекта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дается обзор учебной и воспитательной работы с обучающимися в группах профессионального обучения (лиц с различными степенями умственной отсталости) на уроках производственного обучения. 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Normal"/>
        <w:shd w:fill="FFFFFF" w:val="clear"/>
        <w:autoSpaceDE w:val="false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ванов, И.И. Название книги / И.И. Иванов. [Текст]– Город: Название издательства. – Год издания,  552 с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pk.posh@yarregi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6:00Z</dcterms:created>
  <dc:creator>acer</dc:creator>
  <dc:description/>
  <cp:keywords/>
  <dc:language>en-US</dc:language>
  <cp:lastModifiedBy>Аня</cp:lastModifiedBy>
  <cp:lastPrinted>2019-01-27T22:26:00Z</cp:lastPrinted>
  <dcterms:modified xsi:type="dcterms:W3CDTF">2025-03-10T13:45:00Z</dcterms:modified>
  <cp:revision>4</cp:revision>
  <dc:subject/>
  <dc:title/>
</cp:coreProperties>
</file>