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0470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Пошехонский аграрно-политехнический колле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профессиональн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52850, Ярославская область, г. Пошехонье, ул. Советская, д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52850, Ярославская область, г. Пошехонье, ул. Советская, д.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Викторович Ольга Николаевна       8(48546) 2-12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          Новикова Елена Павловна             8(48546) 2-12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Заместитель директора по воспитательной работе Винниченко Екатерина Павловна                                                                                 8(48546) 2-12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sz w:val="14"/>
          <w:szCs w:val="14"/>
        </w:rPr>
        <w:tab/>
        <w:t xml:space="preserve"> </w:t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ероприятия по профилактике детского травматизм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Холманов Владимир Николаевич     8(48546)2-12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sz w:val="14"/>
          <w:szCs w:val="14"/>
        </w:rPr>
        <w:t xml:space="preserve">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: 286 человек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уголка по БДД: имеется, кабинет № 5 в учебном корпус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класса по БДД: имеется, кабинет № 5 в учебном корпус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имеетс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: ГАЗ 32213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ец автобуса: ГПОУ ЯО Пошехонский аграрно-политехнический колледж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час. 00 мин. – 17 час.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17 час. 00 мин.  – 21 час. 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ГПОУ ЯО Пошехонского аграрно-политехнического колледжа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00495" cy="3560445"/>
            <wp:effectExtent l="0" t="0" r="0" b="0"/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21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9515" cy="676275"/>
            <wp:effectExtent l="0" t="0" r="0" b="0"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4305" cy="3347720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2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02400" cy="590550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4780" cy="3964940"/>
            <wp:effectExtent l="0" t="0" r="0" b="0"/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18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8035" cy="704215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3820" cy="3223260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11362" b="2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5390" cy="77089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фрахтованием транспортных средств с администрацией города Пошехонье,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1560"/>
        <w:gridCol w:w="1559"/>
      </w:tblGrid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    Холманов Владимир Николаеви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 13.06.2019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14"/>
          <w:szCs w:val="14"/>
        </w:rPr>
        <w:t>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13.06.2019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 -  осуществляет АО «Ярославское АТП» - Пошехонский филиал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 договора  № 20/22 от 18.01.2022 г. действительного до 31.12.2022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 осуществляет АО «Ярославское АТП» - Пошехонский филиал на основании договора № 21/22 от 18.01.2022 г. действительного до 31.12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гараж на территории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-гараж находится под охраной ООО ЧОП «Сокол -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152850, Ярославская область, г. Пошехонь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д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152850, Ярославская область, г. Пошехо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д.2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8(48546) 2-12-0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6335" cy="3733800"/>
            <wp:effectExtent l="0" t="0" r="0" b="0"/>
            <wp:docPr id="1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133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1" name="Рисунок 1447147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471476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4048125"/>
            <wp:effectExtent l="0" t="0" r="0" b="0"/>
            <wp:docPr id="1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554" r="120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38525" cy="581025"/>
            <wp:effectExtent l="0" t="0" r="0" b="0"/>
            <wp:docPr id="13" name="Рисунок 1447147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471476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4780" cy="333311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133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9205" cy="97155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1:00Z</dcterms:created>
  <dc:creator>___</dc:creator>
  <dc:description/>
  <cp:keywords/>
  <dc:language>en-US</dc:language>
  <cp:lastModifiedBy>Аня</cp:lastModifiedBy>
  <cp:lastPrinted>2022-06-01T15:12:00Z</cp:lastPrinted>
  <dcterms:modified xsi:type="dcterms:W3CDTF">2025-03-17T10:29:00Z</dcterms:modified>
  <cp:revision>13</cp:revision>
  <dc:subject/>
  <dc:title>Предложения и замечания к</dc:title>
</cp:coreProperties>
</file>