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ind w:left="-284" w:hanging="0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  <w:drawing>
          <wp:inline distT="0" distB="0" distL="0" distR="0">
            <wp:extent cx="581279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  <w:t xml:space="preserve">Государственное профессиональное образовательное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  <w:t xml:space="preserve">учреждение  Ярославской области Пошехонский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32"/>
        </w:rPr>
      </w:pPr>
      <w:r>
        <w:rPr>
          <w:rFonts w:eastAsia="Calibri"/>
          <w:b/>
          <w:i/>
          <w:sz w:val="28"/>
          <w:szCs w:val="32"/>
        </w:rPr>
        <w:t>аграрно-политехнический колледж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ГЛАСОВАНО                                                    УТВЕРЖДАЮ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профкома                                          Директор колледж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Е.П. Новикова                               __________О.Н. Викторович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    »                2025 г.                                                  «    »                2025 г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color w:val="000000"/>
          <w:sz w:val="44"/>
          <w:szCs w:val="60"/>
        </w:rPr>
      </w:pPr>
      <w:r>
        <w:rPr>
          <w:b/>
          <w:color w:val="000000"/>
          <w:sz w:val="44"/>
          <w:szCs w:val="60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color w:val="000000"/>
          <w:sz w:val="44"/>
          <w:szCs w:val="60"/>
        </w:rPr>
      </w:pPr>
      <w:r>
        <w:rPr>
          <w:b/>
          <w:color w:val="000000"/>
          <w:sz w:val="44"/>
          <w:szCs w:val="60"/>
        </w:rPr>
        <w:t xml:space="preserve">о </w:t>
      </w:r>
      <w:r>
        <w:rPr>
          <w:b/>
          <w:sz w:val="44"/>
          <w:szCs w:val="60"/>
        </w:rPr>
        <w:t>практической подготов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bCs/>
          <w:sz w:val="44"/>
          <w:szCs w:val="60"/>
        </w:rPr>
      </w:pPr>
      <w:r>
        <w:rPr>
          <w:b/>
          <w:color w:val="000000"/>
          <w:sz w:val="44"/>
          <w:szCs w:val="60"/>
        </w:rPr>
        <w:t xml:space="preserve"> </w:t>
      </w:r>
      <w:r>
        <w:rPr>
          <w:b/>
          <w:color w:val="000000"/>
          <w:sz w:val="44"/>
          <w:szCs w:val="60"/>
        </w:rPr>
        <w:t xml:space="preserve">в  </w:t>
      </w:r>
      <w:r>
        <w:rPr>
          <w:rFonts w:eastAsia="Calibri"/>
          <w:b/>
          <w:sz w:val="44"/>
          <w:szCs w:val="60"/>
        </w:rPr>
        <w:t>ГПОУ ЯО Пошехонском аграрно-политехническом колледже</w:t>
      </w:r>
    </w:p>
    <w:p>
      <w:pPr>
        <w:pStyle w:val="Normal"/>
        <w:shd w:fill="FFFFFF" w:val="clea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60"/>
        </w:rPr>
      </w:pPr>
      <w:r>
        <w:rPr>
          <w:b/>
          <w:bCs/>
          <w:color w:val="000000"/>
          <w:sz w:val="22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60"/>
        </w:rPr>
      </w:pPr>
      <w:r>
        <w:rPr>
          <w:b/>
          <w:bCs/>
          <w:color w:val="000000"/>
          <w:sz w:val="32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60"/>
        </w:rPr>
      </w:pPr>
      <w:r>
        <w:rPr>
          <w:b/>
          <w:bCs/>
          <w:color w:val="000000"/>
          <w:sz w:val="32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60"/>
        </w:rPr>
      </w:pPr>
      <w:r>
        <w:rPr>
          <w:b/>
          <w:bCs/>
          <w:color w:val="000000"/>
          <w:sz w:val="32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60"/>
        </w:rPr>
      </w:pPr>
      <w:r>
        <w:rPr>
          <w:b/>
          <w:bCs/>
          <w:color w:val="000000"/>
          <w:sz w:val="32"/>
          <w:szCs w:val="6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60"/>
        </w:rPr>
      </w:pPr>
      <w:r>
        <w:rPr>
          <w:b/>
          <w:bCs/>
          <w:color w:val="000000"/>
          <w:sz w:val="32"/>
          <w:szCs w:val="6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. Пошехонье, 2025 г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.1.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 (далее – Положение) разработано на основании следующих документов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- Федерального закона «Об образовании в Российской Федерации» от 29 декабря 2012г. № 273 ФЗ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eorgia" w:hAnsi="Georgia" w:cs="Georgia"/>
          <w:sz w:val="44"/>
          <w:szCs w:val="44"/>
        </w:rPr>
      </w:pPr>
      <w:r>
        <w:rPr>
          <w:sz w:val="28"/>
          <w:szCs w:val="28"/>
        </w:rPr>
        <w:tab/>
        <w:t>- Приказа Министерства образования и науки Российской Федерации от 18 апреля 2013 г. № 291 "Об утверждении Положения о практике обучающихся,  осваивающих основные профессиональные образовательные программы среднего профессионального образования» (в редакции от 18.08.2016 г.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остановлением Правительства Ярославской области от 06.03.2014 № 184-п «Об утверждении порядка осуществления выплаты в период производственного обучения и производственной практики детям – сиротам, детям, оставшимся без попечения родителей, и лицам из их числа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- федеральным государственным образовательным стандартом среднего профессионального образования по специальностям (далее – ФГОС СПО)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ab/>
        <w:t>- Уставом ГПОУ ЯО Пошехонского аграрно-политехнического колледжа (далее – коллед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и проведения учебной и производственной практики обучающихся  (далее - студенты), осваивающих основные профессиональные образовательные программы ГПОУ ЯО Пошехонском аграрно-политехническом колледже (далее – колледж),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1.3.</w:t>
      </w:r>
      <w:r>
        <w:rPr>
          <w:sz w:val="32"/>
          <w:szCs w:val="28"/>
        </w:rPr>
        <w:t xml:space="preserve"> </w:t>
      </w:r>
      <w:r>
        <w:rPr>
          <w:sz w:val="28"/>
        </w:rPr>
        <w:t>Программы практики разрабатываются и утверждаются образовательной организацией, реализующей ОПОП СПО ГПОУ ЯО Пошехонский аграрно- политехнический колледж (далее - образовательная организация), самостоятельно и являются составной частью ОПОП СПО, обеспечивающей реализацию ФГОС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идами практики студентов, осваивающих ОПОП СПО, являются: учебная практика и производственная практика (далее - прак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Цель практики - комплексное освоение студентами всех видов профессиональной деятельности по специальности (профессии) СПО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1.6. Планирование и организация практики на всех ее этапах обеспечивае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целостность подготовки специалистов к выполнению основных трудовых функци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связь практики с теоретическим обучением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7. 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8. В организации и проведении практики участвуют: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колледж;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образовательные учреждения, предприятия и организации Ярославской, Вологодской и других област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1.9. Сроки проведения практики устанавливаются образовательной организацией в соответствии с ОПОП СПО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  <w:t>2. УЧЕБНАЯ ПРАКТИКА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2.2. Учебная практика проводится в учебных, учебно-производственных мастерских, лабораториях, учебных базах практики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образовательной организаци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3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</w:rPr>
        <w:t>Учебная практика проводится: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профилю специальности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>- по профессии при освоении студентами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ab/>
        <w:t>2.5. В период прохождения практики студентом ведется дневник практики. По результатам практики обучающимся составляется отчет, подписанный руководителем практики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ab/>
        <w:t>2.6. Мастер производственного обучения или преподаватель, проводящий практику, ведет учет выполнения программы практики в журнале учебных занятий. По окончанию учебной практики студенту выставляется итоговая оценка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ab/>
        <w:t>2.7. Студенты заочной формы обучения, совмещающие учебе с трудовой деятельностью, вправе проходить практику в организации по месту работы, в случаях, если осуществляемая ими профессиональная деятельность соответствует целям практики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ОИЗВОДСТВЕННАЯ ПРАКТИК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3.1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3.2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8"/>
        <w:spacing w:before="0" w:after="0"/>
        <w:ind w:firstLine="708"/>
        <w:jc w:val="both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3.3. 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</w:t>
      </w:r>
      <w:r>
        <w:rPr>
          <w:sz w:val="28"/>
          <w:szCs w:val="28"/>
        </w:rPr>
        <w:t>правовых фор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 Практическая подготовка может быть организован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) непосредственно в организации, осуществляющей образовательную деятельность (далее - образовательная организация), в том числе в структурном подразделении образовательной организации, предназначенном для проведения практической подготов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образовательной организацией и профильной организаци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 соответствующего профиля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5. Проведение практик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по профилю специальности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по профессии при освоении студентами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3.6. Направление на практику оформляется приказом  образовательной организации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7. 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Обучающиеся имеют право по всем вопросам, возникшим в ходе практики, обращаться к руководителям практики, администрации колледжа и организаций, вносить предложения по совершенствованию учебно-воспитательного процесса, организации практики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Обучающимся из числа детей – сирот, детей, оставшимся без попечения родителей, и лицам из их числа, в период производственной практики (летняя, преддипломная) производится выплата за счет средств областного бюджета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ab/>
        <w:t>Выплата осуществляется колледжем из расчета минимального размера оплаты труда, установленного трудовым законодательством, за фактически отработанные дни практики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ab/>
        <w:t>Для получения выплаты обучающийся предоставляет в колледж табель учета рабочего времени с места прохождения практики, согласованный с руководителем организации, в которой обучающийся проходил практик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 xml:space="preserve">3.10. </w:t>
      </w:r>
      <w:r>
        <w:rPr>
          <w:sz w:val="28"/>
          <w:szCs w:val="24"/>
        </w:rPr>
        <w:t>Результаты практики определяются программами практики, разрабатываемыми образовательной организацией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результатам практики руководителями практики от организации и от образовательной организации формируется </w:t>
      </w:r>
      <w:r>
        <w:rPr>
          <w:b/>
          <w:sz w:val="28"/>
        </w:rPr>
        <w:t>аттестационный лист</w:t>
      </w:r>
      <w:r>
        <w:rPr>
          <w:sz w:val="28"/>
        </w:rPr>
        <w:t xml:space="preserve">, содержащий сведения об уровне освоения обучающимся профессиональных компетенций, а также </w:t>
      </w:r>
      <w:r>
        <w:rPr>
          <w:b/>
          <w:sz w:val="28"/>
        </w:rPr>
        <w:t>характеристика</w:t>
      </w:r>
      <w:r>
        <w:rPr>
          <w:sz w:val="28"/>
        </w:rPr>
        <w:t xml:space="preserve"> на обучающегося по освоению профессиональных компетенций в период прохождения практик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1. Организацию и руководство практикой по профилю специальности и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2. В период прохождения практики обучающимся ведется </w:t>
      </w:r>
      <w:r>
        <w:rPr>
          <w:b/>
          <w:sz w:val="28"/>
          <w:szCs w:val="24"/>
        </w:rPr>
        <w:t>дневник практики</w:t>
      </w:r>
      <w:r>
        <w:rPr>
          <w:sz w:val="28"/>
          <w:szCs w:val="24"/>
        </w:rPr>
        <w:t xml:space="preserve">. По результатам практики обучающимся составляется </w:t>
      </w:r>
      <w:r>
        <w:rPr>
          <w:b/>
          <w:sz w:val="28"/>
          <w:szCs w:val="24"/>
        </w:rPr>
        <w:t>отчет</w:t>
      </w:r>
      <w:r>
        <w:rPr>
          <w:sz w:val="28"/>
          <w:szCs w:val="24"/>
        </w:rPr>
        <w:t>, который утверждается организаци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3. Аттестация по итогам производственной практики проводится с учетом результатов ее прохождения, подтверждаемых документами соответствующих организа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4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  Практика завершается дифференцированным зачетом  при условии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-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- наличия положительной характеристики организации на обучающегося по освоению общих компетенций в период прохождения практи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-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3.15.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Normal"/>
        <w:widowControl/>
        <w:autoSpaceDE w:val="true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</w:t>
      </w:r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</w:t>
      </w:r>
      <w:r>
        <w:rPr>
          <w:bCs/>
          <w:color w:val="000000"/>
          <w:sz w:val="28"/>
          <w:szCs w:val="28"/>
        </w:rPr>
        <w:t xml:space="preserve"> Запрещается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Georgia" w:hAnsi="Georgia" w:cs="Arial"/>
          <w:sz w:val="24"/>
          <w:szCs w:val="24"/>
        </w:rPr>
      </w:pPr>
      <w:r>
        <w:rPr>
          <w:sz w:val="28"/>
          <w:szCs w:val="28"/>
        </w:rPr>
        <w:t>4.</w:t>
      </w:r>
      <w:r>
        <w:rPr>
          <w:rFonts w:cs="Arial" w:ascii="Georgia" w:hAnsi="Georgia"/>
          <w:sz w:val="24"/>
          <w:szCs w:val="24"/>
        </w:rPr>
        <w:t xml:space="preserve">  ОБЯЗАННОСТИ СТОРОН ПРИ ОРГАНИЗАЦИИ ПРОИЗВОДСТВЕННОЙ ПРАКТИКИ</w:t>
      </w:r>
    </w:p>
    <w:p>
      <w:pPr>
        <w:pStyle w:val="Normal"/>
        <w:widowControl/>
        <w:autoSpaceDE w:val="true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rFonts w:cs="Arial" w:ascii="Georgia" w:hAnsi="Georgia"/>
        </w:rPr>
        <w:t xml:space="preserve"> </w:t>
      </w:r>
      <w:r>
        <w:rPr>
          <w:sz w:val="28"/>
        </w:rPr>
        <w:t xml:space="preserve"> ГПОУ ЯО Пошехонский аграрно- политехнический колледж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планирует и утверждает в учебном плане все виды и этапы практики в соответствии с ОПОП СПО с учетом договоров с организациям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заключает договоры на организацию и проведение практик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разрабатывает и согласовывает с организациями программы практики, содержание и планируемые результаты практик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осуществляет руководство практико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контролируе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формирует группы в случае применения групповых форм проведения практик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определяе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разрабатывает и согласовывает с организациями формы отчетности и оценочный материал прохождения практик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4.2. Организа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заключают договоры на организацию и проведение практик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согласовывают программы практики, содержание и планируемые результаты практики, задание на практику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заключают с обучающимися срочные трудовые договоры при наличии вакантных должносте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- 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8"/>
        <w:spacing w:before="0" w:after="0"/>
        <w:ind w:firstLine="708"/>
        <w:jc w:val="both"/>
        <w:rPr>
          <w:sz w:val="32"/>
        </w:rPr>
      </w:pPr>
      <w:r>
        <w:rPr>
          <w:sz w:val="28"/>
        </w:rPr>
        <w:t xml:space="preserve">- проводят инструктаж обучающихся по ознакомлению с требованиями охраны труда, техники безопасности, пожарной безопасности, а также правилами </w:t>
      </w:r>
      <w:r>
        <w:rPr>
          <w:sz w:val="28"/>
          <w:szCs w:val="28"/>
        </w:rPr>
        <w:t>внутреннего трудового распоряд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4"/>
        </w:rPr>
        <w:t xml:space="preserve"> Обучающиеся, осваивающие ОПОП СПО в период прохождения практики в организациях обязан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- выполнять задания, предусмотренные программами практик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</w:rPr>
        <w:t>- соблюдать требования охраны труда и пожарной безопасности.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ГПОУ ЯО Пошехонский аграрно - политехнический колледж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kern w:val="2"/>
          <w:sz w:val="24"/>
          <w:szCs w:val="24"/>
          <w:lang w:eastAsia="en-US"/>
        </w:rPr>
      </w:pPr>
      <w:r>
        <w:rPr>
          <w:b/>
          <w:bCs/>
          <w:caps/>
          <w:kern w:val="2"/>
          <w:sz w:val="24"/>
          <w:szCs w:val="24"/>
          <w:lang w:eastAsia="en-US"/>
        </w:rPr>
        <w:t>О БАЗАХ практики студентов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kern w:val="2"/>
          <w:sz w:val="26"/>
          <w:szCs w:val="26"/>
          <w:lang w:eastAsia="en-US"/>
        </w:rPr>
      </w:pPr>
      <w:r>
        <w:rPr>
          <w:b/>
          <w:bCs/>
          <w:caps/>
          <w:kern w:val="2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г. Пошехонье                                                                                           «_» _________ 20__ г.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Мы, нижеподписавшиеся, государственное профессиональное образовательное учреждение Ярославской области </w:t>
      </w:r>
      <w:r>
        <w:rPr>
          <w:sz w:val="22"/>
          <w:szCs w:val="22"/>
        </w:rPr>
        <w:t>Пошехонский аграрно-политехнический колледж,  именуемый в дальнейшем «Колледж», в лице директора Викторович Ольги Николаевны, действующего на основании Устава с одной стороны, _____________________________________________________ , именуемый в дальнейшем «Предприятие», в лице _____________________________________________________________________________________, действующего на основании Устава, заключили настоящий договор о следующем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1.  Предметом договора является прохождение учебной и производственной (профессиональной) практики студентом колледжа профессии___________________________________________________ в количестве ___ человека по Программе производственной (профессиональной) практики на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Обязанности Колледжа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2.1. Назначить руководителем практикой от Колледжа группы __________профессии ________________________________ преподавател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пециальных  дисциплин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Направить студентов на практику в сроки согласно графика учебного процесс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Предоставить Предприятию список студентов, направляемых на практику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4. Предоставить задания для прохождения практики и согласовать с руководителем практики от предприятия календарный план прохождения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Обеспечить теоретическую подготовку студентов, необходимую для успешного прохождения практики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6. Оказывать методическую помощь руководителям практики от предприятия для успешного выполнения программы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7. Принимать в качестве приоритетных к утверждению темы курсовых и дипломных проектов (работ) по  заказу предприятия, организации, учреждения; выполненные по  заказу работы передавать для внедрения и использования Предприятие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8. Обеспечить соблюдение студентами дисциплины и действующих правил внутреннего распорядка Предприятия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9. Контролировать реализацию программы практики и условия проведения практики в Организаци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язанности Организации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ить каждому студенту место прохождения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2. Закрепить  за каждым студентом (группой студентов) специалиста-руководителя практики соответствующей специальности и специализации в соответствии с Программой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3.  Обеспечить  выполнение Программы производственной (профессиональной) практи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4. Произвести инструктаж по охране труда, технике безопасности и пожарной безопасности с оформлением соответствующих документов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5. Соблюдать  календарные сроки проведения практики, графики перемещения студентов по рабочим места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доступ студентов к документам и материалам, необходимым для прохождения практики, в соответствии с Программо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7. Обеспечить безопасные условия труда, соответствующие санитарным норма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8. Требовать соблюдения правил внутреннего распорядка Предприятия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9. По окончании практики давать на каждого студента объективный отзыв о характере и качестве проведенной им работы, дисциплине, степени достигнутой квалификаци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3.10. Дневники и отчеты о практике заверить подписями и печатью цеха (отдела), и вернуть студентам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Ответственность сторон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4.1 Колледж и Организация несут ответственность </w:t>
      </w:r>
      <w:r>
        <w:rPr>
          <w:sz w:val="24"/>
          <w:szCs w:val="24"/>
        </w:rPr>
        <w:t>за невыполнение или ненадлежащее выполнение своих обязательств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u w:val="single"/>
        </w:rPr>
        <w:t>5.  Срок действия договора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Договор вступает в силу со дня его подписания и прекращает свое действие </w:t>
      </w:r>
      <w:r>
        <w:rPr>
          <w:b/>
          <w:sz w:val="22"/>
          <w:szCs w:val="22"/>
        </w:rPr>
        <w:t>« __» _____ 20__ год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u w:val="single"/>
        </w:rPr>
        <w:t>6. Реквизиты и подписи сторон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ПОУ ЯО Пошехонский </w:t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грарно- политехнический колледж                                                      Предприят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__ 152850 _____________                                  _____________________________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 Ярославская обл. ________                                  _____________________________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 г. Пошехонье _________                                   _____________________________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 ул. Советская, д. 25 _______                                  _____________________________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 тел.: 2-12-07 __________                                   _____________________________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___» __________  202__ г.                                                        «___» __________  202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/ О.Н. Викторович /                                ____________/________________/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.П.                                                                                          М.П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520" w:leader="none"/>
          <w:tab w:val="center" w:pos="5386" w:leader="none"/>
        </w:tabs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партамент образования  Ярославской области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ПОУ ЯО Пошехонский аграрно- политехнический колледж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2850 г. Пошехонье ул. Советская д. № 25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ефон 2-12-07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7088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ководителю  </w:t>
      </w:r>
    </w:p>
    <w:p>
      <w:pPr>
        <w:pStyle w:val="Normal"/>
        <w:widowControl/>
        <w:autoSpaceDE w:val="true"/>
        <w:ind w:left="70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7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ПРА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дано студенту  </w:t>
      </w:r>
      <w:r>
        <w:rPr>
          <w:b/>
          <w:sz w:val="22"/>
          <w:szCs w:val="22"/>
        </w:rPr>
        <w:t>__  курса</w:t>
      </w:r>
      <w:r>
        <w:rPr>
          <w:sz w:val="22"/>
          <w:szCs w:val="22"/>
        </w:rPr>
        <w:t xml:space="preserve"> профессии </w:t>
      </w:r>
      <w:r>
        <w:rPr>
          <w:b/>
          <w:sz w:val="22"/>
          <w:szCs w:val="22"/>
        </w:rPr>
        <w:t xml:space="preserve"> 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в том, что на основании программы практики учебного плана </w:t>
      </w:r>
      <w:r>
        <w:rPr>
          <w:b/>
          <w:sz w:val="22"/>
          <w:szCs w:val="22"/>
        </w:rPr>
        <w:t>в ___________учебном  году</w:t>
      </w:r>
      <w:r>
        <w:rPr>
          <w:sz w:val="22"/>
          <w:szCs w:val="22"/>
        </w:rPr>
        <w:t xml:space="preserve"> он(а) направляется для прохождения </w:t>
      </w:r>
      <w:r>
        <w:rPr>
          <w:b/>
          <w:sz w:val="22"/>
          <w:szCs w:val="22"/>
        </w:rPr>
        <w:t>производственной практики по ПМ «_____________________________________________________________________»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рок прохождения  практики </w:t>
      </w:r>
      <w:r>
        <w:rPr>
          <w:b/>
          <w:sz w:val="22"/>
          <w:szCs w:val="22"/>
        </w:rPr>
        <w:t>с «___» _________  20__ г. по «___»  _________ 20_ г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 должен пройти объем практических работ, предусмотренный программой практики и прилагаемым учебным планом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назначает приказом общего и непосредственного руководителей практики и проводит инструктаж по охране труд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и производственной    практики студент должен получить на рук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ренный и подписанный аттестационный лист производственной практики, заверенный печатью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ую характеристику, заверенную печатью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итель практики от колледжа 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 директора по производственному обучению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ий аграрно-поли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тудента (ки) групп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уководитель практики от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дпись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уководитель практики от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ценка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ись  __________________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ата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ехонье – 20___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5"/>
        <w:gridCol w:w="1275"/>
        <w:gridCol w:w="2544"/>
        <w:gridCol w:w="1039"/>
        <w:gridCol w:w="1618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, продела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редложения, вы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руководителя практики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практики от предприятия</w:t>
      </w:r>
      <w:r>
        <w:rPr>
          <w:sz w:val="28"/>
          <w:szCs w:val="28"/>
        </w:rPr>
        <w:t xml:space="preserve"> ________________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ХАРАКТЕРИСТИК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 студента ГПОУ ЯО Пошехонского аграрно- политехнического колледж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группы </w:t>
      </w:r>
      <w:r>
        <w:rPr>
          <w:b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профессии_____________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В период производственной практики </w:t>
      </w:r>
      <w:r>
        <w:rPr>
          <w:b/>
          <w:sz w:val="24"/>
          <w:szCs w:val="24"/>
        </w:rPr>
        <w:t>с «__»_________20__г. по «__»________20__г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студент: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на  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едприятия, учрежд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л производственные задания: 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ные виды работ и используемое оборудование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1.Оценка качества выполненных работ   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2.Знание теоретических аспектов:_________________________________________________  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3.Трудовая дисциплина (оценка и замечания)  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Заключение: студент 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фамилия и инициалы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л _______________ производственную подготовку и заслуживает оценку</w:t>
      </w:r>
      <w:bookmarkStart w:id="0" w:name="_GoBack"/>
      <w:bookmarkEnd w:id="0"/>
      <w:r>
        <w:rPr>
          <w:sz w:val="24"/>
          <w:szCs w:val="24"/>
        </w:rPr>
        <w:t xml:space="preserve">_____________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производства__________________________ «_________________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астер производственного обучения   ______________ « ________________  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«  » __________    20__ г.</w:t>
      </w:r>
    </w:p>
    <w:p>
      <w:pPr>
        <w:pStyle w:val="Normal"/>
        <w:widowControl/>
        <w:autoSpaceDE w:val="tru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 w:before="0" w:after="0"/>
        <w:ind w:left="80" w:hanging="0"/>
        <w:jc w:val="center"/>
        <w:rPr/>
      </w:pPr>
      <w:r>
        <w:rPr/>
        <w:t xml:space="preserve">​ </w:t>
      </w:r>
      <w:r>
        <w:rPr>
          <w:color w:val="000000"/>
          <w:lang w:bidi="ru-RU"/>
        </w:rPr>
        <w:t>АТТЕСТАЦИОННЫЙ ЛИСТ ПО УЧЕБНОЙ ПРАКТИКЕ</w:t>
      </w:r>
    </w:p>
    <w:p>
      <w:pPr>
        <w:pStyle w:val="Normal"/>
        <w:autoSpaceDE w:val="true"/>
        <w:spacing w:lineRule="exact" w:line="220"/>
        <w:ind w:left="338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Ф.И.О. обучающегося, студента)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учающийся (аяся) на </w:t>
      </w:r>
      <w:r>
        <w:rPr>
          <w:color w:val="000000"/>
          <w:sz w:val="28"/>
          <w:szCs w:val="28"/>
          <w:u w:val="single"/>
          <w:lang w:bidi="ru-RU"/>
        </w:rPr>
        <w:t>____________</w:t>
      </w:r>
      <w:r>
        <w:rPr>
          <w:color w:val="000000"/>
          <w:sz w:val="28"/>
          <w:szCs w:val="28"/>
          <w:lang w:bidi="ru-RU"/>
        </w:rPr>
        <w:t xml:space="preserve">курсе по профессии, специальности   </w:t>
      </w:r>
      <w:r>
        <w:rPr>
          <w:color w:val="000000"/>
          <w:sz w:val="28"/>
          <w:szCs w:val="28"/>
          <w:u w:val="single"/>
          <w:lang w:bidi="ru-RU"/>
        </w:rPr>
        <w:t>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код и наименование профессии, специальности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пешно прошёл (ла) учебную практику по профессиональному модул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28"/>
        </w:rPr>
      </w:pPr>
      <w:r>
        <w:rPr>
          <w:color w:val="000000"/>
          <w:sz w:val="22"/>
          <w:szCs w:val="28"/>
          <w:lang w:bidi="ru-RU"/>
        </w:rPr>
        <w:t>(код и наименование профессионального модуля)</w:t>
      </w:r>
    </w:p>
    <w:p>
      <w:pPr>
        <w:pStyle w:val="Normal"/>
        <w:tabs>
          <w:tab w:val="clear" w:pos="708"/>
          <w:tab w:val="left" w:pos="2774" w:leader="underscore"/>
        </w:tabs>
        <w:autoSpaceDE w:val="true"/>
        <w:spacing w:lineRule="exact" w:line="317"/>
        <w:ind w:right="2620" w:hanging="0"/>
        <w:jc w:val="both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объёме</w:t>
        <w:tab/>
        <w:t>часов:</w:t>
      </w:r>
    </w:p>
    <w:p>
      <w:pPr>
        <w:pStyle w:val="Normal"/>
        <w:tabs>
          <w:tab w:val="clear" w:pos="708"/>
          <w:tab w:val="left" w:pos="1022" w:leader="underscore"/>
          <w:tab w:val="left" w:pos="3691" w:leader="underscore"/>
          <w:tab w:val="left" w:pos="4445" w:leader="underscore"/>
          <w:tab w:val="left" w:pos="6130" w:leader="underscore"/>
          <w:tab w:val="left" w:pos="8568" w:leader="underscore"/>
          <w:tab w:val="left" w:pos="9469" w:leader="underscore"/>
        </w:tabs>
        <w:autoSpaceDE w:val="true"/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с «</w:t>
        <w:tab/>
        <w:t>»</w:t>
        <w:tab/>
        <w:t>20</w:t>
        <w:tab/>
        <w:t>г. по «</w:t>
        <w:tab/>
        <w:t>»</w:t>
        <w:tab/>
        <w:t>20__г.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рганизации 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center"/>
        <w:rPr/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(наименование организации, юридический адрес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>Виды и качество выполнения работ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3"/>
        <w:gridCol w:w="4478"/>
        <w:gridCol w:w="2093"/>
      </w:tblGrid>
      <w:tr>
        <w:trPr>
          <w:trHeight w:val="13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ды и объем, работ, выполненных студентом во время практи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80" w:before="0" w:after="60"/>
              <w:ind w:left="3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полнение</w:t>
            </w:r>
          </w:p>
          <w:p>
            <w:pPr>
              <w:pStyle w:val="Normal"/>
              <w:autoSpaceDE w:val="true"/>
              <w:spacing w:lineRule="exact" w:line="28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/нет</w:t>
            </w:r>
          </w:p>
        </w:tc>
      </w:tr>
      <w:tr>
        <w:trPr>
          <w:trHeight w:val="331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400" w:hanging="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Характеристика учебной и профессиональной деятельности обучающегося во время учебной практики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_______________________________________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  <w:lang w:bidi="ru-RU"/>
        </w:rPr>
        <w:t xml:space="preserve"> </w:t>
      </w:r>
      <w:r>
        <w:rPr>
          <w:color w:val="000000"/>
          <w:sz w:val="28"/>
          <w:lang w:bidi="ru-RU"/>
        </w:rPr>
        <w:t xml:space="preserve">«____» ________________20___ г. </w:t>
      </w:r>
    </w:p>
    <w:p>
      <w:pPr>
        <w:pStyle w:val="Normal"/>
        <w:widowControl/>
        <w:autoSpaceDE w:val="true"/>
        <w:jc w:val="right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Normal"/>
        <w:tabs>
          <w:tab w:val="clear" w:pos="708"/>
          <w:tab w:val="left" w:pos="6130" w:leader="underscore"/>
          <w:tab w:val="left" w:pos="9469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практики</w:t>
      </w:r>
      <w:r>
        <w:rPr>
          <w:color w:val="000000"/>
          <w:sz w:val="28"/>
          <w:szCs w:val="28"/>
          <w:u w:val="single"/>
          <w:lang w:bidi="ru-RU"/>
        </w:rPr>
        <w:t xml:space="preserve"> ________________________  _____________________</w:t>
      </w:r>
    </w:p>
    <w:p>
      <w:pPr>
        <w:pStyle w:val="Normal"/>
        <w:tabs>
          <w:tab w:val="clear" w:pos="708"/>
          <w:tab w:val="left" w:pos="7101" w:leader="none"/>
        </w:tabs>
        <w:autoSpaceDE w:val="true"/>
        <w:spacing w:lineRule="exact" w:line="302"/>
        <w:ind w:left="380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подпись)</w:t>
        <w:tab/>
        <w:t>(расшифровка подписи)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80" w:before="0" w:after="0"/>
        <w:ind w:left="80" w:hanging="0"/>
        <w:jc w:val="center"/>
        <w:rPr/>
      </w:pPr>
      <w:r>
        <w:rPr/>
        <w:t xml:space="preserve">​ </w:t>
      </w:r>
      <w:r>
        <w:rPr>
          <w:color w:val="000000"/>
          <w:lang w:bidi="ru-RU"/>
        </w:rPr>
        <w:t>АТТЕСТАЦИОННЫЙ ЛИСТ ПО ПРОИЗВОДСТВЕННОЙ ПРАКТИКЕ</w:t>
      </w:r>
    </w:p>
    <w:p>
      <w:pPr>
        <w:pStyle w:val="Normal"/>
        <w:autoSpaceDE w:val="true"/>
        <w:spacing w:lineRule="exact" w:line="220"/>
        <w:ind w:left="338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Ф.И.О. обучающегося, студента)</w:t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4445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учающийся (аяся) на </w:t>
      </w:r>
      <w:r>
        <w:rPr>
          <w:color w:val="000000"/>
          <w:sz w:val="28"/>
          <w:szCs w:val="28"/>
          <w:u w:val="single"/>
          <w:lang w:bidi="ru-RU"/>
        </w:rPr>
        <w:t>____________</w:t>
      </w:r>
      <w:r>
        <w:rPr>
          <w:color w:val="000000"/>
          <w:sz w:val="28"/>
          <w:szCs w:val="28"/>
          <w:lang w:bidi="ru-RU"/>
        </w:rPr>
        <w:t xml:space="preserve">курсе по профессии, специальности   </w:t>
      </w:r>
      <w:r>
        <w:rPr>
          <w:color w:val="000000"/>
          <w:sz w:val="28"/>
          <w:szCs w:val="28"/>
          <w:u w:val="single"/>
          <w:lang w:bidi="ru-RU"/>
        </w:rPr>
        <w:t>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  <w:t>(код и наименование профессии, специальности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пешно прошёл (ла) производственную практику по профессиональному модулю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28"/>
        </w:rPr>
      </w:pPr>
      <w:r>
        <w:rPr>
          <w:color w:val="000000"/>
          <w:sz w:val="22"/>
          <w:szCs w:val="28"/>
          <w:lang w:bidi="ru-RU"/>
        </w:rPr>
        <w:t>(код и наименование профессионального модуля)</w:t>
      </w:r>
    </w:p>
    <w:p>
      <w:pPr>
        <w:pStyle w:val="Normal"/>
        <w:tabs>
          <w:tab w:val="clear" w:pos="708"/>
          <w:tab w:val="left" w:pos="2774" w:leader="underscore"/>
        </w:tabs>
        <w:autoSpaceDE w:val="true"/>
        <w:spacing w:lineRule="exact" w:line="317"/>
        <w:ind w:right="2620" w:hanging="0"/>
        <w:jc w:val="both"/>
        <w:rPr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 объёме</w:t>
        <w:tab/>
        <w:t>часов:</w:t>
      </w:r>
    </w:p>
    <w:p>
      <w:pPr>
        <w:pStyle w:val="Normal"/>
        <w:tabs>
          <w:tab w:val="clear" w:pos="708"/>
          <w:tab w:val="left" w:pos="1022" w:leader="underscore"/>
          <w:tab w:val="left" w:pos="3691" w:leader="underscore"/>
          <w:tab w:val="left" w:pos="4445" w:leader="underscore"/>
          <w:tab w:val="left" w:pos="6130" w:leader="underscore"/>
          <w:tab w:val="left" w:pos="8568" w:leader="underscore"/>
          <w:tab w:val="left" w:pos="9469" w:leader="underscore"/>
        </w:tabs>
        <w:autoSpaceDE w:val="true"/>
        <w:spacing w:lineRule="exact" w:line="317"/>
        <w:jc w:val="both"/>
        <w:rPr/>
      </w:pPr>
      <w:r>
        <w:rPr>
          <w:color w:val="000000"/>
          <w:sz w:val="28"/>
          <w:szCs w:val="28"/>
          <w:lang w:bidi="ru-RU"/>
        </w:rPr>
        <w:t>с «</w:t>
        <w:tab/>
        <w:t>»</w:t>
        <w:tab/>
        <w:t>20</w:t>
        <w:tab/>
        <w:t>г. по «</w:t>
        <w:tab/>
        <w:t>»</w:t>
        <w:tab/>
        <w:t>20__г.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рганизации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469" w:leader="underscore"/>
        </w:tabs>
        <w:autoSpaceDE w:val="true"/>
        <w:spacing w:lineRule="exact" w:line="317"/>
        <w:jc w:val="center"/>
        <w:rPr/>
      </w:pP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bidi="ru-RU"/>
        </w:rPr>
        <w:t>(наименование организации, юридический адрес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>Виды и качество выполнения работ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3"/>
        <w:gridCol w:w="4478"/>
        <w:gridCol w:w="2093"/>
      </w:tblGrid>
      <w:tr>
        <w:trPr>
          <w:trHeight w:val="13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ды и объем, работ, выполненных студентом во время практи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exact" w:line="317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80" w:before="0" w:after="60"/>
              <w:ind w:left="3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полнение</w:t>
            </w:r>
          </w:p>
          <w:p>
            <w:pPr>
              <w:pStyle w:val="Normal"/>
              <w:autoSpaceDE w:val="true"/>
              <w:spacing w:lineRule="exact" w:line="280" w:before="60" w:after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/нет</w:t>
            </w:r>
          </w:p>
        </w:tc>
      </w:tr>
      <w:tr>
        <w:trPr>
          <w:trHeight w:val="331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400" w:hanging="0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Характеристика учебной и профессиональной деятельности обучающегося во время производственной практики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___________________________________________________________________</w:t>
      </w:r>
    </w:p>
    <w:p>
      <w:pPr>
        <w:pStyle w:val="Normal"/>
        <w:widowControl/>
        <w:autoSpaceDE w:val="true"/>
        <w:jc w:val="right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 xml:space="preserve">«____» ________________20___ г. </w:t>
      </w:r>
    </w:p>
    <w:p>
      <w:pPr>
        <w:pStyle w:val="Normal"/>
        <w:tabs>
          <w:tab w:val="clear" w:pos="708"/>
          <w:tab w:val="left" w:pos="6130" w:leader="underscore"/>
          <w:tab w:val="left" w:pos="9469" w:leader="underscore"/>
        </w:tabs>
        <w:autoSpaceDE w:val="true"/>
        <w:spacing w:lineRule="exact" w:line="2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практики</w:t>
      </w:r>
      <w:r>
        <w:rPr>
          <w:color w:val="000000"/>
          <w:sz w:val="28"/>
          <w:szCs w:val="28"/>
          <w:u w:val="single"/>
          <w:lang w:bidi="ru-RU"/>
        </w:rPr>
        <w:t xml:space="preserve"> ________________________  ______________________</w:t>
      </w:r>
    </w:p>
    <w:p>
      <w:pPr>
        <w:pStyle w:val="Normal"/>
        <w:tabs>
          <w:tab w:val="clear" w:pos="708"/>
          <w:tab w:val="left" w:pos="7101" w:leader="none"/>
        </w:tabs>
        <w:autoSpaceDE w:val="true"/>
        <w:spacing w:lineRule="exact" w:line="302"/>
        <w:ind w:left="380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6130" w:leader="underscore"/>
          <w:tab w:val="left" w:pos="9469" w:leader="underscore"/>
        </w:tabs>
        <w:autoSpaceDE w:val="true"/>
        <w:spacing w:lineRule="exact" w:line="30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организации</w:t>
      </w:r>
      <w:r>
        <w:rPr>
          <w:color w:val="000000"/>
          <w:sz w:val="28"/>
          <w:szCs w:val="28"/>
          <w:u w:val="single"/>
          <w:lang w:bidi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6601" w:leader="none"/>
        </w:tabs>
        <w:autoSpaceDE w:val="true"/>
        <w:spacing w:lineRule="exact" w:line="302"/>
        <w:ind w:left="338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</w:t>
      </w:r>
      <w:r>
        <w:rPr>
          <w:color w:val="000000"/>
          <w:sz w:val="22"/>
          <w:szCs w:val="22"/>
          <w:lang w:bidi="ru-RU"/>
        </w:rPr>
        <w:t>(подпись)</w:t>
        <w:tab/>
        <w:t xml:space="preserve">          (расшифровка подписи)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02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202"/>
      <w:outlineLvl w:val="0"/>
    </w:pPr>
    <w:rPr>
      <w:rFonts w:ascii="Arial" w:hAnsi="Arial" w:cs="Arial"/>
      <w:b/>
      <w:bCs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02"/>
      <w:ind w:firstLine="500"/>
    </w:pPr>
    <w:rPr>
      <w:rFonts w:ascii="Arial" w:hAnsi="Arial" w:cs="Arial"/>
      <w:i/>
      <w:iCs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/>
      <w:shd w:fill="FFFFFF" w:val="clear"/>
      <w:autoSpaceDE w:val="true"/>
      <w:spacing w:lineRule="exact" w:line="230"/>
      <w:ind w:left="1570" w:right="1469" w:hanging="0"/>
      <w:jc w:val="center"/>
    </w:pPr>
    <w:rPr>
      <w:b/>
      <w:bCs/>
      <w:color w:val="000000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360" w:after="660"/>
      <w:jc w:val="right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0:00Z</dcterms:created>
  <dc:creator>Buh1</dc:creator>
  <dc:description/>
  <cp:keywords/>
  <dc:language>en-US</dc:language>
  <cp:lastModifiedBy>Аня</cp:lastModifiedBy>
  <cp:lastPrinted>2025-09-10T10:50:00Z</cp:lastPrinted>
  <dcterms:modified xsi:type="dcterms:W3CDTF">2025-09-11T06:12:00Z</dcterms:modified>
  <cp:revision>9</cp:revision>
  <dc:subject/>
  <dc:title>ПРИМЕРНОЕ ПОЛОЖЕНИЕ</dc:title>
</cp:coreProperties>
</file>