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400165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ир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В.В. Феоктистов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Пошехонского аграрно - политехнического коллед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О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2025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межрегионального турнира по многоповторному жиму штанги лежа, в личном и командном первенстве среди студентов 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Русский жим на Сог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278130</wp:posOffset>
            </wp:positionV>
            <wp:extent cx="2543175" cy="2524125"/>
            <wp:effectExtent l="0" t="0" r="0" b="0"/>
            <wp:wrapNone/>
            <wp:docPr id="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обл., г. Пошехонье – 2025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и.</w:t>
      </w:r>
    </w:p>
    <w:p>
      <w:pPr>
        <w:pStyle w:val="Style17"/>
        <w:spacing w:lineRule="auto" w:line="276" w:before="0" w:after="0"/>
        <w:ind w:firstLine="567"/>
        <w:rPr/>
      </w:pPr>
      <w:r>
        <w:rPr/>
        <w:t>1.1. Создание положительного социального резонанса, направленного на популяризацию здорового и спортивного образа жизни среди молодежи;</w:t>
      </w:r>
    </w:p>
    <w:p>
      <w:pPr>
        <w:pStyle w:val="Style17"/>
        <w:spacing w:lineRule="auto" w:line="276" w:before="0" w:after="0"/>
        <w:ind w:firstLine="567"/>
        <w:rPr/>
      </w:pPr>
      <w:r>
        <w:rPr/>
        <w:t>1.2. Создание и укрепление дружеских связей между ГПОУ ЯО Пошехонский аграрно-политехническим колледжем и спортивными клубами силовых видов спорта Ярославской области и других регионов России;</w:t>
      </w:r>
    </w:p>
    <w:p>
      <w:pPr>
        <w:pStyle w:val="Style17"/>
        <w:spacing w:lineRule="auto" w:line="276" w:before="0" w:after="0"/>
        <w:ind w:firstLine="567"/>
        <w:rPr/>
      </w:pPr>
      <w:r>
        <w:rPr/>
        <w:t>1.3. Демонстрация и популяризация здорового образа жизни, как образец подражания для детей и молодёжи Российской Федерации;</w:t>
      </w:r>
    </w:p>
    <w:p>
      <w:pPr>
        <w:pStyle w:val="Style17"/>
        <w:spacing w:lineRule="auto" w:line="276" w:before="0" w:after="0"/>
        <w:ind w:firstLine="567"/>
        <w:rPr/>
      </w:pPr>
      <w:r>
        <w:rPr/>
        <w:t>1.4. Позиционирование города Пошехонье, как современного, спортивного и всесторонне развитого города;</w:t>
      </w:r>
    </w:p>
    <w:p>
      <w:pPr>
        <w:pStyle w:val="Style17"/>
        <w:spacing w:lineRule="auto" w:line="276" w:before="0" w:after="0"/>
        <w:ind w:firstLine="567"/>
        <w:rPr/>
      </w:pPr>
      <w:r>
        <w:rPr/>
        <w:t>1.5. Воспитание патриотизма среди спортсменов и зрителей участием соревнующихся разных возрастов на одном помосте.</w:t>
      </w:r>
    </w:p>
    <w:p>
      <w:pPr>
        <w:pStyle w:val="Style17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2. Задачи.</w:t>
      </w:r>
    </w:p>
    <w:p>
      <w:pPr>
        <w:pStyle w:val="Style17"/>
        <w:spacing w:lineRule="auto" w:line="276" w:before="0" w:after="0"/>
        <w:ind w:firstLine="567"/>
        <w:rPr/>
      </w:pPr>
      <w:r>
        <w:rPr/>
        <w:t>2.1. Выявление сильнейших спортсменов по многоповторному жиму штанги лежа;</w:t>
      </w:r>
    </w:p>
    <w:p>
      <w:pPr>
        <w:pStyle w:val="Style17"/>
        <w:spacing w:lineRule="auto" w:line="276" w:before="0" w:after="0"/>
        <w:ind w:firstLine="567"/>
        <w:rPr/>
      </w:pPr>
      <w:r>
        <w:rPr/>
        <w:t>2.2. Пропаганда оздоровительных занятий физической культурой для каждого человека;</w:t>
      </w:r>
    </w:p>
    <w:p>
      <w:pPr>
        <w:pStyle w:val="Style17"/>
        <w:spacing w:lineRule="auto" w:line="276" w:before="0" w:after="0"/>
        <w:ind w:firstLine="567"/>
        <w:rPr/>
      </w:pPr>
      <w:r>
        <w:rPr/>
        <w:t>2.3. Демонстрация силового вида спорта.</w:t>
      </w:r>
    </w:p>
    <w:p>
      <w:pPr>
        <w:pStyle w:val="Style17"/>
        <w:spacing w:lineRule="auto" w:line="276" w:before="0" w:after="0"/>
        <w:ind w:firstLine="567"/>
        <w:rPr/>
      </w:pPr>
      <w:r>
        <w:rPr/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3. Участники соревнований.</w:t>
      </w:r>
    </w:p>
    <w:p>
      <w:pPr>
        <w:pStyle w:val="Style17"/>
        <w:spacing w:lineRule="auto" w:line="276" w:before="0" w:after="0"/>
        <w:ind w:firstLine="567"/>
        <w:rPr/>
      </w:pPr>
      <w:r>
        <w:rPr/>
        <w:t>3.1. К участию в соревнованиях допускаются студенты ПОО очной формы обучения в возрасте от 14 лет до 25 лет (включительно).</w:t>
      </w:r>
    </w:p>
    <w:p>
      <w:pPr>
        <w:pStyle w:val="Style17"/>
        <w:spacing w:lineRule="auto" w:line="276" w:before="0" w:after="0"/>
        <w:ind w:firstLine="567"/>
        <w:rPr/>
      </w:pPr>
      <w:r>
        <w:rPr/>
        <w:t>3.2. Все участники во время взвешивания должны иметь при себе:</w:t>
      </w:r>
    </w:p>
    <w:p>
      <w:pPr>
        <w:pStyle w:val="Style17"/>
        <w:spacing w:lineRule="auto" w:line="276" w:before="0" w:after="0"/>
        <w:ind w:firstLine="567"/>
        <w:rPr/>
      </w:pPr>
      <w:r>
        <w:rPr/>
        <w:t>- документ удостоверяющий личность (паспорт)</w:t>
      </w:r>
    </w:p>
    <w:p>
      <w:pPr>
        <w:pStyle w:val="Style17"/>
        <w:spacing w:lineRule="auto" w:line="276" w:before="0" w:after="0"/>
        <w:ind w:firstLine="567"/>
        <w:rPr/>
      </w:pPr>
      <w:r>
        <w:rPr/>
        <w:t>- документ подтверждающий, принадлежность к ПОО (студенческий билет).</w:t>
      </w:r>
    </w:p>
    <w:p>
      <w:pPr>
        <w:pStyle w:val="Style17"/>
        <w:spacing w:lineRule="auto" w:line="276" w:before="0" w:after="0"/>
        <w:ind w:firstLine="567"/>
        <w:rPr/>
      </w:pPr>
      <w:r>
        <w:rPr/>
        <w:t>3.3. Турнир проводится в личном и командном первенстве. Состав команды не менее 5 человек, в командный зачет принимаются 5 лучших номинаций. Один спортсмен может выступить не более чем в 2-х номинациях.</w:t>
      </w:r>
    </w:p>
    <w:p>
      <w:pPr>
        <w:pStyle w:val="Style17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4. Руководство проведением соревнований.</w:t>
      </w:r>
    </w:p>
    <w:p>
      <w:pPr>
        <w:pStyle w:val="Style17"/>
        <w:rPr/>
      </w:pPr>
      <w:r>
        <w:rPr/>
        <w:t xml:space="preserve">          </w:t>
      </w:r>
      <w:r>
        <w:rPr/>
        <w:t xml:space="preserve">Общее руководство подготовкой и проведением соревнований осуществляется ГПОУ ЯО Пошехонский аграрно-политехнический колледж в лице директора Викторович Ольги Николаевны. </w:t>
      </w:r>
      <w:hyperlink r:id="rId4" w:tgtFrame="_blank">
        <w:r>
          <w:rPr>
            <w:rStyle w:val="InternetLink"/>
          </w:rPr>
          <w:t>http://selhoztehn-posh.edu.yar.ru/index.html</w:t>
        </w:r>
      </w:hyperlink>
      <w:r>
        <w:rPr/>
        <w:t xml:space="preserve"> и региональным отделением МОО «Федерация русского жима» Ярославской области, в лице председателя ЯО МОО «ФРЖ» Соловьева Александра Валентиновича.</w:t>
      </w:r>
    </w:p>
    <w:p>
      <w:pPr>
        <w:pStyle w:val="Style17"/>
        <w:spacing w:lineRule="auto" w:line="276" w:before="0" w:after="0"/>
        <w:ind w:firstLine="567"/>
        <w:rPr/>
      </w:pPr>
      <w:r>
        <w:rPr/>
        <w:t>Ответственное лицо по проведению турнира – Соловьев Александр Валентинович.</w:t>
      </w:r>
    </w:p>
    <w:p>
      <w:pPr>
        <w:pStyle w:val="Style17"/>
        <w:spacing w:lineRule="auto" w:line="276" w:before="0" w:after="0"/>
        <w:ind w:firstLine="567"/>
        <w:rPr/>
      </w:pPr>
      <w:r>
        <w:rPr/>
        <w:t>Главный судья соревнований – назначается ответственным лицом по проведению турнира.</w:t>
      </w:r>
    </w:p>
    <w:p>
      <w:pPr>
        <w:pStyle w:val="Style17"/>
        <w:spacing w:lineRule="auto" w:line="276" w:before="0" w:after="0"/>
        <w:ind w:firstLine="567"/>
        <w:rPr/>
      </w:pPr>
      <w:r>
        <w:rPr/>
        <w:t>Главный секретарь соревнований – назначается ответственным лицом по проведению турнира.</w:t>
      </w:r>
    </w:p>
    <w:p>
      <w:pPr>
        <w:pStyle w:val="Style17"/>
        <w:spacing w:lineRule="auto" w:line="276" w:before="0" w:after="0"/>
        <w:ind w:firstLine="567"/>
        <w:rPr/>
      </w:pPr>
      <w:r>
        <w:rPr/>
        <w:t>Ответственные за обеспечение судейства – назначается ответственным лицом по проведению турнира.</w:t>
      </w:r>
    </w:p>
    <w:p>
      <w:pPr>
        <w:pStyle w:val="Style17"/>
        <w:spacing w:lineRule="auto" w:line="276" w:before="0" w:after="0"/>
        <w:ind w:firstLine="567"/>
        <w:rPr/>
      </w:pPr>
      <w:r>
        <w:rPr/>
      </w:r>
    </w:p>
    <w:p>
      <w:pPr>
        <w:pStyle w:val="Style17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5. Время и место проведения соревнований.</w:t>
      </w:r>
    </w:p>
    <w:p>
      <w:pPr>
        <w:pStyle w:val="Style17"/>
        <w:spacing w:lineRule="auto" w:line="276" w:before="0" w:after="0"/>
        <w:ind w:firstLine="567"/>
        <w:rPr/>
      </w:pPr>
      <w:r>
        <w:rPr/>
        <w:t xml:space="preserve">Соревнования состоятся </w:t>
      </w:r>
      <w:r>
        <w:rPr>
          <w:b/>
          <w:bCs/>
          <w:sz w:val="28"/>
          <w:szCs w:val="28"/>
        </w:rPr>
        <w:t>27 ноября 2025 года (четверг).</w:t>
      </w:r>
      <w:r>
        <w:rPr/>
        <w:t xml:space="preserve"> </w:t>
      </w:r>
    </w:p>
    <w:p>
      <w:pPr>
        <w:pStyle w:val="Style17"/>
        <w:spacing w:lineRule="auto" w:line="276" w:before="0" w:after="0"/>
        <w:ind w:firstLine="567"/>
        <w:rPr/>
      </w:pPr>
      <w:r>
        <w:rPr/>
        <w:t xml:space="preserve">Место проведения: Ярославская обл., г. Пошехонье, ул. Советская, 25.                                           Пошехонский аграрно-политехнический колледж.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гламент соревнова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11:30 - прибытие и регистрация участников (контрольное взвешивание участнико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открытие соревнований, начало соревнова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–16:00 - соревнования по отдельному регламент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– Награждение победителей, закрытие соревновани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ревновательные номин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действующим правилам МОО «Федерация русского жима» в соревновательном дивизионе «Классический русский жим»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ЛАССИЧЕСКИЙ РУССКИЙ ЖИ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ушки (до 18 лет включительно), вес штанги 20 кг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ушки (открытая), вес штанги 25 кг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оши (до 16 лет включительно), вес штанги 30 кг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оши (до 18 лет включительно), вес штанги 35 кг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оши (до 18 лет включительно), вес штанги 45 кг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иоры (открытая), вес штанги 55 кг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интереса спортсменов к номинации, номинация может быть аннулирована. Спортсменам будет предложено выступить в другой номин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могут увеличить количество соревновательных номинаций, ввести дополнительные дивизионы, возрастные де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выявляются по формуле коэффициента атлетизма (КА) для «КРЖ».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опротестования результатов соревновательного подх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тесты должны быть обоснованы ссылкой на пункт правил МОО ФРЖ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ля подачи заявления (протеста), представитель спортсмена или участник соревнования должен сделать устное заявление сразу же по окончании соревновательной попытки, до начала выступления следующего спортсме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принятия заявления к рассмотрению, главный судья создает апелляционную комиссию, по своему усмотрению из числа нейтральных суд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работе апелляционной комиссии могут быть использованы как видеоматериалы технической съёмки, так и видеоматериалы из других источников.</w:t>
        <w:br/>
        <w:t xml:space="preserve">          8.5. По окончании работы апелляционная комиссия сообщает главному судье свое решение.</w:t>
        <w:br/>
        <w:t xml:space="preserve">          8.6. Главный судья, судьи, представители команд, участники, тренеры, зрители обязаны подчиниться решению апелляционной комисс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мандное первенство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омандном первенстве принимают участие команды составом 5 участников вместе с капитаном команды или без него (допускаются команды меньшего состава). В зачет учитываются 5 номинаций, </w:t>
      </w:r>
      <w:r>
        <w:rPr/>
        <w:t xml:space="preserve">от </w:t>
      </w:r>
      <w:r>
        <w:rPr>
          <w:rFonts w:cs="Times New Roman" w:ascii="Times New Roman" w:hAnsi="Times New Roman"/>
          <w:sz w:val="24"/>
          <w:szCs w:val="24"/>
        </w:rPr>
        <w:t>одного спортсмена может быть заявлено не более 2-х номинаций, на усмотрение тренера (капитана) команды. По окончанию турнира тренер (капитан) заполняет самостоятельно «Командную заявку» с лучшими результатами  участников коман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мнению тренера (капитана) и передает ее секретарю соревнований. В подсчете баллов учитываются занятые места участниками команд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счет баллов в командном первенств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10 баллов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8 баллов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6 баллов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– 4 балла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то – 2 балла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ем командного первенства становится команда набравшая в сумме наибольшее количество баллов. Второе и третье места по нисходящему количеству суммы набранных баллов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авном количестве набранных баллов побеждает команда набравшая наибольший тоннаж всеми номинантами (не более 5) указанными тренером (капитаном) команд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ила проведения соревнова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урнир проводится по </w:t>
      </w:r>
      <w:r>
        <w:rPr>
          <w:rFonts w:cs="Times New Roman" w:ascii="Times New Roman" w:hAnsi="Times New Roman"/>
          <w:sz w:val="24"/>
          <w:szCs w:val="24"/>
          <w:u w:val="single"/>
        </w:rPr>
        <w:t>упрощенным</w:t>
      </w:r>
      <w:r>
        <w:rPr>
          <w:rFonts w:cs="Times New Roman" w:ascii="Times New Roman" w:hAnsi="Times New Roman"/>
          <w:sz w:val="24"/>
          <w:szCs w:val="24"/>
        </w:rPr>
        <w:t xml:space="preserve"> правилам МОО «Федерация русского жима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тельная задача дивизиона «Классический русский жим»(«КРЖ»): все участники выполняют по одному зачётному подходу на максимально возможное количество повторений к фиксированному весу штанги в той номинации, которую выбрали самостоятельно. Лимит време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минуты</w:t>
      </w:r>
      <w:r>
        <w:rPr>
          <w:rFonts w:cs="Times New Roman" w:ascii="Times New Roman" w:hAnsi="Times New Roman"/>
          <w:sz w:val="24"/>
          <w:szCs w:val="24"/>
        </w:rPr>
        <w:t xml:space="preserve">. В зачёт идет результат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>восьми повторений</w:t>
      </w:r>
      <w:r>
        <w:rPr>
          <w:rFonts w:cs="Times New Roman" w:ascii="Times New Roman" w:hAnsi="Times New Roman"/>
          <w:sz w:val="24"/>
          <w:szCs w:val="24"/>
        </w:rPr>
        <w:t xml:space="preserve">. Количество пауз отдыха в положении «штанга на груди» ограничено </w:t>
      </w:r>
      <w:r>
        <w:rPr>
          <w:rFonts w:cs="Times New Roman" w:ascii="Times New Roman" w:hAnsi="Times New Roman"/>
          <w:sz w:val="24"/>
          <w:szCs w:val="24"/>
          <w:u w:val="single"/>
        </w:rPr>
        <w:t>одной попытк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50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ти до 18 лет могут участвовать ТОЛЬКО с разрешения родителей (опекунов) и в присутствии тренера!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Заявки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1.1. Предварительные заявки подаются на электронный адрес: </w:t>
      </w:r>
      <w:r>
        <w:rPr/>
        <w:t xml:space="preserve"> </w:t>
      </w:r>
      <w:hyperlink r:id="rId5">
        <w:r>
          <w:rPr>
            <w:rStyle w:val="InternetLink"/>
          </w:rPr>
          <w:t>papk.posh@yarregion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о 15 ноября  2025 года (включительно) по форме Приложения №2 к настоящему Положению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кончательная заявка с медицинским допуском подается до начало соревнований на комиссии по допуску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младше 18 лет – разрешение от тренера или родителей по форме Приложения №1 к настоящему Положен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контрольным взвешиванием участник заполняет анкеты, согласно установленной форме. Количество анкет от участника должно соответствовать количеству заявленных им номинаций. </w:t>
      </w:r>
    </w:p>
    <w:p>
      <w:pPr>
        <w:pStyle w:val="Normal"/>
        <w:widowControl w:val="false"/>
        <w:spacing w:lineRule="auto" w:line="240"/>
        <w:ind w:left="3305" w:right="-20" w:hanging="0"/>
        <w:rPr>
          <w:rFonts w:ascii="Times New Roman" w:hAnsi="Times New Roman" w:eastAsia="Consolas" w:cs="Times New Roman"/>
          <w:b/>
          <w:b/>
          <w:color w:val="FFFFFF"/>
          <w:sz w:val="24"/>
          <w:szCs w:val="24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</w:rPr>
        <w:t>12. Финансовые расходы</w:t>
      </w:r>
    </w:p>
    <w:p>
      <w:pPr>
        <w:pStyle w:val="Style20"/>
        <w:spacing w:lineRule="auto" w:line="360"/>
        <w:ind w:firstLine="840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Финансовые расходы, связанные с организацией соревнований, осуществляется за счет ГПОУ ЯО Пошехонский аграрно-политехнический колледж (судейство, оборудование, приобретение наградной атрибутики).</w:t>
      </w:r>
    </w:p>
    <w:p>
      <w:pPr>
        <w:pStyle w:val="Normal"/>
        <w:widowControl w:val="false"/>
        <w:spacing w:lineRule="auto" w:line="280"/>
        <w:ind w:left="7" w:right="-36" w:firstLine="888"/>
        <w:rPr>
          <w:rFonts w:ascii="Times New Roman" w:hAnsi="Times New Roman" w:eastAsia="Consolas" w:cs="Times New Roman"/>
          <w:color w:val="FFFFFF"/>
          <w:sz w:val="24"/>
          <w:szCs w:val="24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  <w:t xml:space="preserve">12.2. Расходы, связанные с участием </w:t>
      </w:r>
      <w:r>
        <w:rPr>
          <w:rFonts w:eastAsia="Consolas" w:cs="Times New Roman" w:ascii="Times New Roman" w:hAnsi="Times New Roman"/>
          <w:color w:val="000000"/>
          <w:position w:val="1"/>
          <w:sz w:val="24"/>
          <w:szCs w:val="24"/>
        </w:rPr>
        <w:t>команд</w:t>
      </w:r>
      <w:r>
        <w:rPr>
          <w:rFonts w:eastAsia="Consolas"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eastAsia="Consolas" w:cs="Times New Roman" w:ascii="Times New Roman" w:hAnsi="Times New Roman"/>
          <w:color w:val="000000"/>
          <w:position w:val="1"/>
          <w:sz w:val="24"/>
          <w:szCs w:val="24"/>
        </w:rPr>
        <w:t xml:space="preserve">(проезд, питание) несут </w:t>
      </w:r>
      <w:r>
        <w:rPr>
          <w:rFonts w:eastAsia="Consolas" w:cs="Times New Roman" w:ascii="Times New Roman" w:hAnsi="Times New Roman"/>
          <w:color w:val="000000"/>
          <w:sz w:val="24"/>
          <w:szCs w:val="24"/>
        </w:rPr>
        <w:t>образовательные организ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Награждение призёров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ичном перве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  <w:r>
        <w:rPr>
          <w:rFonts w:cs="Times New Roman" w:ascii="Times New Roman" w:hAnsi="Times New Roman"/>
          <w:sz w:val="24"/>
          <w:szCs w:val="24"/>
        </w:rPr>
        <w:t xml:space="preserve"> – медаль, грамо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  <w:r>
        <w:rPr>
          <w:rFonts w:cs="Times New Roman" w:ascii="Times New Roman" w:hAnsi="Times New Roman"/>
          <w:sz w:val="24"/>
          <w:szCs w:val="24"/>
        </w:rPr>
        <w:t xml:space="preserve"> – медаль, грамо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  <w:r>
        <w:rPr>
          <w:rFonts w:cs="Times New Roman" w:ascii="Times New Roman" w:hAnsi="Times New Roman"/>
          <w:sz w:val="24"/>
          <w:szCs w:val="24"/>
        </w:rPr>
        <w:t xml:space="preserve"> – медаль, грам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андном перве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  <w:r>
        <w:rPr>
          <w:rFonts w:cs="Times New Roman" w:ascii="Times New Roman" w:hAnsi="Times New Roman"/>
          <w:sz w:val="24"/>
          <w:szCs w:val="24"/>
        </w:rPr>
        <w:t xml:space="preserve"> – кубок, грамо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  <w:r>
        <w:rPr>
          <w:rFonts w:cs="Times New Roman" w:ascii="Times New Roman" w:hAnsi="Times New Roman"/>
          <w:sz w:val="24"/>
          <w:szCs w:val="24"/>
        </w:rPr>
        <w:t xml:space="preserve"> – кубок, грамо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  <w:r>
        <w:rPr>
          <w:rFonts w:cs="Times New Roman" w:ascii="Times New Roman" w:hAnsi="Times New Roman"/>
          <w:sz w:val="24"/>
          <w:szCs w:val="24"/>
        </w:rPr>
        <w:t xml:space="preserve"> – кубок, грам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стоящее Положение является официальным вызовом на соревн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 предоставляется право вносить изменения в программу и регламент соревнований. Об изменениях в программе и регламенте соревнований участники оповещаются при регистраци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Организаторы соревнований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ников соревнований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нности и права участников соревнований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астник обязан: </w:t>
        <w:br/>
        <w:t>- знать и строго соблюдать настоящие правила и положение о соревнованиях; </w:t>
        <w:br/>
        <w:t>- быть вежливым и корректным по отношению ко всем участникам, судейской коллегии, лицам, проводящим и обслуживающим соревнования и к зрителям; </w:t>
        <w:br/>
        <w:t>- выступать в опрятном спортивном костюме;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никам запрещается: </w:t>
        <w:br/>
        <w:t>- смазывать спину жирными или клейкими веществами; </w:t>
        <w:br/>
        <w:t>- наносить раскраску на спину (кроме татуировки); </w:t>
        <w:br/>
        <w:t>- допускать некорректные выражения и жесты в адрес соперника, его тренера, судей, зрителей, организаторов соревнований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ник имеет право: </w:t>
        <w:br/>
        <w:t>- через представителя команды, капитана команды, личного представителя, зарегистрированного мандатной комиссией, или лично (в ходе личных соревнований) обращаться в судейскую коллегию. Порядок обращения должен быть оговорен в положении о проведении соревнований; </w:t>
        <w:br/>
        <w:t>- не более одного раза перед каждым выходом на помост, просить главного судью о замене кого-либо из судей;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начала взвешивания проходить контроль веса на весах официального взвешивания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и экипировка участника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личительной чертой выступления в соревнованиях «Федерации русского жима» является разрешённое выступление без одежды верхней части тела для участников мужского пола - либо с голым торсом, либо с применением жимового, борцовского, тяжелоатлетического трико, либо в футболке, майке. Данное положение напрямую связано с приданием традиционно - атлетической зрелищности и наглядности в эффективности занятий над развитием собственного тела с помощью русского жима.</w:t>
      </w:r>
    </w:p>
    <w:p>
      <w:pPr>
        <w:pStyle w:val="Normal"/>
        <w:shd w:fill="FFFFFF" w:val="clear"/>
        <w:spacing w:lineRule="atLeast" w:line="285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По санитарно-гигиеническим соображениям устроители соревнований обязаны протирать поверхность лавочки для жима лежа спиртовыми или гигиеническими салфетками перед выступлением каждого участника. После данной операции поверхность лавочки должна быть сухой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дежда нижней части тела произвольная, но спортивная, обтягивающая тазовую область, так как в случае возникновения спорного момента «Отрыв таза», судьям рекомендуется принимать решение: «Ошибка спортсмена»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допускаются к соревнованиям спортсмены, имеющие металлические включения на спортивной одежде или обуви (планки, набойки, шипы и т.д.), которые могут испортить поверхность лавки для жима лежа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ешается использование любых типов бинтов, применяемых на запястья и не превышающих длины 0,8 м. каждый или напульсников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решается использование поясных ремней и поясов, при условии использования застежкой спереди или сбоку, но не на спине. Не более одного одновременно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ается использовать перчатки, накладки на кисти, а также различные крюки и лямки для тяг, кроме специальных протезов для спортсменов - инвалидов (ампутантов)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прещается использовать на туловище выше пояса, шее и руках тейп (спортивный тейп) — клейкую ленту из ткани, напоминающую лейкопластырь.</w:t>
      </w:r>
    </w:p>
    <w:p>
      <w:pPr>
        <w:pStyle w:val="Normal"/>
        <w:shd w:fill="FFFFFF" w:val="clear"/>
        <w:spacing w:lineRule="atLeast" w:line="285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соревновательного дивизиона «Классический Русский Жим» («КРЖ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итогам жеребьёвки спортсмены последовательно по возрастанию номера жребия вызываются на помост старшим судьёй на помос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ле вызова в течение одной минуты спортсмен должен начать выполнение упражн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инятия исходного положения разрешается устанавливать ноги на поверхность скамь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ять вес со стоек на максимально выпрямленные в локтевых суставах руки можно самостоятельно, или с помощью ассист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хват грифа должен быть закрытый (большой палец должен обхватывать гриф штанги в направлении противоположном остальным пальцам руки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рытый хват (когда все пальцы одной руки находятся по одну сторону грифа штанги) запрещё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принятия спортсменом стартового положения «Выпрямленные руки» (руки максимально выпрямлены в локтевых суставах), звучит разрешительная команда старшего судьи на помосте: «Жим!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выполнения соревновательного подхода спортсмену дается 5 (пять) минут с момента подачи старшим судьей команды: «Жим!», которая обозначает начало выполнения соревновательного упражнения.</w:t>
        <w:br/>
        <w:t xml:space="preserve">          9. Во время выполнения соревновательного упражнения допускаются как прямой, так и обратный хв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ямой хват – это положение кистей рук, при котором 4 пальца каждой кисти обхватывают гриф со стороны головы спортсме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братный хват – это положение кистей рук, при котором большой палец каждой кисти обхватывает гриф со стороны головы спортсмена. Большой палец спортсмена в стартовом положении обращён к его голо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знохват – это положение кистей рук, при котором кисти рук, обхватывающие гриф штанги, обращены в разные стороны. РАЗНОХВАТ запрещен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рещается менять прямой хват на обратный и наоборот в ходе одного подхода, например, во время «паузы со штангой на груд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мена хвата допускается только в следующем подходе, например, в дивизионе «Русская ТРОЙКА», «Чёртова Дюжина» или «Жимовой Марафон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бязательным условием зачётного повторения является касание грифом груди (смотри п.п. 23.1. – 23.4. Главы 10. настоящих правил) и последующий жим штанги вверх до положения «Выпрямленные руки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ый счёт.</w:t>
      </w:r>
      <w:r>
        <w:rPr>
          <w:rFonts w:cs="Times New Roman" w:ascii="Times New Roman" w:hAnsi="Times New Roman"/>
          <w:sz w:val="24"/>
          <w:szCs w:val="24"/>
        </w:rPr>
        <w:t xml:space="preserve"> Первые 8 повторений каждого соревновательного подхода в «Классическом русском жиме», «Чёртовой Дюжине»; «Русский Жим в Облегчённой экипировке» и «Жимовом Марафоне» выполняются с обязательной «двойной» командой. В момент, когда спортсмен выполняет первое движение жим лёжа (после команды «Старт») и вновь принимает положение «Выпрямленные руки», старший судья на помосте подаёт команду «-Стоп!», а после выполнения спортсменом отчетливой фиксации звучит вторая команда (разрешительная), озвученная цифрой, числом. Например: «-Стоп! Один!»; далее«-Стоп! Два!»;«-Стоп! Три!». И т.д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Разрешением к продолжению выполнения упражнения служит озвученное судьёй число, цифра (счёт). Команда судьи «-Стоп!» запрещает продолжение выполнения упражнения в любом случа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 После выполнения зачётного восьмого повторения старший судья на помосте даёт только команды счёт после фиксации спортсменом штанги в положении «Выпрямленные руки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 Счёт судьи означает засчитанную попытку, если вместо счёта звучит команда судьи или повторение счёта, значит, спортсменом допущена ошибк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 Для предотвращения снятия спортсмена с соревнований, после второй ошибки подряд судья даёт команду «Стоп!» и озвучивает предупреждение спортсмену. При трёх ошибках подряд подход заканчивается командой «На стойки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процессе выполнения соревновательного движения допускается перемещение и отрыв ног от опоры в любой момент выполнения упражн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процессе выполнения соревновательного упражнения допускается незначительный перекос штанги при подъёме и опускании. При возникновении положения «опасное движение», определяемое старшим судьёй на помосте как критическое, даётся команда «-На стойки!» и подход заканчив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процессе выполнения соревновательного упражнения в любом дивизионе допускается «отбив» от грудной клет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процессе выполнения соревновательного упражнения допускается двойное движение штанги вверх-вниз </w:t>
      </w:r>
      <w:r>
        <w:rPr>
          <w:rFonts w:cs="Times New Roman" w:ascii="Times New Roman" w:hAnsi="Times New Roman"/>
          <w:b/>
          <w:bCs/>
          <w:sz w:val="24"/>
          <w:szCs w:val="24"/>
        </w:rPr>
        <w:t>(кроме дивизиона «Русская ТРОЙКА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любом случае, зачётной попыткой считается достижение спортсменом фиксации штанги в положении «Выпрямленные рук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ортсмену разрешается самостоятельно выдерживать паузу в движении штанги в любой момент выполнения соревновательной попы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пауз отдыха в положении «выпрямленные руки» не ограниче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личество пауз отдыха в положении «штанга на груди» ограничено двумя попытк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ждая попытка «отдыха-паузы на груди» озвучивается старшим судьей на помосте, по истечении времени достаточного для выполнения им вдоха и выдох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нижней точке жима и в момент выполнения «отдыха-паузы на груди» гриф штанги должен касаться тела спортсмена не выше ключи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В нижней точке жима и в момент выполнения «отдыха-паузы на груди» гриф штанги должен касаться тела спортсмена не ниже пупка, в том случае, если спортсмен выполняет упражнение с голым торс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нижней точке жима и в момент выполнения «отдыха-паузы на груди» гриф штанги должен касаться тела спортсмена не ниже пояса (ремня) в случае, если спортсмен выступает в трико или футболке (майке) и использует пояс (ремен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ревнования по русскому жиму для номинации «Спортсмены с Ограниченными возможностями» проводятся обязательно с положением «ноги на лавке» с использованием специальной лавки или с дополнительной опорой под вытянутыми ногами равной по высоте с лавкой станка для жима леж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 желанию спортсмена СОВ разрешается удерживать руками ноги спортсмена на лавк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желанию спортсмена СОВ разрешается фиксировать к лавке ноги (таз) спортсмена специальным ремн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всех спортсменов допускается постановка ног на поверхность лавки при выполнении «отдыха-паузы на груд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ие от родителей (опекунов) несовершеннолетних спортсменов для участия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     </w:t>
      </w:r>
      <w:r>
        <w:rPr/>
        <w:t>Турнире по «Классическому русскому жиму», «Русский жим на Соге».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и номер мобильного телеф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моему сыну/доче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дата рождения: 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27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серокопия Свидетельства о рождении или паспорта прилагается)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 ноября 2025 г.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ая обл., г. Пошехонье, ул. Советская, 25.                                           Пошехонский аграрно-политехнический колледж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зрастной номинации до 18 лет в сопровождении трене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комитет турнира допустить моего ребёнка до соревнова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соревнованиях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__ г.                             ____________________________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4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>Приложени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ПУЩЕ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турнире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овторному жиму штанги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жим на Соге» г. Пошехонь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тудентов вузов и учащихся П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ноябр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«_______»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ссии по допу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ебного заведения населенный пун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98260" cy="3360420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ебного заведения ____________________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3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 в количестве ___________ (_________________________________________________) челове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 медосмотр и к физкультурному мероприятию допущ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ач/фельдшер ____________________/______________________________/ 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ФИО</w:t>
      </w:r>
    </w:p>
    <w:sectPr>
      <w:footerReference w:type="default" r:id="rId7"/>
      <w:footerReference w:type="first" r:id="rId8"/>
      <w:type w:val="nextPage"/>
      <w:pgSz w:w="12240" w:h="15840"/>
      <w:pgMar w:left="1080" w:right="1080" w:gutter="0" w:header="0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Courier New" w:hAnsi="Courier New" w:cs="Courier New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 w:before="0" w:after="0"/>
      <w:ind w:firstLine="34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%3A%2F%2Fselhoztehn-posh.edu.yar.ru%2Findex.html&amp;cc_key=" TargetMode="External"/><Relationship Id="rId5" Type="http://schemas.openxmlformats.org/officeDocument/2006/relationships/hyperlink" Target="mailto:papk.posh@yarregion.ru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45:00Z</dcterms:created>
  <dc:creator>none</dc:creator>
  <dc:description/>
  <cp:keywords/>
  <dc:language>en-US</dc:language>
  <cp:lastModifiedBy>Аня</cp:lastModifiedBy>
  <cp:lastPrinted>2025-10-16T10:59:00Z</cp:lastPrinted>
  <dcterms:modified xsi:type="dcterms:W3CDTF">2025-10-16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E30A52BB24E52BF52404E6429F11F_12</vt:lpwstr>
  </property>
  <property fmtid="{D5CDD505-2E9C-101B-9397-08002B2CF9AE}" pid="3" name="KSOProductBuildVer">
    <vt:lpwstr>1049-12.2.0.22549</vt:lpwstr>
  </property>
</Properties>
</file>