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2</w:t>
      </w:r>
    </w:p>
    <w:p>
      <w:pPr>
        <w:pStyle w:val="Normal"/>
        <w:ind w:firstLine="85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912"/>
        <w:gridCol w:w="6918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звание ресурса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атериал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рес ресурса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атериала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раткий анонс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айт «Полиция - детям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</w:rPr>
                <w:t>https://mvd.ru/kids_page</w:t>
              </w:r>
            </w:hyperlink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нформационные ресурс для детей и их родителей, </w:t>
              <w:br/>
              <w:t>На ресурсе размещены видеосюжеты, в том числе для детей «Что делать, если тебе предлагают заработать в Интернете», «Что делать, если тебя просят прислать фото, пароль, пин-код от карточки родителей…» и так далее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дел «Полезно почитать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</w:rPr>
                <w:t>https://76.мвд.рф/Polezno_pochitat</w:t>
              </w:r>
            </w:hyperlink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амятки и презентации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амятка безопасного интерне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</w:rPr>
                <w:t>https://media.mvd.ru/files/embed/2134483</w:t>
              </w:r>
            </w:hyperlink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амятка для детей, с полезной информацией и тестом «На знание правил поведения в Интернете»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зентация «Безопасный Интернет детям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https://76.мвд.рф/Polezno_pochitat/Prezentacija_Bezopasnij_Internet_detjam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лгоритм для детей и родителей по предупреждению противоправных действий в отношении несовершеннолетних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</w:rPr>
                <w:t>https://76.мвд.рф/Polezno_pochitat/предупреждение-противоправных-действий</w:t>
              </w:r>
            </w:hyperlink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авила безопасности для детей/семейные правила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жеоператоры сотовой связи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</w:rPr>
                <w:t>https://мвд.рф/Videoarhiv/Socialnaja_reklama/вбезопасности/item/55246013/</w:t>
              </w:r>
            </w:hyperlink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идеоролик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О схемах онлайн-мошенников, выдающих себя за операторов сотовой связи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</w:rPr>
                <w:t>https://мвд.рф/Videoarhiv/Socialnaja_reklama/вбезопасности/item/54565645/</w:t>
              </w:r>
            </w:hyperlink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идеоролик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кие риски существуют для детей в летний период?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</w:rPr>
                <w:t>https://мвд.рф/Videoarhiv/Socialnaja_reklama/вбезопасности/item/54616495/</w:t>
              </w:r>
            </w:hyperlink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идеоролик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то такое фейковые QR-коды и как этим пользуются мошенники?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</w:rPr>
                <w:t>https://мвд.рф/Videoarhiv/Socialnaja_reklama/вбезопасности/item/54617074/</w:t>
              </w:r>
            </w:hyperlink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идеоролик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веты родителям, отправляющим своих детей в летние лагер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</w:rPr>
                <w:t>https://мвд.рф/Videoarhiv/Socialnaja_reklama/вбезопасности/item/54617437/</w:t>
              </w:r>
            </w:hyperlink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идеоролик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веты родителям, чьи дети в период каникул проводят время за компьютеро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/>
            </w:pPr>
            <w:hyperlink r:id="rId11"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</w:rPr>
                <w:t>https://мвд.рф/Videoarhiv/Socialnaja_reklama/вбезопасности/item/54617783/</w:t>
              </w:r>
            </w:hyperlink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идеоролик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 зацепинг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</w:rPr>
                <w:t>https://мвд.рф/Videoarhiv/Socialnaja_reklama/вбезопасности/item/54618747/</w:t>
              </w:r>
            </w:hyperlink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идеоролик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вонки и сообщения от «государственных ведомств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</w:rPr>
                <w:t>https://мвд.рф/Videoarhiv/Socialnaja_reklama/вбезопасности/item/54619404/</w:t>
              </w:r>
            </w:hyperlink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идеоролик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раница с видеоуроками Лиги безопасного интернета (10 уроков) на сайте МВД Росс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</w:rPr>
                <w:t>https://мвд.рф/лига-безопасного-интернета</w:t>
              </w:r>
            </w:hyperlink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идеоролик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кс с заданиями для детей «Когда один дома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</w:rPr>
                <w:t>https://mvd.ru/upload/site1/folder_page/001/863/133/comics.pdf</w:t>
              </w:r>
            </w:hyperlink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микс в формате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pdf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териалы Акции«Твоя пятерка безопасности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</w:rPr>
                <w:t>https://мвд.рф/твоя-пятерка-безопасности</w:t>
              </w:r>
            </w:hyperlink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рточки, плакат, сценарий типового урока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амятка «Безопасные селфи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</w:rPr>
                <w:t>https://мвд.рф/Bezopasnie_selfi</w:t>
              </w:r>
            </w:hyperlink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амятка в формате pdf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амятка «Не дай себя обмануть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8"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</w:rPr>
                <w:t>https://mvd.ru/upload/site1/a5_pensioneram_screen.pdf</w:t>
              </w:r>
            </w:hyperlink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амятка для пенсионеров, инвалидов, ветеранов и родителей несовершеннолетних, о мошеннических схемах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амятка «Безопасный интернет – детям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</w:rPr>
                <w:t>https://media.mvd.ru/files/embed/1500119</w:t>
              </w:r>
            </w:hyperlink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амятка с практико-ориентированными ситуациями-задачами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южет «Киберпреступления в подростковой среде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0"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  <w:u w:val="none"/>
                </w:rPr>
                <w:t>https://76.мвд.рф/news/item/65514494</w:t>
              </w:r>
            </w:hyperlink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ступление заместителя начальника отдела организации деятельности участковых уполномоченных полиции и подразделений по делам несовершеннолетних УМВД России по Ярославской области полковника полиции С.В. Морозовой на тему «Киберпреступления в подростковой среде» в студии программы Овсянка на телеканале «ЯПервый»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южет «Киберпреступления в подростковой среде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https://76.мвд.рф/news/item/63822427/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ступление заместителя начальника отдела организации деятельности участковых уполномоченных полиции и подразделений по делам несовершеннолетних УМВД России по Ярославской области полковника полиции С.В. Морозовой на тему «Киберпреступления в подростковой среде» в эфире «Радио России. Ярославль»</w:t>
            </w:r>
          </w:p>
        </w:tc>
      </w:tr>
    </w:tbl>
    <w:p>
      <w:pPr>
        <w:sectPr>
          <w:footerReference w:type="default" r:id="rId21"/>
          <w:footerReference w:type="first" r:id="rId22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лучае интернет-угроз родители (законные представители), несовершеннолетние имеют право обратиться: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sz w:val="26"/>
          <w:szCs w:val="26"/>
        </w:rPr>
        <w:t xml:space="preserve">Единый экстренный канал помощи – 102/112 </w:t>
        <w:br/>
        <w:t>(для любых операторов мобильной связи).</w:t>
      </w:r>
    </w:p>
    <w:p>
      <w:pPr>
        <w:pStyle w:val="Normal"/>
        <w:widowControl w:val="false"/>
        <w:numPr>
          <w:ilvl w:val="0"/>
          <w:numId w:val="2"/>
        </w:numPr>
        <w:ind w:left="426" w:hanging="360"/>
        <w:rPr>
          <w:sz w:val="26"/>
          <w:szCs w:val="26"/>
        </w:rPr>
      </w:pPr>
      <w:r>
        <w:rPr>
          <w:sz w:val="26"/>
          <w:szCs w:val="26"/>
        </w:rPr>
        <w:t>«Телефон доверия» УМВД России по Ярославской области – 8(4852) 73-10-50.</w:t>
      </w:r>
    </w:p>
    <w:p>
      <w:pPr>
        <w:pStyle w:val="Normal"/>
        <w:widowControl w:val="false"/>
        <w:numPr>
          <w:ilvl w:val="0"/>
          <w:numId w:val="2"/>
        </w:numPr>
        <w:ind w:left="426" w:hanging="360"/>
        <w:rPr>
          <w:sz w:val="26"/>
          <w:szCs w:val="26"/>
        </w:rPr>
      </w:pPr>
      <w:r>
        <w:rPr>
          <w:sz w:val="26"/>
          <w:szCs w:val="26"/>
        </w:rPr>
        <w:t>Горячая линия «Дети онлайн» – 8 (800) 250-00-15 (с 9 до 18 по рабочим дням, звонки по России бесплатные),</w:t>
        <w:br/>
        <w:t xml:space="preserve">e-mail – </w:t>
      </w:r>
      <w:hyperlink r:id="rId23">
        <w:r>
          <w:rPr>
            <w:rStyle w:val="InternetLink"/>
            <w:sz w:val="26"/>
            <w:szCs w:val="26"/>
          </w:rPr>
          <w:t>helpline@detionline.com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ind w:left="426" w:hanging="0"/>
        <w:rPr/>
      </w:pPr>
      <w:r>
        <w:rPr>
          <w:sz w:val="26"/>
          <w:szCs w:val="26"/>
        </w:rPr>
        <w:t>Первый в России общественный проект, целями которого является консультирование и оказание психологической помощи детям и подросткам, столкнувшимся со сложностями во время коммуникаций в сети Интернете.</w:t>
      </w:r>
    </w:p>
    <w:p>
      <w:pPr>
        <w:pStyle w:val="Normal"/>
        <w:widowControl w:val="false"/>
        <w:numPr>
          <w:ilvl w:val="0"/>
          <w:numId w:val="2"/>
        </w:numPr>
        <w:ind w:left="426" w:hanging="360"/>
        <w:rPr>
          <w:sz w:val="26"/>
          <w:szCs w:val="26"/>
        </w:rPr>
      </w:pPr>
      <w:r>
        <w:rPr>
          <w:sz w:val="26"/>
          <w:szCs w:val="26"/>
        </w:rPr>
        <w:t xml:space="preserve">Официальный сайт Управления Роскомнадзора по Ярославской области - сообщить о ресурсе, содержащем запрещенную (противоправную) информацию </w:t>
      </w:r>
      <w:hyperlink r:id="rId24">
        <w:r>
          <w:rPr>
            <w:rStyle w:val="InternetLink"/>
            <w:sz w:val="26"/>
            <w:szCs w:val="26"/>
          </w:rPr>
          <w:t>https://eais.rkn.gov.ru/feedback/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426" w:hanging="360"/>
        <w:rPr>
          <w:sz w:val="26"/>
          <w:szCs w:val="26"/>
        </w:rPr>
      </w:pPr>
      <w:r>
        <w:rPr>
          <w:sz w:val="26"/>
          <w:szCs w:val="26"/>
        </w:rPr>
        <w:t xml:space="preserve">Оставить сообщение о противоправном Интернет-контенте на сайте «Лиги безопасного интернета» в разделе «Сообщи об опасном контенте» </w:t>
      </w:r>
      <w:hyperlink r:id="rId25">
        <w:r>
          <w:rPr>
            <w:rStyle w:val="InternetLink"/>
            <w:sz w:val="26"/>
            <w:szCs w:val="26"/>
          </w:rPr>
          <w:t>https://ligainternet.ru/hotline/</w:t>
        </w:r>
      </w:hyperlink>
    </w:p>
    <w:p>
      <w:pPr>
        <w:pStyle w:val="Normal"/>
        <w:ind w:left="42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6"/>
      <w:footerReference w:type="first" r:id="rId27"/>
      <w:type w:val="nextPage"/>
      <w:pgSz w:w="11906" w:h="16838"/>
      <w:pgMar w:left="1701" w:right="567" w:gutter="0" w:header="0" w:top="567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7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8931" w:leader="none"/>
      </w:tabs>
      <w:ind w:right="-96" w:firstLine="567"/>
    </w:pPr>
    <w:rPr>
      <w:sz w:val="27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859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vd.ru/kids_page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media.mvd.ru/files/embed/2134483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s://mvd.ru/upload/site1/folder_page/001/863/133/comics.pdf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s://mvd.ru/upload/site1/a5_pensioneram_screen.pdf" TargetMode="External"/><Relationship Id="rId19" Type="http://schemas.openxmlformats.org/officeDocument/2006/relationships/hyperlink" Target="https://media.mvd.ru/files/embed/1500119" TargetMode="External"/><Relationship Id="rId20" Type="http://schemas.openxmlformats.org/officeDocument/2006/relationships/hyperlink" Target="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hyperlink" Target="mailto:helpline@detionline.com" TargetMode="External"/><Relationship Id="rId24" Type="http://schemas.openxmlformats.org/officeDocument/2006/relationships/hyperlink" Target="https://eais.rkn.gov.ru/feedback/" TargetMode="External"/><Relationship Id="rId25" Type="http://schemas.openxmlformats.org/officeDocument/2006/relationships/hyperlink" Target="https://ligainternet.ru/hotline/" TargetMode="Externa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2:26:00Z</dcterms:created>
  <dc:creator>User</dc:creator>
  <dc:description/>
  <cp:keywords/>
  <dc:language>en-US</dc:language>
  <cp:lastModifiedBy>Лариса Завьялова</cp:lastModifiedBy>
  <cp:lastPrinted>2025-08-27T12:25:00Z</cp:lastPrinted>
  <dcterms:modified xsi:type="dcterms:W3CDTF">2025-09-17T11:04:00Z</dcterms:modified>
  <cp:revision>3</cp:revision>
  <dc:subject/>
  <dc:title/>
</cp:coreProperties>
</file>