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889"/>
        <w:gridCol w:w="1977"/>
        <w:gridCol w:w="1131"/>
      </w:tblGrid>
      <w:tr>
        <w:trPr>
          <w:trHeight w:val="722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------------------------------------------------------------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ая деятельност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4.01 Теоретические и методические основы взаимодействия воспитателя с родителями и сотрудниками дошкольного образовательного учрежд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4.01 Теоретические и методические основы взаимодействия воспитателя с родителями и сотрудниками дошкольного образовательного учрежд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>Использование современных образовательных технологий в обучении  и воспитании дошкольников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46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2.03 Теоретические и методические основы организации продуктивных видов деятельности детей дошкольного возрас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5 Теория и методика музыкального воспитания с практикумом</w:t>
              <w:tab/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48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2"/>
              </w:rPr>
              <w:t xml:space="preserve">МДК.03.04 Теория и методика математического развития 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>Использование современных образовательных технологий в обучении  и воспитании до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Физическая культу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.зал 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4.01 Теоретические и методические основы взаимодействия воспитателя с родителями и сотрудниками дошкольного образовательного учреждения 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2.03 Теоретические и методические основы организации продуктивных видов деятельности детей дошкольного возрас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1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4.01 Теоретические и методические основы взаимодействия воспитателя с родителями и сотрудниками дошкольного образовательного учреждения 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2"/>
              </w:rPr>
            </w:pPr>
            <w:r>
              <w:rPr>
                <w:rFonts w:cs="Times New Roman" w:ascii="Times New Roman" w:hAnsi="Times New Roman"/>
                <w:b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dc:language>en-US</dc:language>
  <cp:lastModifiedBy/>
  <dcterms:modified xsi:type="dcterms:W3CDTF">2025-01-29T08:31:50Z</dcterms:modified>
  <cp:revision>62</cp:revision>
  <dc:subject/>
  <dc:title/>
</cp:coreProperties>
</file>