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О-4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689"/>
        <w:gridCol w:w="2177"/>
        <w:gridCol w:w="1131"/>
      </w:tblGrid>
      <w:tr>
        <w:trPr>
          <w:trHeight w:val="722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6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н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 </w:t>
            </w:r>
          </w:p>
        </w:tc>
        <w:tc>
          <w:tcPr>
            <w:tcW w:w="9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ассный ч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ляков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46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ффективное поведение на рынке тру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5 – 6 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ффективное поведение на рынке тру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ДК.05.01 Теоретические и прикладные аспекты методической работы воспитателя детей дошкольного возраст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 – 10</w:t>
            </w:r>
          </w:p>
        </w:tc>
        <w:tc>
          <w:tcPr>
            <w:tcW w:w="96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ДК.05.01 Теоретические и прикладные аспекты методической работы воспитателя детей дошкольного возраста </w:t>
            </w:r>
          </w:p>
        </w:tc>
        <w:tc>
          <w:tcPr>
            <w:tcW w:w="217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232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ДК.05.01 Теоретические и прикладные аспекты методической работы воспитателя детей дошкольного возраста 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20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ДК.05.01 Теоретические и прикладные аспекты методической работы воспитателя детей дошкольного возраст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ффективное поведение на рынке тру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ффективное поведение на рынке тру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остранный язык 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Н.С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</w:t>
            </w:r>
          </w:p>
        </w:tc>
      </w:tr>
      <w:tr>
        <w:trPr>
          <w:trHeight w:val="126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 – 4 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ДК.05.01 Теоретические и прикладные аспекты методической работы воспитателя детей дошкольного возраст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126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 – 4 </w:t>
            </w:r>
          </w:p>
        </w:tc>
        <w:tc>
          <w:tcPr>
            <w:tcW w:w="96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ффективное поведение на рынке труда </w:t>
            </w:r>
          </w:p>
        </w:tc>
        <w:tc>
          <w:tcPr>
            <w:tcW w:w="217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 О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ДК.05.01 Теоретические и прикладные аспекты методической работы воспитателя детей дошкольного возраст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ДК.05.01 Теоретические и прикладные аспекты методической работы воспитателя детей дошкольного возраста 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20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остранный язык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ДК.05.01 Теоретические и прикладные аспекты методической работы воспитателя детей дошкольного возраст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6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остранный язык </w:t>
            </w:r>
          </w:p>
        </w:tc>
        <w:tc>
          <w:tcPr>
            <w:tcW w:w="217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Н.С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6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217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блоков А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.зал</w:t>
            </w:r>
          </w:p>
        </w:tc>
      </w:tr>
      <w:tr>
        <w:trPr>
          <w:trHeight w:val="24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.з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2:00Z</dcterms:created>
  <dc:creator>ГОУ ЯО ПСХК</dc:creator>
  <dc:description/>
  <dc:language>en-US</dc:language>
  <cp:lastModifiedBy/>
  <dcterms:modified xsi:type="dcterms:W3CDTF">2025-01-28T11:51:00Z</dcterms:modified>
  <cp:revision>50</cp:revision>
  <dc:subject/>
  <dc:title/>
</cp:coreProperties>
</file>