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219"/>
        <w:gridCol w:w="131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организац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5.01 Организация кассовых операций на предприят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6"/>
                <w:lang w:val="ru-RU" w:bidi="ar-SA"/>
              </w:rPr>
              <w:t xml:space="preserve">МДК.03.01 Организация расчетов с бюджетом и внебюджетными фондам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 Практические основы бухгалтерского учета источников формирования имущества организаци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организац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 Практические основы бухгалтерского учета источников формирования имущества организаци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 Практические основы бухгалтерского учета источников формирования имущества организации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6"/>
                <w:lang w:val="ru-RU" w:bidi="ar-SA"/>
              </w:rPr>
              <w:t xml:space="preserve">МДК.03.01 Организация расчетов с бюджетом и внебюджетными фондам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5.01 Организация кассовых операций на предприят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организац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6"/>
                <w:lang w:val="ru-RU" w:bidi="ar-SA"/>
              </w:rPr>
              <w:t xml:space="preserve">МДК.03.01 Организация расчетов с бюджетом и внебюджетными фондами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организаци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е основы природопользования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 Практические основы бухгалтерского учета источников формирования имущества организац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38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ГОУ ЯО ПСХК</dc:creator>
  <dc:description/>
  <dc:language>en-US</dc:language>
  <cp:lastModifiedBy/>
  <dcterms:modified xsi:type="dcterms:W3CDTF">2025-01-29T13:48:38Z</dcterms:modified>
  <cp:revision>48</cp:revision>
  <dc:subject/>
  <dc:title/>
</cp:coreProperties>
</file>