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219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онное обеспечение управлен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1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</w:tr>
      <w:tr>
        <w:trPr>
          <w:trHeight w:val="7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онное обеспечение управления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5-01-24T07:47:10Z</dcterms:modified>
  <cp:revision>40</cp:revision>
  <dc:subject/>
  <dc:title/>
</cp:coreProperties>
</file>