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ЭР-3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73"/>
        <w:gridCol w:w="9497"/>
        <w:gridCol w:w="2402"/>
        <w:gridCol w:w="1131"/>
      </w:tblGrid>
      <w:tr>
        <w:trPr>
          <w:trHeight w:val="27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1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ый ча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а В.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5 </w:t>
            </w:r>
          </w:p>
        </w:tc>
      </w:tr>
      <w:tr>
        <w:trPr>
          <w:trHeight w:val="6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ффективное поведение на рынке труд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</w:tr>
      <w:tr>
        <w:trPr>
          <w:trHeight w:val="3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– 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ффективное поведение на рынке труд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</w:tr>
      <w:tr>
        <w:trPr>
          <w:trHeight w:val="3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а Е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</w:tr>
      <w:tr>
        <w:trPr>
          <w:trHeight w:val="3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4.02 Теоретическая подготовка водителей автомобилей  категорий «В», «С»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ельянов С.В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</w:t>
            </w:r>
          </w:p>
        </w:tc>
      </w:tr>
      <w:tr>
        <w:trPr>
          <w:trHeight w:val="5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ы экономики, менеджмента и маркетин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отова С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-34</w:t>
            </w:r>
          </w:p>
        </w:tc>
      </w:tr>
      <w:tr>
        <w:trPr>
          <w:trHeight w:val="11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ффективное поведение на рынке труд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</w:tr>
      <w:tr>
        <w:trPr>
          <w:trHeight w:val="44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ффективное поведение на рынке труд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</w:tr>
      <w:tr>
        <w:trPr>
          <w:trHeight w:val="44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4.01 Теоретическая подготовка трактористов-машинистов категорий «В», «С», «D», «Е», «F»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хиреев П.О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.зал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ффективное поведение на рынке труд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</w:tr>
      <w:tr>
        <w:trPr>
          <w:trHeight w:val="2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4.02 Теоретическая подготовка водителей автомобилей  категорий «В», «С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ельянов С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</w:t>
            </w:r>
          </w:p>
        </w:tc>
      </w:tr>
      <w:tr>
        <w:trPr>
          <w:trHeight w:val="2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4.01 Теоретическая подготовка трактористов-машинистов категорий «В», «С», «D», «Е», «F»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хиреев П.О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2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4.01 Теоретическая подготовка трактористов-машинистов категорий «В», «С», «D», «Е», «F»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хиреев П.О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– 10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ы экономики, менеджмента и маркетинга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отова С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-34</w:t>
            </w:r>
          </w:p>
        </w:tc>
      </w:tr>
      <w:tr>
        <w:trPr>
          <w:trHeight w:val="122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– 2 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– 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вые основы профессиональн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манов В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5 </w:t>
            </w:r>
          </w:p>
        </w:tc>
      </w:tr>
      <w:tr>
        <w:trPr>
          <w:trHeight w:val="7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3.01 Система технического обслуживания и ремонта сельскохозяйственных машин и механизм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ильников А.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остранный язык в профессиональной деятель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</w:tr>
      <w:tr>
        <w:trPr>
          <w:trHeight w:val="2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блоков А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.зал</w:t>
            </w:r>
          </w:p>
        </w:tc>
      </w:tr>
      <w:tr>
        <w:trPr>
          <w:trHeight w:val="2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– 10 </w:t>
            </w:r>
          </w:p>
        </w:tc>
        <w:tc>
          <w:tcPr>
            <w:tcW w:w="949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а Е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</w:tr>
      <w:tr>
        <w:trPr>
          <w:trHeight w:val="24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– 2 </w:t>
            </w:r>
          </w:p>
        </w:tc>
        <w:tc>
          <w:tcPr>
            <w:tcW w:w="9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3.02 Технологические процессы ремонтного производства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ильников А.Г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38:00Z</dcterms:created>
  <dc:creator>ГОУ ЯО ПСХК</dc:creator>
  <dc:description/>
  <dc:language>en-US</dc:language>
  <cp:lastModifiedBy/>
  <dcterms:modified xsi:type="dcterms:W3CDTF">2025-01-28T11:46:50Z</dcterms:modified>
  <cp:revision>54</cp:revision>
  <dc:subject/>
  <dc:title/>
</cp:coreProperties>
</file>