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О-31</w:t>
      </w:r>
    </w:p>
    <w:tbl>
      <w:tblPr>
        <w:tblW w:w="152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7"/>
        <w:gridCol w:w="9441"/>
        <w:gridCol w:w="2361"/>
        <w:gridCol w:w="1314"/>
      </w:tblGrid>
      <w:tr>
        <w:trPr>
          <w:trHeight w:val="27" w:hRule="atLeast"/>
        </w:trPr>
        <w:tc>
          <w:tcPr>
            <w:tcW w:w="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ары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(предмета)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>
          <w:trHeight w:val="2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ый ча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ботова С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3-34 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3.02 Технологии кролик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хнология заготовки и первичной переработки охотничьего хозяйства и зверово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кушкина Г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1 Технологии звероводства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</w:tr>
      <w:tr>
        <w:trPr>
          <w:trHeight w:val="157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хнология заготовки и первичной переработки охотничьего хозяйства и звероводства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кушкина Г.П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хнология заготовки и первичной переработки охотничьего хозяйства и зверово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кушкина Г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– 6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ирнова Н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</w:tr>
      <w:tr>
        <w:trPr>
          <w:trHeight w:val="9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3.02 Технологии кролик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</w:tr>
      <w:tr>
        <w:trPr>
          <w:trHeight w:val="9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FD09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93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хнология заготовки и первичной переработки охотничьего хозяйства и звероводства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кушкина Г.П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</w:tr>
      <w:tr>
        <w:trPr>
          <w:trHeight w:val="24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хнология заготовки и первичной переработки охотничьего хозяйства и звероводства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кушкина Г.П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3.01 Технологии зверово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3.02 Технологии кролик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</w:tr>
      <w:tr>
        <w:trPr>
          <w:trHeight w:val="1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 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хнология заготовки и первичной переработки охотничьего хозяйства и звероводства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кушкина Г.П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– 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хнология заготовки и первичной переработки охотничьего хозяйства и звероводств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кушкина Г.П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– 8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3.02 Технологии кролик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</w:tr>
      <w:tr>
        <w:trPr>
          <w:trHeight w:val="200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– 10 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ДК.03.02 Технологии кролиководств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ветков М.С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</w:tr>
      <w:tr>
        <w:trPr>
          <w:trHeight w:val="126" w:hRule="atLeast"/>
        </w:trPr>
        <w:tc>
          <w:tcPr>
            <w:tcW w:w="9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– 2</w:t>
            </w:r>
          </w:p>
        </w:tc>
        <w:tc>
          <w:tcPr>
            <w:tcW w:w="9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блоков А.А.</w:t>
            </w:r>
          </w:p>
        </w:tc>
        <w:tc>
          <w:tcPr>
            <w:tcW w:w="13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.зал</w:t>
            </w:r>
          </w:p>
        </w:tc>
      </w:tr>
      <w:tr>
        <w:trPr>
          <w:trHeight w:val="126" w:hRule="atLeast"/>
        </w:trPr>
        <w:tc>
          <w:tcPr>
            <w:tcW w:w="9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– 4</w:t>
            </w:r>
          </w:p>
        </w:tc>
        <w:tc>
          <w:tcPr>
            <w:tcW w:w="944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ДК.04.02 Технология заготовки и первичной переработки охотничьего хозяйства и звероводства</w:t>
            </w:r>
          </w:p>
        </w:tc>
        <w:tc>
          <w:tcPr>
            <w:tcW w:w="236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кушкина Г.П.</w:t>
            </w:r>
          </w:p>
        </w:tc>
        <w:tc>
          <w:tcPr>
            <w:tcW w:w="131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57:00Z</dcterms:created>
  <dc:creator>ГОУ ЯО ПСХК</dc:creator>
  <dc:description/>
  <dc:language>en-US</dc:language>
  <cp:lastModifiedBy/>
  <dcterms:modified xsi:type="dcterms:W3CDTF">2025-01-28T11:51:36Z</dcterms:modified>
  <cp:revision>50</cp:revision>
  <dc:subject/>
  <dc:title/>
</cp:coreProperties>
</file>