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drawing>
          <wp:inline distT="0" distB="0" distL="0" distR="0">
            <wp:extent cx="634238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Государствен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учреждение Ярославской области Пошехонски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аграрно-политехнический колледж</w:t>
      </w:r>
    </w:p>
    <w:p>
      <w:pPr>
        <w:pStyle w:val="Normal"/>
        <w:widowControl w:val="false"/>
        <w:autoSpaceDE w:val="false"/>
        <w:spacing w:lineRule="auto" w:line="240" w:before="0" w:after="0"/>
        <w:ind w:left="5520" w:firstLine="698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lang w:val="ru-RU" w:eastAsia="ru-RU"/>
        </w:rPr>
      </w:pPr>
      <w:r>
        <w:rPr>
          <w:rFonts w:cs="Arial" w:ascii="Arial" w:hAnsi="Arial"/>
          <w:b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ИНЯТО                                                              УТВЕРЖДАЮ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Советом учреждения                                               Директор колледжа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ru-RU"/>
        </w:rPr>
        <w:t xml:space="preserve">протокол № 6 от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ru-RU"/>
        </w:rPr>
        <w:t xml:space="preserve">Секретарь совета                                                     ________О.Н. Викторович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ru-RU"/>
        </w:rPr>
        <w:t xml:space="preserve">________________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val="ru-RU" w:eastAsia="ru-RU"/>
        </w:rPr>
        <w:t>24  февраля 2025г.                                                24  февраля 202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Heading1"/>
        <w:spacing w:lineRule="auto" w:line="268" w:before="0" w:after="4"/>
        <w:ind w:left="100" w:right="76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13" w:hanging="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68" w:before="0" w:after="0"/>
        <w:ind w:left="24" w:hanging="10"/>
        <w:jc w:val="center"/>
        <w:rPr>
          <w:lang w:val="ru-RU"/>
        </w:rPr>
      </w:pPr>
      <w:r>
        <w:rPr>
          <w:b/>
          <w:sz w:val="36"/>
          <w:lang w:val="ru-RU"/>
        </w:rPr>
        <w:t>об учебно-производственном комплексе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  <w:sz w:val="36"/>
          <w:lang w:val="ru-RU"/>
        </w:rPr>
        <w:t>по выращиванию рыбы «</w:t>
      </w:r>
      <w:r>
        <w:rPr>
          <w:b/>
          <w:color w:val="000000"/>
          <w:sz w:val="36"/>
          <w:lang w:val="ru-RU"/>
        </w:rPr>
        <w:t>Осетровое царство»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 ГПОУ ЯО Пошехонском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>аграрно-политехническом колледже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6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0" w:hanging="10"/>
        <w:jc w:val="center"/>
        <w:rPr>
          <w:lang w:val="ru-RU"/>
        </w:rPr>
      </w:pPr>
      <w:r>
        <w:rPr>
          <w:b/>
          <w:lang w:val="ru-RU"/>
        </w:rPr>
        <w:t xml:space="preserve">2025 г. </w:t>
      </w:r>
    </w:p>
    <w:p>
      <w:pPr>
        <w:pStyle w:val="Heading2"/>
        <w:spacing w:before="0" w:after="208"/>
        <w:ind w:left="100" w:right="76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0"/>
        <w:ind w:left="90" w:firstLine="63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ебно-производственный комплекс «Осетровое царство» (далее – УПК) является структурным подразделением ГПОУ ЯО Пошехонского аграрно-политехнического колледжа</w:t>
      </w:r>
    </w:p>
    <w:p>
      <w:pPr>
        <w:pStyle w:val="Normal"/>
        <w:ind w:left="-15" w:right="80" w:hanging="0"/>
        <w:rPr>
          <w:lang w:val="ru-RU"/>
        </w:rPr>
      </w:pPr>
      <w:r>
        <w:rPr>
          <w:lang w:val="ru-RU"/>
        </w:rPr>
        <w:t xml:space="preserve">(далее – Колледж) и служит основной базой производственного обучения обучающихся по специальностям/профессиям профиля Колледжа и не является юридическим лицом. </w:t>
      </w:r>
    </w:p>
    <w:p>
      <w:pPr>
        <w:pStyle w:val="Normal"/>
        <w:ind w:left="-15" w:right="80" w:hanging="0"/>
        <w:rPr/>
      </w:pPr>
      <w:r>
        <w:rPr>
          <w:lang w:val="ru-RU"/>
        </w:rPr>
        <w:tab/>
        <w:tab/>
        <w:t>1.2 Настоящее</w:t>
        <w:tab/>
        <w:t>положение об УПK</w:t>
        <w:tab/>
        <w:t>разработано</w:t>
        <w:tab/>
        <w:t>в соответствии</w:t>
        <w:tab/>
        <w:t>с нормативно-правовыми документами:</w:t>
      </w:r>
    </w:p>
    <w:p>
      <w:pPr>
        <w:pStyle w:val="Normal"/>
        <w:ind w:left="-15" w:right="80" w:hanging="0"/>
        <w:rPr/>
      </w:pPr>
      <w:r>
        <w:rPr>
          <w:lang w:val="ru-RU"/>
        </w:rPr>
        <w:t>- Конституцией Российской Федерации;</w:t>
      </w:r>
    </w:p>
    <w:p>
      <w:pPr>
        <w:pStyle w:val="Normal"/>
        <w:ind w:left="-15" w:right="80" w:hanging="0"/>
        <w:rPr/>
      </w:pPr>
      <w:r>
        <w:rPr>
          <w:lang w:val="ru-RU"/>
        </w:rPr>
        <w:t>- Гражданским кодексом Российской Федерации;</w:t>
      </w:r>
    </w:p>
    <w:p>
      <w:pPr>
        <w:pStyle w:val="Normal"/>
        <w:ind w:left="-15" w:right="80" w:hanging="0"/>
        <w:rPr/>
      </w:pPr>
      <w:r>
        <w:rPr>
          <w:lang w:val="ru-RU"/>
        </w:rPr>
        <w:t>- Бюджетным кодексом Российской Федераций;</w:t>
      </w:r>
    </w:p>
    <w:p>
      <w:pPr>
        <w:pStyle w:val="Normal"/>
        <w:ind w:left="-15" w:right="80" w:hanging="0"/>
        <w:rPr/>
      </w:pPr>
      <w:r>
        <w:rPr>
          <w:lang w:val="ru-RU"/>
        </w:rPr>
        <w:t>- Трудовым кодексом Российской Федерации;</w:t>
      </w:r>
    </w:p>
    <w:p>
      <w:pPr>
        <w:pStyle w:val="Normal"/>
        <w:ind w:left="-15" w:right="80" w:hanging="0"/>
        <w:rPr/>
      </w:pPr>
      <w:r>
        <w:rPr>
          <w:lang w:val="ru-RU"/>
        </w:rPr>
        <w:t>- Федеральным законом Российской Федерации от 29.12.2012 N 273-ФЗ «Об образовании в Российской Федерации» (с изменениями и дополнениями);</w:t>
      </w:r>
    </w:p>
    <w:p>
      <w:pPr>
        <w:pStyle w:val="Normal"/>
        <w:ind w:left="-15" w:right="80" w:hanging="0"/>
        <w:rPr/>
      </w:pPr>
      <w:r>
        <w:rPr>
          <w:lang w:val="ru-RU"/>
        </w:rPr>
        <w:t>- Законом Российской Федерации от 07.02.1992 N. 2300-1 «О защите прав потребителей» (с изменениями и дополнениями);</w:t>
      </w:r>
    </w:p>
    <w:p>
      <w:pPr>
        <w:pStyle w:val="Normal"/>
        <w:ind w:left="-15" w:right="80" w:hanging="0"/>
        <w:rPr/>
      </w:pPr>
      <w:r>
        <w:rPr>
          <w:lang w:val="ru-RU"/>
        </w:rPr>
        <w:t>- ФГОС среднего профессионального образования;</w:t>
      </w:r>
    </w:p>
    <w:p>
      <w:pPr>
        <w:pStyle w:val="Normal"/>
        <w:ind w:left="-15" w:right="80" w:hanging="0"/>
        <w:rPr/>
      </w:pPr>
      <w:r>
        <w:rPr>
          <w:lang w:val="ru-RU"/>
        </w:rPr>
        <w:t>- Стратегией развития системы подготовки рабочих кадров и формирования прикладных квалификаций в Российской Федерации на период до 2030 года;</w:t>
      </w:r>
    </w:p>
    <w:p>
      <w:pPr>
        <w:pStyle w:val="Normal"/>
        <w:ind w:left="-15" w:right="80" w:hanging="0"/>
        <w:rPr/>
      </w:pPr>
      <w:r>
        <w:rPr>
          <w:lang w:val="ru-RU"/>
        </w:rPr>
        <w:t>- Приказом Министерства просвещения РФ от 17 мая 2022г. N.336 «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”;</w:t>
      </w:r>
    </w:p>
    <w:p>
      <w:pPr>
        <w:pStyle w:val="Normal"/>
        <w:ind w:left="-15" w:right="80" w:hanging="0"/>
        <w:rPr>
          <w:lang w:val="ru-RU"/>
        </w:rPr>
      </w:pPr>
      <w:r>
        <w:rPr>
          <w:lang w:val="ru-RU"/>
        </w:rPr>
        <w:t xml:space="preserve">- Приказом Министерства образования от 24.08.2022 г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left="-15" w:right="80" w:hanging="0"/>
        <w:rPr/>
      </w:pPr>
      <w:r>
        <w:rPr>
          <w:lang w:val="ru-RU"/>
        </w:rPr>
        <w:t>- Приказом Министерства просвещения Российской Федерации от 26.08.2020 N 438  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ind w:left="-15" w:right="80" w:hanging="0"/>
        <w:rPr/>
      </w:pPr>
      <w:r>
        <w:rPr>
          <w:lang w:val="ru-RU"/>
        </w:rPr>
        <w:t>- Нормами и правилами содержания, эксплуатации оборудования специализированных лабораторий;</w:t>
      </w:r>
    </w:p>
    <w:p>
      <w:pPr>
        <w:pStyle w:val="Normal"/>
        <w:ind w:left="-15" w:right="80" w:hanging="0"/>
        <w:rPr>
          <w:lang w:val="ru-RU"/>
        </w:rPr>
      </w:pPr>
      <w:r>
        <w:rPr>
          <w:lang w:val="ru-RU"/>
        </w:rPr>
        <w:t>- Уставом и локальными нормативными актами колледжа.</w:t>
      </w:r>
    </w:p>
    <w:p>
      <w:pPr>
        <w:pStyle w:val="Normal"/>
        <w:ind w:left="-15" w:right="80" w:firstLine="698"/>
        <w:rPr/>
      </w:pPr>
      <w:r>
        <w:rPr>
          <w:lang w:val="ru-RU"/>
        </w:rPr>
        <w:t>1.3 Положение определяет порядок назначения и освобождения руководителя УПK, основные цели и задачи деятельности УПK, взаимодействие с другими подразделениями колледжа.</w:t>
      </w:r>
    </w:p>
    <w:p>
      <w:pPr>
        <w:pStyle w:val="Normal"/>
        <w:ind w:left="-15" w:right="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1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уктура УПК определяется в соответствии с учётом состава профессий и специальностей, по которым осуществляется подготовка квалифицированных рабочих и служащих, специалистов среднего звена в колледже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 xml:space="preserve">За ним закрепляется имущество, необходимое для максимального выполнения обучающимися программ производственного обучения и находящиеся на балансе Колледжа. 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Структура УПК, штатная численность, режим работы и должностные инструкции работников утверждаются директором колледжа.</w:t>
      </w:r>
    </w:p>
    <w:p>
      <w:pPr>
        <w:pStyle w:val="Normal"/>
        <w:ind w:left="-15" w:right="80" w:firstLine="698"/>
        <w:rPr/>
      </w:pPr>
      <w:r>
        <w:rPr>
          <w:lang w:val="ru-RU"/>
        </w:rPr>
        <w:t>Структура УПK: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 xml:space="preserve">35.00.00 Сельское, лесное и рыбное хозяйство – выращивание рассады овощных и декоративных культур и выращивание рыбы (осетр, стерлядь, клариевый сом)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1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К осуществляет свою деятельность в соответствии с Уставом колледжа, локальными нормативными актами и настоящим Положением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1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УПК имеет право от имени колледжа по доверенности заключать гражданско-правовые договоры с другими организациями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1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заимоотношениях с третьими лицами полную имущественную ответственность за УПК несет колледж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1.8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К создан на неограниченный срок и может быть перепрофилирован, реорганизован или ликвидирован по инициативе директора Колледжа. </w:t>
      </w:r>
    </w:p>
    <w:p>
      <w:pPr>
        <w:pStyle w:val="Normal"/>
        <w:tabs>
          <w:tab w:val="clear" w:pos="720"/>
          <w:tab w:val="center" w:pos="3977" w:leader="none"/>
          <w:tab w:val="right" w:pos="1041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9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ное наименование Учебно-производственный </w:t>
        <w:tab/>
        <w:t xml:space="preserve">комплекс </w:t>
      </w:r>
    </w:p>
    <w:p>
      <w:pPr>
        <w:pStyle w:val="Normal"/>
        <w:tabs>
          <w:tab w:val="clear" w:pos="720"/>
          <w:tab w:val="center" w:pos="3977" w:leader="none"/>
          <w:tab w:val="right" w:pos="1041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государственного профессионального образовательного учреждения Ярославской области Пошехонского аграрно-политехнического колледжа.</w:t>
      </w:r>
    </w:p>
    <w:p>
      <w:pPr>
        <w:pStyle w:val="Normal"/>
        <w:tabs>
          <w:tab w:val="clear" w:pos="720"/>
          <w:tab w:val="center" w:pos="1525" w:leader="none"/>
          <w:tab w:val="center" w:pos="498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кращенное </w:t>
        <w:tab/>
        <w:t xml:space="preserve">наименование УПК ГПОУ ЯО Пошехонского аграрно-политехнического колледжа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дрес Подразделения 152850, Ярославская область, г. Пошехонье, ул. Советская, д. 25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06"/>
        <w:ind w:left="100" w:right="81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, виды и задачи деятельности УПК </w:t>
      </w:r>
    </w:p>
    <w:p>
      <w:pPr>
        <w:pStyle w:val="Normal"/>
        <w:ind w:left="708" w:right="80" w:hanging="0"/>
        <w:rPr>
          <w:lang w:val="ru-RU"/>
        </w:rPr>
      </w:pPr>
      <w:r>
        <w:rPr>
          <w:lang w:val="ru-RU"/>
        </w:rPr>
        <w:t>2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задачами УПК являются: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еспечение условий, необходимых для качественного выполнения программ производственного обучения обучающихся, воспитания у них уважения к труду и избранной профессии или специальности.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качества профессионального образования за счёт более глубокого и полного соединения обучения с производственным трудом обучающихся, овладения ими практическими навыками и умением эффективного использования оборудования, техники, прогрессивных технологий и управлением производственными процессами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ство качественной товарной продукции, надлежащее выполнение работ и оказание услуг при наименьших затратах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виды деятельности УПК определяются колледжем и соответствуют его уставным целям и предмету деятельности в части, касающейся данного УПК. </w:t>
      </w:r>
    </w:p>
    <w:p>
      <w:pPr>
        <w:pStyle w:val="Normal"/>
        <w:spacing w:before="0" w:after="89"/>
        <w:ind w:left="708" w:right="80" w:hanging="0"/>
        <w:rPr>
          <w:lang w:val="ru-RU"/>
        </w:rPr>
      </w:pPr>
      <w:r>
        <w:rPr>
          <w:lang w:val="ru-RU"/>
        </w:rPr>
        <w:t>2.2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целями деятельности УПК являютс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2.2.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довлетворение потребностей обучающихся Колледжа в практическом обучении; потребностей юридических и физических лиц в продукции, работах и услугах, производимых УПК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в процессе осуществления предпринимательской и иной приносящей доход деятельности оптимальной прибыли. Распределение доходов и прибыли УПК осуществляется директором колледж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социальных и экономических интересов работников УПК, а также обучающихся и работников колледж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1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дополнительных рабочих мест, в том числе в период проведения всех видов практик обучающихся. </w:t>
      </w:r>
    </w:p>
    <w:p>
      <w:pPr>
        <w:pStyle w:val="Normal"/>
        <w:spacing w:before="0" w:after="33"/>
        <w:ind w:left="708" w:right="80" w:hanging="0"/>
        <w:rPr>
          <w:lang w:val="ru-RU"/>
        </w:rPr>
      </w:pPr>
      <w:r>
        <w:rPr>
          <w:lang w:val="ru-RU"/>
        </w:rPr>
        <w:t>2.2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ПК осуществляет следующие виды деятельности:</w:t>
      </w:r>
    </w:p>
    <w:p>
      <w:pPr>
        <w:pStyle w:val="Normal"/>
        <w:ind w:left="0" w:right="80" w:hanging="0"/>
        <w:rPr/>
      </w:pPr>
      <w:r>
        <w:rPr>
          <w:lang w:val="ru-RU"/>
        </w:rPr>
        <w:tab/>
        <w:t>- ОКВЭД 46.38.1 Торговля оптовая рыбой, ракообразными и моллюсками, консервами и пресервами из рыбы и морепродуктов.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йскурант платных услуг по каждому виду предпринимательской и иной приносящей доход деятельности является Приложением к настоящему Положению и утверждается директором колледжа. </w:t>
      </w:r>
    </w:p>
    <w:p>
      <w:pPr>
        <w:pStyle w:val="Normal"/>
        <w:ind w:left="708" w:right="80" w:hanging="0"/>
        <w:rPr/>
      </w:pPr>
      <w:r>
        <w:rPr/>
        <w:t>2.2.4</w:t>
      </w:r>
      <w:r>
        <w:rPr>
          <w:rFonts w:eastAsia="Arial" w:cs="Arial" w:ascii="Arial" w:hAnsi="Arial"/>
        </w:rPr>
        <w:t xml:space="preserve"> </w:t>
      </w:r>
      <w:r>
        <w:rPr/>
        <w:t xml:space="preserve">УПК имеет право: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4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амостоятельно, в пределах, предоставленных ему настоящим Положением полномочий, осуществлять свою предпринимательскую и иную приносящую доход деятельность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4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в своей предпринимательской и иной приносящей доход деятельности переданное ему колледжем имущество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4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 своего имени, в пределах имеющихся полномочий, устанавливать внутренние отношения с другими подразделениями колледж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4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ять номенклатуру производимой продукции, выполняемых работ и оказываемых услуг, в том числе: </w:t>
      </w:r>
    </w:p>
    <w:p>
      <w:pPr>
        <w:pStyle w:val="Normal"/>
        <w:tabs>
          <w:tab w:val="clear" w:pos="720"/>
          <w:tab w:val="center" w:pos="1215" w:leader="none"/>
          <w:tab w:val="center" w:pos="427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.4.4.1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зрабатывать планы производств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4.4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трудовые ресурсы, земельные участки, здания, сооружения, автомобильный парк, технологическое оборудование и другие средства для производства продукции, выполнения работ, оказания услуг. </w:t>
      </w:r>
    </w:p>
    <w:p>
      <w:pPr>
        <w:pStyle w:val="Normal"/>
        <w:tabs>
          <w:tab w:val="clear" w:pos="720"/>
          <w:tab w:val="center" w:pos="1215" w:leader="none"/>
          <w:tab w:val="center" w:pos="475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.4.4.3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обретать сырье и расходные материалы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4.4.4 Вести учет и формировать установленную отчетность о производственной деятельности УПК.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 xml:space="preserve">2.2.4.4.5 Осуществлять механизацию и автоматизацию производственных процессов, выявлять и использовать резервы для повышения производительности труд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материально-техническое обеспечение своего производства с использованием средств колледж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2.2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направления реализации своей продукции, работ и услуг, произведенных сверх заказов Колледжа и не входящих в обязательную номенклатуру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744" w:hanging="0"/>
        <w:jc w:val="left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учебно-производственной и финансовой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о-производственная деятельность УПК строится на основе учебных и иных планов и программ с учётом обеспечения условий для производственного обучения обучающихся и производства продукции, выполнения работ, оказания услуг. Режим работы УПК утверждается директором колледжа и формируется с учетом требований трудового законодательства к продолжительности работы несовершеннолетних обучающихся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ой объём работ в УПК выполняется штатными работниками и обучающимися колледж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 колледжа в период прохождения производственной практики в УПК заключают срочный трудовой договор согласно законодательству Российской Федерации. Продолжительность рабочего времени обучающихся      в период прохождения производственной практики в УПК должна соответствовать требованиям Трудового кодекса Российской Федерации, правилам и нормам охраны труда, техники безопасности и пожарной безопасности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траты УПК, необходимые для создания условий и организации производственного обучения обучающихся, функционирования учебных объектов, включаются в смету доходов и расходов от приносящей доход деятельности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уемые в УПК автомобили, иная техника, оборудование и инвентарь находятся на балансе колледж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оказателями деятельности УПК является соответствие его учебной базы и учебно-производственной деятельности требованиям к практической подготовке специалистов, а также размер превышения доходов над расходами (объем прибыли)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быль, полученная УПК, направляется на стимулирование работников, расширение и укрепление учебно-производственной базы Колледжа. </w:t>
      </w:r>
    </w:p>
    <w:p>
      <w:pPr>
        <w:pStyle w:val="Normal"/>
        <w:ind w:left="708" w:right="80" w:hanging="0"/>
        <w:rPr>
          <w:lang w:val="ru-RU"/>
        </w:rPr>
      </w:pPr>
      <w:r>
        <w:rPr>
          <w:lang w:val="ru-RU"/>
        </w:rPr>
        <w:t>3.8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тат работников УПК утверждается директором Колледж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мирование работников УПК колледжа по результатам учебно- производственной деятельности производится из средств полученной УПК прибыли. Порядок премирования определяется положением об оплате труда ГПОУ ЯО Пошехонского аграрно-политехнического колледжа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0" w:right="72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вление УПК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spacing w:lineRule="auto" w:line="242" w:before="0" w:after="10"/>
        <w:ind w:left="1249" w:right="79" w:hanging="1419"/>
        <w:rPr>
          <w:sz w:val="23"/>
        </w:rPr>
      </w:pPr>
      <w:r>
        <w:rPr>
          <w:sz w:val="28"/>
          <w:szCs w:val="28"/>
        </w:rPr>
        <w:tab/>
        <w:t xml:space="preserve">   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</w:rPr>
        <w:t xml:space="preserve"> Руководство УПК осуществляется руководителем, который находится в </w:t>
      </w:r>
    </w:p>
    <w:p>
      <w:pPr>
        <w:pStyle w:val="Normal"/>
        <w:ind w:left="-15" w:right="80" w:hanging="0"/>
        <w:rPr>
          <w:lang w:val="ru-RU"/>
        </w:rPr>
      </w:pPr>
      <w:r>
        <w:rPr>
          <w:lang w:val="ru-RU"/>
        </w:rPr>
        <w:t>непосредственном подчинении у лица, назначенного приказом директора колледжа. Руководителю УП</w:t>
      </w:r>
      <w:r>
        <w:rPr/>
        <w:t>K</w:t>
      </w:r>
      <w:r>
        <w:rPr>
          <w:lang w:val="ru-RU"/>
        </w:rPr>
        <w:t xml:space="preserve"> подчиняются работники, перечисленные в приложении «Схема организационной структуры УПК». На должность руководителя УПК назначается лицо, имеющее, высшее или среднее профессиональное образование и стаж практической работы по профессии и (или) специальности не менее 1 года. </w:t>
      </w:r>
    </w:p>
    <w:p>
      <w:pPr>
        <w:pStyle w:val="Normal"/>
        <w:ind w:left="-15" w:right="80" w:firstLine="735"/>
        <w:rPr>
          <w:lang w:val="ru-RU"/>
        </w:rPr>
      </w:pPr>
      <w:r>
        <w:rPr>
          <w:lang w:val="ru-RU"/>
        </w:rPr>
        <w:t>4.2 Руководитель   и   другие    работники    УПK    назначаются    на  должности    и освобождаются от занимаемых должностей приказом директора Колледжа в соответствии с действующим законодательством РФ.</w:t>
      </w:r>
    </w:p>
    <w:p>
      <w:pPr>
        <w:pStyle w:val="Normal"/>
        <w:ind w:left="-15" w:right="80" w:firstLine="723"/>
        <w:rPr>
          <w:lang w:val="ru-RU"/>
        </w:rPr>
      </w:pPr>
      <w:r>
        <w:rPr>
          <w:lang w:val="ru-RU"/>
        </w:rPr>
        <w:t>4.3 Организационная структура и штатное расписание УПK определяются и утверждаются директором колледжа в порядке, установленном локальными нормативными актами Колледжа. Функции и должностные обязанности работников УПK определяются должностными инструкциями.</w:t>
      </w:r>
    </w:p>
    <w:p>
      <w:pPr>
        <w:pStyle w:val="Normal"/>
        <w:ind w:left="708" w:right="80" w:hanging="0"/>
        <w:rPr>
          <w:lang w:val="ru-RU"/>
        </w:rPr>
      </w:pPr>
      <w:r>
        <w:rPr>
          <w:lang w:val="ru-RU"/>
        </w:rPr>
        <w:t>4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УПК: </w:t>
      </w:r>
    </w:p>
    <w:p>
      <w:pPr>
        <w:pStyle w:val="Normal"/>
        <w:spacing w:before="0" w:after="87"/>
        <w:ind w:left="-15" w:right="80" w:firstLine="698"/>
        <w:rPr>
          <w:lang w:val="ru-RU"/>
        </w:rPr>
      </w:pPr>
      <w:r>
        <w:rPr>
          <w:lang w:val="ru-RU"/>
        </w:rPr>
        <w:t>4.3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ует и контролирует всю хозяйственную деятельность УПК, соблюдение финансовой, договорной и трудовой дисциплины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местно с руководством колледжа обеспечивает прохождение производственного обучения обучающимися в соответствии с учебными планами и программами. </w:t>
      </w:r>
    </w:p>
    <w:p>
      <w:pPr>
        <w:pStyle w:val="Normal"/>
        <w:spacing w:lineRule="auto" w:line="256" w:before="0" w:after="20"/>
        <w:ind w:left="173" w:hanging="10"/>
        <w:jc w:val="center"/>
        <w:rPr>
          <w:lang w:val="ru-RU"/>
        </w:rPr>
      </w:pPr>
      <w:r>
        <w:rPr>
          <w:lang w:val="ru-RU"/>
        </w:rPr>
        <w:t>4.3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выполнение производственно-финансового плана УПК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внедрение в УПК новейших достижений науки, технологий и передового опыт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одит мероприятия по мобилизации внутренних производственных и материальных ресурсов, направление на повышение производительности труда и снижение себестоимости продукции, работ, услуг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ределяет продукцию УПК. В первую очередь производимая продукция должна полностью обеспечивать потребности УПК, колледжа. </w:t>
      </w:r>
    </w:p>
    <w:p>
      <w:pPr>
        <w:pStyle w:val="Normal"/>
        <w:ind w:left="-15" w:right="80" w:hanging="0"/>
        <w:rPr>
          <w:lang w:val="ru-RU"/>
        </w:rPr>
      </w:pPr>
      <w:r>
        <w:rPr>
          <w:lang w:val="ru-RU"/>
        </w:rPr>
        <w:t xml:space="preserve">Оставшаяся продукция реализуется по рыночным ценам в установленном порядке;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ет материальную ответственность перед колледжем за сохранность и исправность основных средств, оборудования и иного имущества, закрепленного за ним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8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ует материально-техническое снабжение УПК и реализацию продукции УПК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9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выполнение установленных требований по охране труда, технике безопасности, производственной санитарии и противопожарной безопасности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10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ет ответственность за ведение учета и отчетности, подписывает отчеты, справки и другую документацию от УПК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1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разработку годовых планов работ и представляет эти планы на рассмотрение и утверждение директору колледжа;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1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должностные обязанности своих заместителей и иных работников УПК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1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ет предложения директору колледжа о распределении доходов   и   прибыли, о   приеме   и    увольнении    работников    УПК, а   также об их поощрении и наложении на них взысканий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3.1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представительство во всех заинтересованных организациях от имени Колледжа в пределах полномочий, определенных выданной ему доверенностью, по вопросам, касающимся деятельности УПК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4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УПК имеет также иные права и иные обязанности, предусмотренные в заключенном с ним трудовом договоре, должностной инструкции и других локальных нормативных актах колледжа. </w:t>
      </w:r>
    </w:p>
    <w:p>
      <w:pPr>
        <w:pStyle w:val="Normal"/>
        <w:spacing w:lineRule="auto" w:line="256" w:before="0" w:after="45"/>
        <w:ind w:left="0" w:firstLine="683"/>
        <w:rPr>
          <w:szCs w:val="28"/>
          <w:lang w:val="ru-RU"/>
        </w:rPr>
      </w:pPr>
      <w:r>
        <w:rPr>
          <w:sz w:val="27"/>
          <w:lang w:val="ru-RU"/>
        </w:rPr>
        <w:t xml:space="preserve"> </w:t>
      </w:r>
      <w:r>
        <w:rPr>
          <w:szCs w:val="28"/>
          <w:lang w:val="ru-RU"/>
        </w:rPr>
        <w:t>4.5</w:t>
        <w:tab/>
        <w:t>Во время отпуска или временной нетрудоспособности должностные обязанности руководителя УПK возлагаются на лицо, назначенное директором колледжа.</w:t>
      </w:r>
    </w:p>
    <w:p>
      <w:pPr>
        <w:pStyle w:val="Normal"/>
        <w:spacing w:lineRule="auto" w:line="256" w:before="0" w:after="45"/>
        <w:ind w:left="0" w:firstLine="683"/>
        <w:rPr>
          <w:szCs w:val="28"/>
          <w:lang w:val="ru-RU"/>
        </w:rPr>
      </w:pPr>
      <w:r>
        <w:rPr>
          <w:szCs w:val="28"/>
          <w:lang w:val="ru-RU"/>
        </w:rPr>
        <w:t>4.6</w:t>
        <w:tab/>
        <w:t>Каждый работник УПК несет персональную ответственность за соблюдение правил, норм и мер безопасности жизни и здоровья при исполнении им своих функциональных обязанностей.</w:t>
      </w:r>
    </w:p>
    <w:p>
      <w:pPr>
        <w:pStyle w:val="Normal"/>
        <w:spacing w:lineRule="auto" w:line="256" w:before="0" w:after="45"/>
        <w:ind w:left="0" w:firstLine="6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00" w:right="74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ственная деятельность, сбыт и материально-техническое обеспечение, ценообразование </w:t>
      </w:r>
    </w:p>
    <w:p>
      <w:pPr>
        <w:pStyle w:val="Normal"/>
        <w:ind w:left="-15" w:right="80" w:firstLine="698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5.1 УПК не имеет обособленного лицевого счета и печати. Бухгалтерский учет предпринимательской и иной приносящей доход, деятельности осуществляется бухгалтерией колледжа.</w:t>
      </w:r>
    </w:p>
    <w:p>
      <w:pPr>
        <w:pStyle w:val="Normal"/>
        <w:ind w:left="-15" w:right="80" w:firstLine="698"/>
        <w:rPr/>
      </w:pPr>
      <w:r>
        <w:rPr>
          <w:lang w:val="ru-RU"/>
        </w:rPr>
        <w:t>7.2.</w:t>
        <w:tab/>
        <w:t>Стоимость продукции, произведенной УПK, определяется на основе калькуляции (сметы) и прейскуранта.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К организует практическое обучение обучающихся, свою производственно-хозяйственную деятельность на основе заказов Колледжа и договоров, заключенных со сторонними организациями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К в первоочередном порядке размешает заказы колледжа, производит продукцию, работы и услуги по обязательной номенклатуре, определенной Колледжем, а сверх этого – самостоятельно определяет номенклатуру и объемы производимой продукции (работ, услуг) и виды деятельности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висимости от спроса и рынка сбыта продукции (работ, услуг) УПК  по решению руководства Колледжа может быть перепрофилирован на производство других видов продукции, выполнение работ, услуг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0" w:right="74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четность УПК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73" w:right="75" w:hanging="10"/>
        <w:jc w:val="center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К в своей деятельности подконтролен колледжу в лице директора.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6.2. Учет денежных, материально-технических средств и всех хозяйственно- финансовых операций, а также составление налоговой и прочей отчётности в государственные органы ведется бухгалтерией Колледжа.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2"/>
        <w:ind w:left="100" w:right="73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и </w:t>
      </w:r>
    </w:p>
    <w:p>
      <w:pPr>
        <w:pStyle w:val="Normal"/>
        <w:ind w:left="-15" w:right="80" w:firstLine="698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составлено в 2 (двух) экземплярах, каждый из которых имеет одинаковую юридическую силу. Один из них хранится у руководителя УПК, другой в колледже. </w:t>
      </w:r>
    </w:p>
    <w:p>
      <w:pPr>
        <w:pStyle w:val="Normal"/>
        <w:spacing w:lineRule="auto" w:line="276" w:before="0" w:after="1"/>
        <w:ind w:left="-15" w:firstLine="708"/>
        <w:jc w:val="left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</w:t>
        <w:tab/>
        <w:t xml:space="preserve">один </w:t>
        <w:tab/>
        <w:t xml:space="preserve">из </w:t>
        <w:tab/>
        <w:t xml:space="preserve">пунктов </w:t>
        <w:tab/>
        <w:t xml:space="preserve">настоящего </w:t>
        <w:tab/>
        <w:t xml:space="preserve">Положения </w:t>
        <w:tab/>
        <w:t xml:space="preserve">становится недействительным вследствие изменения Устава или локальных нормативных актов Колледжа, Положение об УПК не теряет своей юридической силы. </w:t>
      </w:r>
    </w:p>
    <w:p>
      <w:pPr>
        <w:pStyle w:val="Normal"/>
        <w:spacing w:before="0" w:after="10"/>
        <w:ind w:left="-15" w:right="80" w:firstLine="698"/>
        <w:rPr/>
      </w:pPr>
      <w:r>
        <w:rPr>
          <w:lang w:val="ru-RU"/>
        </w:rPr>
        <w:t xml:space="preserve">Недействительный пункт при необходимости исключается либо заменяется аналогичным, соответствующим вновь принятым нормам устава или локальным нормативным актам Колледжа. </w:t>
      </w:r>
    </w:p>
    <w:sectPr>
      <w:headerReference w:type="default" r:id="rId3"/>
      <w:headerReference w:type="first" r:id="rId4"/>
      <w:type w:val="nextPage"/>
      <w:pgSz w:w="11906" w:h="16838"/>
      <w:pgMar w:left="1020" w:right="477" w:gutter="0" w:header="720" w:top="1095" w:footer="0" w:bottom="5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6"/>
      <w:ind w:left="1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2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w w:val="93"/>
      <w:lang w:val="ru-RU" w:bidi="ar-SA"/>
    </w:rPr>
  </w:style>
  <w:style w:type="character" w:styleId="WW8Num1z1">
    <w:name w:val="WW8Num1z1"/>
    <w:qFormat/>
    <w:rPr>
      <w:w w:val="9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3"/>
      <w:szCs w:val="23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5"/>
      <w:sz w:val="23"/>
      <w:szCs w:val="23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19" w:hanging="349"/>
    </w:pPr>
    <w:rPr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8:00Z</dcterms:created>
  <dc:creator>Пользователь Windows</dc:creator>
  <dc:description/>
  <cp:keywords/>
  <dc:language>en-US</dc:language>
  <cp:lastModifiedBy>Аня</cp:lastModifiedBy>
  <cp:lastPrinted>2025-03-28T13:43:00Z</cp:lastPrinted>
  <dcterms:modified xsi:type="dcterms:W3CDTF">2025-03-28T11:56:00Z</dcterms:modified>
  <cp:revision>13</cp:revision>
  <dc:subject/>
  <dc:title/>
</cp:coreProperties>
</file>