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РЗХ-12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85"/>
        <w:gridCol w:w="9139"/>
        <w:gridCol w:w="2219"/>
        <w:gridCol w:w="1314"/>
      </w:tblGrid>
      <w:tr>
        <w:trPr>
          <w:trHeight w:val="722" w:hRule="atLeast"/>
        </w:trPr>
        <w:tc>
          <w:tcPr>
            <w:tcW w:w="1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90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34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Яблоков А.А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4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218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109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Орлова Е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109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агрономии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реев П.О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192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храна тру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7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отаники и физиологии растений 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7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ация работ в декоративном садоводств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реев П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7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декоративных растени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1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садово-паркового строительства  и хозяйства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51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134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14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адаптация и основы правовы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Н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35:00Z</dcterms:created>
  <dc:creator>ГОУ ЯО ПСХК</dc:creator>
  <dc:description/>
  <dc:language>en-US</dc:language>
  <cp:lastModifiedBy/>
  <dcterms:modified xsi:type="dcterms:W3CDTF">2025-01-27T12:03:41Z</dcterms:modified>
  <cp:revision>37</cp:revision>
  <dc:subject/>
  <dc:title/>
</cp:coreProperties>
</file>