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П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866"/>
        <w:gridCol w:w="2119"/>
        <w:gridCol w:w="1131"/>
      </w:tblGrid>
      <w:tr>
        <w:trPr>
          <w:trHeight w:val="722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3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8"/>
                <w:lang w:val="ru-RU" w:eastAsia="zh-CN" w:bidi="ar-SA"/>
              </w:rPr>
              <w:t xml:space="preserve">Экономика организ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8"/>
                <w:lang w:val="ru-RU" w:eastAsia="zh-CN" w:bidi="ar-SA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3.02 Базы данных о современных технологиях садово-паркового и ландшафтного строительства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</w:tr>
      <w:tr>
        <w:trPr>
          <w:trHeight w:val="20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кологические основы природополь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Основы садово-паркового искус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18"/>
                <w:lang w:val="ru-RU" w:eastAsia="zh-CN" w:bidi="ar-SA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3.01 Современные технологии садово-паркового и ландшафт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38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ы проектирования объектов садово-паркового строительства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ы проектирования объектов садово-паркового строитель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Выполнение работ по профессии «Садовник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3.02 Базы данных о современных технологиях садово-паркового и ландшафтного строительства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-34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8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Основы садово-паркового искусства </w:t>
            </w:r>
          </w:p>
        </w:tc>
        <w:tc>
          <w:tcPr>
            <w:tcW w:w="21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110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ы проектирования объектов садово-паркового строительства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6:00Z</dcterms:created>
  <dc:creator>ГОУ ЯО ПСХК</dc:creator>
  <dc:description/>
  <dc:language>en-US</dc:language>
  <cp:lastModifiedBy/>
  <dcterms:modified xsi:type="dcterms:W3CDTF">2025-01-24T10:01:55Z</dcterms:modified>
  <cp:revision>58</cp:revision>
  <dc:subject/>
  <dc:title/>
</cp:coreProperties>
</file>