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Т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66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кументационное обеспечение управ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околова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ухгалтерский учет в страховых организация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зчикова Е.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кументационное обеспечение управления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околова А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и культура реч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Новикова Е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удит в страховых организация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зчикова Е.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43</w:t>
            </w:r>
          </w:p>
        </w:tc>
      </w:tr>
      <w:tr>
        <w:trPr>
          <w:trHeight w:val="124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 xml:space="preserve">Статис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8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неджмент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8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ДК.02.01 Планирование и организация  продаж в страховани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3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ДК.01.03 Интернет-продажи страховых полисов (по отраслям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>МДК.01.02 Прямые продажи страховых продуктов (по отрасля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олманов В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.05.01 Выполнение работ по профессии «Агент страхов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ДК.02.01 Планирование и организация  продаж в страхован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>Страховое дело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Царева Т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84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 xml:space="preserve">Статистика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Чеботова С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8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.05.01 Выполнение работ по профессии «Агент страховой»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42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>МДК.01.02 Прямые продажи страховых продуктов (по отраслям)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42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6D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ы, денежное обращение и кредит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Царева Т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ГОУ ЯО ПСХК</dc:creator>
  <dc:description/>
  <dc:language>en-US</dc:language>
  <cp:lastModifiedBy/>
  <dcterms:modified xsi:type="dcterms:W3CDTF">2025-01-29T13:55:05Z</dcterms:modified>
  <cp:revision>50</cp:revision>
  <dc:subject/>
  <dc:title/>
</cp:coreProperties>
</file>