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В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26"/>
        <w:gridCol w:w="2401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64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00CCFF" w:val="clear"/>
              </w:rPr>
              <w:t xml:space="preserve"> 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1 Техника и технология газовой сварки (наплавки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27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1 Техника и технология газовой сварки (наплавки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5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28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</w:tr>
      <w:tr>
        <w:trPr>
          <w:trHeight w:val="47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47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1 Техника и технология газовой сварки (наплавки)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7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25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1 Техника и технология газовой сварки (наплавки)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25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Основы экономики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17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3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2:00Z</dcterms:created>
  <dc:creator>ГОУ ЯО ПСХК</dc:creator>
  <dc:description/>
  <dc:language>en-US</dc:language>
  <cp:lastModifiedBy/>
  <dcterms:modified xsi:type="dcterms:W3CDTF">2025-01-31T12:05:14Z</dcterms:modified>
  <cp:revision>50</cp:revision>
  <dc:subject/>
  <dc:title/>
</cp:coreProperties>
</file>