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auto"/>
          <w:sz w:val="44"/>
          <w:szCs w:val="44"/>
          <w:lang w:val="ru-RU" w:eastAsia="zh-CN" w:bidi="ar-SA"/>
        </w:rPr>
        <w:t>СВ</w:t>
      </w:r>
      <w:r>
        <w:rPr>
          <w:rFonts w:cs="Times New Roman" w:ascii="Times New Roman" w:hAnsi="Times New Roman"/>
          <w:b/>
          <w:caps/>
          <w:sz w:val="44"/>
          <w:szCs w:val="44"/>
        </w:rPr>
        <w:t>-3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73"/>
        <w:gridCol w:w="9497"/>
        <w:gridCol w:w="2402"/>
        <w:gridCol w:w="1131"/>
      </w:tblGrid>
      <w:tr>
        <w:trPr>
          <w:trHeight w:val="169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недели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чебные пары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исциплины (предмета)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бинет</w:t>
            </w:r>
          </w:p>
        </w:tc>
      </w:tr>
      <w:tr>
        <w:trPr>
          <w:trHeight w:val="281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ный час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иков О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 </w:t>
            </w:r>
          </w:p>
        </w:tc>
      </w:tr>
      <w:tr>
        <w:trPr>
          <w:trHeight w:val="137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бурахин З.Ф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– 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а Е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– 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ая практика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иков О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.цех 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– 10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а Е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– 10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2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– 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– 8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бурахин З.Ф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>
          <w:trHeight w:val="59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– 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.04.01 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ьянов С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</w:t>
            </w:r>
          </w:p>
        </w:tc>
      </w:tr>
      <w:tr>
        <w:trPr>
          <w:trHeight w:val="29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– 10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а Е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  <w:tr>
        <w:trPr>
          <w:trHeight w:val="29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– 12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а Е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  <w:tr>
        <w:trPr>
          <w:trHeight w:val="6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2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2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ффективное поведение на рынке труд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ич О.Н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бурахин З.Ф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– 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бурахин З.Ф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– 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а Е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– 10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а Е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2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бурахин З.Ф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4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бурахин З.Ф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– 6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– 6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ая практика 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иков О.В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.цех 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– 8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ая практика 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иков О.В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.цех 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– 8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экономики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ботова С.А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-34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– 10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опасность жизнедеятельности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манов В.Н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7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A6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– 10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4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– 6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а Е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  <w:tr>
        <w:trPr>
          <w:trHeight w:val="8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– 8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а Е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– 10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а Е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38:00Z</dcterms:created>
  <dc:creator>ГОУ ЯО ПСХК</dc:creator>
  <dc:description/>
  <dc:language>en-US</dc:language>
  <cp:lastModifiedBy/>
  <dcterms:modified xsi:type="dcterms:W3CDTF">2025-01-31T12:08:05Z</dcterms:modified>
  <cp:revision>52</cp:revision>
  <dc:subject/>
  <dc:title/>
</cp:coreProperties>
</file>