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ВБА-2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583"/>
        <w:gridCol w:w="2402"/>
        <w:gridCol w:w="1131"/>
      </w:tblGrid>
      <w:tr>
        <w:trPr>
          <w:trHeight w:val="27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Классный ча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1.01 Основные принципы и методы мониторинга среды обитания гидробионтов и их уч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ностранный язык в профессиональной 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1.01 Основные принципы и методы мониторинга среды обитания гидробионтов и их уч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Охрана труда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 </w:t>
            </w:r>
          </w:p>
        </w:tc>
      </w:tr>
      <w:tr>
        <w:trPr>
          <w:trHeight w:val="157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2.01 Технологии воспроизводства и выращивания рыбы и других гидробионтов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жизне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 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1.01 Основные принципы и методы мониторинга среды обитания гидробионтов и их уч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6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2.01 Технологии воспроизводства и выращивания рыбы и других гидробионтов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финансовой грамотности и предпринимательской 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6.01 Выполнение работ по профессии «Мастер по водным биоресурсам и аквакультур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 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1.01 Основные принципы и методы мониторинга среды обитания гидробионтов и их учет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2.01 Технологии воспроизводства и выращивания рыбы и других гидробионтов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1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4.01 Основы биологии рыб и методы рыбохозяйственных исследований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Смирнова Т.И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21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сть жизне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 </w:t>
            </w:r>
          </w:p>
        </w:tc>
      </w:tr>
      <w:tr>
        <w:trPr>
          <w:trHeight w:val="2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Экологические основы природопользов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2.01 Технологии воспроизводства и выращивания рыбы и других гидробио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5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1.01 Основные принципы и методы мониторинга среды обитания гидробионтов и их уч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16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2.01 Технологии воспроизводства и выращивания рыбы и других гидробио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09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57:00Z</dcterms:created>
  <dc:creator>ГОУ ЯО ПСХК</dc:creator>
  <dc:description/>
  <dc:language>en-US</dc:language>
  <cp:lastModifiedBy/>
  <dcterms:modified xsi:type="dcterms:W3CDTF">2025-01-29T09:06:01Z</dcterms:modified>
  <cp:revision>40</cp:revision>
  <dc:subject/>
  <dc:title/>
</cp:coreProperties>
</file>