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right="57" w:hanging="0"/>
        <w:rPr/>
      </w:pPr>
      <w:r>
        <w:rPr>
          <w:b/>
          <w:szCs w:val="24"/>
        </w:rPr>
        <w:t xml:space="preserve">СОГЛАСОВАНО  </w:t>
      </w:r>
      <w:r>
        <w:rPr>
          <w:b/>
          <w:szCs w:val="24"/>
          <w:lang w:val="ru-RU"/>
        </w:rPr>
        <w:t xml:space="preserve">                                      </w:t>
      </w:r>
      <w:r>
        <w:rPr>
          <w:b/>
          <w:szCs w:val="24"/>
        </w:rPr>
        <w:t xml:space="preserve">                     УТВЕРЖДАЮ  </w:t>
      </w:r>
    </w:p>
    <w:p>
      <w:pPr>
        <w:pStyle w:val="TextBodyIndent"/>
        <w:spacing w:lineRule="atLeast" w:line="240"/>
        <w:ind w:left="57" w:right="5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240"/>
        <w:ind w:left="57" w:right="57" w:hanging="0"/>
        <w:rPr/>
      </w:pPr>
      <w:r>
        <w:rPr>
          <w:szCs w:val="24"/>
        </w:rPr>
        <w:t>Председатель профкома:</w:t>
        <w:tab/>
        <w:tab/>
        <w:t xml:space="preserve">                 </w:t>
        <w:tab/>
        <w:t xml:space="preserve">          Директор ГПОУ ЯО   Пошехонский                                                                                                       </w:t>
      </w:r>
    </w:p>
    <w:p>
      <w:pPr>
        <w:pStyle w:val="TextBodyIndent"/>
        <w:spacing w:lineRule="atLeast" w:line="240"/>
        <w:ind w:left="57" w:right="57" w:firstLine="709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  <w:t xml:space="preserve">          аграрно-политехнический колледж </w:t>
      </w:r>
    </w:p>
    <w:p>
      <w:pPr>
        <w:pStyle w:val="TextBodyIndent"/>
        <w:spacing w:lineRule="atLeast" w:line="240"/>
        <w:ind w:right="57" w:hanging="0"/>
        <w:rPr/>
      </w:pPr>
      <w:r>
        <w:rPr>
          <w:szCs w:val="24"/>
        </w:rPr>
        <w:t xml:space="preserve">____________  Е.П. Новикова        </w:t>
        <w:tab/>
        <w:t xml:space="preserve">                                   ___________О.Н. Викторович</w:t>
      </w:r>
      <w:r>
        <w:rPr/>
        <w:t xml:space="preserve"> </w:t>
      </w:r>
    </w:p>
    <w:p>
      <w:pPr>
        <w:pStyle w:val="TextBodyIndent"/>
        <w:spacing w:lineRule="atLeast" w:line="240"/>
        <w:ind w:left="57" w:right="57" w:firstLine="709"/>
        <w:rPr/>
      </w:pPr>
      <w:r>
        <w:rPr/>
      </w:r>
    </w:p>
    <w:p>
      <w:pPr>
        <w:pStyle w:val="TextBodyIndent"/>
        <w:spacing w:lineRule="atLeast" w:line="240"/>
        <w:ind w:left="57" w:right="57" w:hanging="0"/>
        <w:rPr/>
      </w:pPr>
      <w:bookmarkStart w:id="0" w:name="_Hlk172702215"/>
      <w:r>
        <w:rPr/>
        <w:t xml:space="preserve"> </w:t>
      </w:r>
      <w:r>
        <w:rPr/>
        <w:t>« 24 »  июля  2024 г.</w:t>
      </w:r>
      <w:bookmarkEnd w:id="0"/>
      <w:r>
        <w:rPr/>
        <w:tab/>
        <w:tab/>
        <w:t xml:space="preserve">             </w:t>
        <w:tab/>
        <w:t xml:space="preserve">   </w:t>
        <w:tab/>
        <w:t xml:space="preserve"> « 24 »  июля  2024 г.</w:t>
      </w:r>
    </w:p>
    <w:p>
      <w:pPr>
        <w:pStyle w:val="TextBodyIndent"/>
        <w:spacing w:lineRule="atLeast" w:line="24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СТРУКЦИЯ</w:t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авилам поведения на водоемах.</w:t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ОТ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24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требования безопасности в летнее время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 Перед купанием необходимо провести краткий инструктаж, напомнить </w:t>
        <w:br/>
        <w:t>о необходимости быть внимательным, осторожным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Рекомендуется: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 время купания не стоять без движения, почувствовав озноб немедленно выйти из воды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блюдать перерыв между приемом пищи и купанием не менее 45 - 50 минут, между значительной физической нагрузкой и купанием не менее 10 - 15 минут;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произвести несколько легких физических упражнений перед купанием </w:t>
        <w:br/>
        <w:t>в прохладную погоду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упаться не более 30 - 40 минут, выйдя из воды насухо вытереться, одеться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менять специальные средства защиты (шапочки, очки и пр.)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Требуется: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чувствовав усталость немедленно плыть к берегу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возникновении судорог стараться держаться на воде, незамедлительно звать на помощь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Запрещается: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 оказании помощи хватать спасающего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ходить в воду потным, разгоряченным, при нырянии долго оставаться под водой;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упаться в штормовую погоду, при высокой волне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ыгать с вышки без разрешения, если вблизи нее находятся другие пловцы, сталкивать кого-либо с вышки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Требования безопасного поведения на водоёмах в летний период</w:t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ельзя стоять в тех местах, откуда можно упасть в воду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ельзя заходи на глубокое место, если не умеешь плавать или плаваешь плохо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и в коем случае не ныряй в незнакомых местах. Неизвестно, что там может  оказаться на дне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икогда не играйте в игры с удержанием «противника» под водой - он может  захлебнуться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Не пытайся плавать на самодельных плотах или других плавательных средствах. Они могут не выдержать твоего веса или перевернуться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аскачивание лодки, хождение по ней или перегибание через борт очень  опасны, так как лодка от этого может перевернуться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Не отплывай далеко от берега и не переплывай водоем на спор. Почувствовав усталость, сразу плыви к берегу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Если в воде у тебя начало сводить ногу - не паникуй, постарайся посильней  потянуть рукой на себя за большой палец ступню сведенной ноги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Увидев тонущего человека - зови на помощь взрослых, не стесняйся громко  кричать, привлекая внимание окружающих. Осмотрись – нет  ли под рукой  спасательных средств. Ими может стать все, что плавает на воде и что ты  сможешь добросить </w:t>
        <w:br/>
        <w:t>до тонущего.  Если это возможно, попробуй дотянуться  до тонущего  рукой, толстой веревкой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При купании входи в воду быстро и во время купания не стой без движения. Почувствовав озноб, быстро выходи из воды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 Не купайся сразу после приема пищи и большой физической нагрузки (игра </w:t>
        <w:br/>
        <w:t>в футбол, бег и т. д.). Перерыв между приемами пищи и купанием должен быть не менее 45-50 минут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В холодную погоду, чтобы согреться, проделай несколько легких физических упражнений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Не купайся больше 30 минут; если вода холодная, достаточно точно </w:t>
        <w:br/>
        <w:t>5-6 минут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и ушных заболеваниях не прыгай в воду головой вниз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Не оставайся при нырянии долго под водой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Выйдя из воды, вытрись насухо и сразу оденься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пасности в воде: сваи, камни, мусор; водовороты - нырнуть глубже, оттолкнуться и выплыть в сторону;  водоросли; волны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Купайтесь только в разрешённых и хорошо известных местах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Умейте пользоваться простейшими спасательными средствами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0. Купаться лучше утром или вечером, тогда вы сможете хорошо отдохнуть, </w:t>
        <w:br/>
        <w:t>не опасаясь получить ожоги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Не оставайтесь при нырянии долго под водой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 Выйдя из воды, вытретесь насухо и сразу оденьтесь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Почувствовав даже лёгкую усталость, сразу плывите к берегу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дор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епроизвольное болезненное сокращение мышц во время плавания. При судорогах не теряйтесь, старайтесь держаться на воде и зовите на помощь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йте способы самопомощи при судорогах: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рога ног - вы делаете глубокий вдох, ныряете, хватаете себя за большие пальцы ног и сильно тянете на себя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рога мышц бедра - вы сгибаете ногу в колене и руками прижимаете её к задней поверхности бедра;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дорога мышц живота - подтягиваете согнутые в коленях ноги к животу; 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дороги мышц рук - сжимаете и разжимаете кулаки, сгибаете и разгибаете руки </w:t>
        <w:br/>
        <w:t>в локтях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помните: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сведённой мышцей ускоряет исчезновение судороги;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удорога закончилась, быстрее выбираетесь на берег, потому что судорога может повториться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оказании помощи утопающему: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Если человек в пределах досягаемости, опуститесь на колени или лягте </w:t>
        <w:br/>
        <w:t>у кромки воды и протяните ему руку или какой-нибудь предмет (шест, весло, полотенце)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  Если человек далеко от берега, бросьте ему плавучий предмет (доску, спасательный круг) Если тонет ребенок, то лучше всего бросить ребенку плавучий предмет на веревке: тогда вы сможете подтянуть ребенка к берегу. Спасательный круг нужно бросать плашмя в сторону утопающего. Круг должен упасть метр - полтора </w:t>
        <w:br/>
        <w:t>от утопающего, иначе вы ударите им пострадавшего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 Если пострадавший вас захватил, то нырните вместе с ним. Он вас отпустит </w:t>
        <w:br/>
        <w:t>и поднимется вверх, чтобы сделать вдох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Если утопающий в панике, подплывите к нему со спины, захватите и плывите </w:t>
        <w:br/>
        <w:t>к берегу.  Голова пострадавшего должна находиться над водой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Если, оставаясь на берегу, помочь ребенку нельзя, войдите в воду и протяните ему какой-нибудь предмет и подтяните ребенка к берегу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Если человек не дышит, приступайте к искусственному дыханию рот в рот. Проверьте у него пульс и при необходимости приступайте к реанимации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: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ходить в воду разгорячённым (потным)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плывать за установленные знаки (ограждения участка, отведённого </w:t>
        <w:br/>
        <w:t>для купания)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дплывать близко к моторным лодкам, баржам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упаться при высокой волне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ыгать с вышки, если вблизи от неё находятся другие пловцы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Толкать товарища с вышки или с берега.</w:t>
      </w:r>
    </w:p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ырять после долгого пребывания на солнце (опасно тем, что резко рефлекторно сокращаются мышцы, что ведёт к остановке дыхания).</w:t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в сфере безопасности и охраны труда</w:t>
        <w:tab/>
        <w:tab/>
        <w:t xml:space="preserve">                      В.Н. Холманов</w:t>
      </w:r>
    </w:p>
    <w:p>
      <w:pPr>
        <w:pStyle w:val="Normal"/>
        <w:spacing w:lineRule="atLeast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15673" w:hRule="atLeast"/>
        </w:trPr>
        <w:tc>
          <w:tcPr>
            <w:tcW w:w="9355" w:type="dxa"/>
            <w:tcBorders>
              <w:bottom w:val="single" w:sz="6" w:space="0" w:color="005B7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402463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9961"/>
            </w:tblGrid>
            <w:tr>
              <w:trPr/>
              <w:tc>
                <w:tcPr>
                  <w:tcW w:w="996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ИНСТРУКЦИЯ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 правилам безопасного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ведения на водоемах в летний,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textAlignment w:val="bottom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сенне-зимний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 весенний периоды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  ОБЩИЕ ТРЕБОВАНИЯ БЕЗОПАСНОСТИ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1.  Настоящая инструкция разработана на основе типовых инструкций, Правил охраны жизни людей на водных объектах  (Постановление № 536 от 30.06.2006 МЧС РФ), рекомендаций ВОСВОД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2.  Учащиеся до 14 лет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3.  Опасные факторы: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ереохлаждение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ранения, травмирование по неосторожности, при нарушении требований настоящей инструкц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заражение инфекционными болезнями при употреблении воды из непроверенных открытых водоемов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утопление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4. Инструктаж с учащимися по настоящей инструкции проводится не реже двух раз в год с соответствующей отметкой в журнале инструктажа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   ТРЕБОВАНИЯ БЕЗОПАСНОСТИ В ЛЕТНЕЕ ВРЕМЯ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  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2.  Перед купанием необходимо провести краткий инструктаж, напомнить о необходимости быть внимательным, осторожным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3.  Рекомендуется: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о время купания не стоять без движения, почувствовав озноб немедленно выйти из воды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соблюдать перерыв между приемом пищи и купанием не менее 45 - 50 минут, между значительной физической нагрузкой и купанием не менее 10 - 15 минут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роизвести несколько легких физических упражнений перед купанием в прохладную погоду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купаться не более 30 - 40 минут, выйдя из воды насухо вытереться, одетьс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рименять специальные средства защиты (шапочки, очки и пр.)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4. Требуется: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очувствовав усталость немедленно плыть к берегу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ри возникновении судорог стараться держаться на воде, незамедлительно звать на помощь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5. Запрещается: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ри оказании помощи хватать спасающего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ходить в воду потным, разгоряченным, при нырянии долго оставаться под водо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заплывать за установленные знаки (буйки, ограждения и пр.), подплывать близко к моторным лодкам, баржам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купаться в штормовую погоду, при высокой волне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прыгать с вышки без разрешения, если вблизи нее находятся другие пловцы, сталкивать кого-либо с вышки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.  ТРЕБОВАНИЯ БЕЗОПАСНОСТИ НА ЛЬДУ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1.     Необходимо помнить, что безопасным является лед зеленоватого оттенка, толщиной не менее 7 см.; непрочный лед находится около стока вод, вблизи камыша, кустов, под снегом, сугробами, в местах, где бьют ключи, быстрое течение, там, где имеются вмерзшие в лед доски, бревна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2.     С появлением первого льда запрещается катание на коньках, лыжах и переход. Переход и катание допускаются при толщине льда 10-12 см., массовое катание при толщине льда не менее 25 см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3.     Рекомендуется перед выходом на лед наметить маршрут, прочность льда проверять ударом палки, пешни (проверять прочность ударом ноги запрещено), при наличии рюкзака размещать его на одном плече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4.     Не рекомендуется выходить на лед в позднее время, в незнакомых местах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5.     Запрещается появление на льду детей до 14 лет без сопровождения старших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.         ТРЕБОВАНИЯ БЕЗОПАСНОСТИ В ЭКСТРЕННЫХ СИТУАЦИЯХ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1.     В случае падения (провала) в прорубь, ледяной разлом, необходимо без паники, широко раскинув руки по кромкам льда удерживаться от погружения в воду с головой; без резких движений (стараясь не обломать кромку) поочередно вытащить ноги и откатиться (отползти) в сторону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2.     При оказании помощи утопающему необходимо помнить об опасности подходить близко к кромке льда, пострадавшему бросается (подается) веревка, связанные ремни (шарфы) и пр. и только затем пострадавший вытаскивается на лед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3.     Учащиеся в случае, если явились свидетелями происшествия, должны немедленно звать на помощь взрослых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4.     Во всех случаях извлеченного из воды человека необходимо немедленно доставить в теплое помещение, растереть, переодеть в сухую одежду и напоить горячим чаем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авила безопасного поведения на водоёмах в зимний период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4825" cy="22809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Важно соблюдать правила безопасного поведения на зимних водоемах. Зимой большинство водоемов покрывается льдом, который является источником серьезной опасности, особенно после первых морозов и в период оттепелей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имнее время лед прирастает в сутки при: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t - (-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)-0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t - (-25°C)-2, 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t - (-40°C)-4,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ПОВЕДЕНИЯ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еобходимо помнить, что выходить на осенний лед можно только в крайнем случае с максимальной осторожностью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9575" cy="20135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Безопаснее всего переходить водоем по прозрачному с зеленоватым или синеватым оттенком льду при его толщине не менее 7 см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Если вы видите чистое, ровное, не занесенное снегом место, значит здесь полынья или промоина, покрытая тонким свежим льдом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Если на ровном снеговом покрове темное пятно, значит под снегом - неокрепший лед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Лыжная трасса, если она проходит по льду, должна быть обозначена вешками (флажками)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Для катания на санках, лыжах, коньках необходимо выбирать места с прочным ледяным покровом, предварительно обследованным взрослыми людьми.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еобходимо соблюдать особую осторожность на льду в период оттепелей, когда даже зимний лед теряет свою прочность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3875" cy="26733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НИТЕ!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ловек может погибнуть в результате переохлаждения через 15-20 минут после попадания в воду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треска льда, пригибания, появления воды на поверхности льда, немедленно вернитесь на берег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ходите по льду толпой или с тяжелым грузом. Лучше всего без необходимости не выходить на лед!!!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3515" cy="34201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351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, когда по близости нет теплого помещения необходимо: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еться и хорошо выжать одежду так, как переход в мокрой одежде более опасен;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ести костер (если есть возможность) или согреться движением;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тереться руками, сухой тканью, но не снегом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бедительная просьба к родителям!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отпускать детей на лед без присмотра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 просмотреть презентацию о правилах поведения на водоёме в зимний период, перейдя по ссылке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авила безопасного поведения на водоёмах в весенний период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весеннего паводка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- ямы, колодцы.</w:t>
              <w:br/>
              <w:t>Но большую опасность детям весенний паводок представляет для детей.</w:t>
              <w:br/>
              <w:t>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        <w:br/>
              <w:t>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ому в этот период следует помнить: </w:t>
              <w:br/>
              <w:t>- на весеннем льду легко провалиться;</w:t>
              <w:br/>
              <w:t>- перед выходом на лед проверить его прочность - достаточно легкого удара, чтобы убедиться в этом;</w:t>
              <w:br/>
              <w:t>- быстрее всего процесс распада льда происходит у берегов;</w:t>
              <w:br/>
              <w:t>- весенний лед, покрытый снегом, быстро превращается в рыхлую массу. 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АЕТСЯ:</w:t>
              <w:br/>
              <w:t>Выходить в весенний период на отдаленные водоемы;</w:t>
              <w:br/>
              <w:t>- Переправляться через реку в период ледохода;</w:t>
              <w:br/>
              <w:t>- Подходить близко к реке в местах затора льда, стоять на обрывистом берегу, подвергающемуся разливу и, следовательно, обвалу;</w:t>
              <w:br/>
              <w:t>- Собираться на мостах, плотинах и запрудах;</w:t>
              <w:br/>
              <w:t>- 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!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Следует провести беседы «О правилах поведения на льду и на воде». Долг каждого воспитателя и родителя- сделать все возможное, чтобы предостеречь детей от происшествий на воде, которые нередко кончаются трагичес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ИКИ!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выходите на лед во время весеннего павод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катайтесь на самодельных плотах, досках, бревнах и плавающих льдин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прыгайте с одной льдины на другу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стойте на обрывистых и подмытых берегах - они могут обвалитьс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гда вы наблюдаете за ледоходом с моста, набережной причала, нельзя перегибаться через перила и другие ограж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подходите близко к заторам, плотам, запрудам, не устраивайте игр в этих мест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подходите близко к ямам, котловинам, канализационным люкам и колодцам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, будьте осторожны во время весеннего паводка и ледохода.</w:t>
              <w:br/>
              <w:t>НЕ ПОДВЕРГАЙТЕ СВОЮ ЖИЗНЬ ОПАСНОСТИ! 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5871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ind w:left="57" w:right="57"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itova-litera.at.ua/_ld/4/2837999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22:00Z</dcterms:created>
  <dc:creator>техникум</dc:creator>
  <dc:description/>
  <cp:keywords/>
  <dc:language>en-US</dc:language>
  <cp:lastModifiedBy>User</cp:lastModifiedBy>
  <cp:lastPrinted>2024-07-24T13:54:00Z</cp:lastPrinted>
  <dcterms:modified xsi:type="dcterms:W3CDTF">2025-06-08T20:47:00Z</dcterms:modified>
  <cp:revision>13</cp:revision>
  <dc:subject/>
  <dc:title/>
</cp:coreProperties>
</file>