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024245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14  июня  2013  № 464  «Об  утверждении  Порядка  организации  и осуществления  образовательной  деятельности  по  образовательным программам среднего профессионального образования»; Уставом ГПОУ ЯО Пошехонский аграрно-политехнический колледж (далее –колледж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ложение регулирует деятельность классных руководителей (кураторов групп) в коллед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лавным направлением деятельности классных руководителей (кураторов групп) является координация учебно-воспитательной  работы в учебной группе, которая, как правило, формируется из студентов одного курса данной специальности. Кураторы групп назначаются приказом директора из числа наиболее опытных преподавателей с оплатой по положению. Свою работу по воспитанию и подготовке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, готового к постоянному росту, социальной  и профессиональной мобильности, куратор проводит в тесном контакте с председателями предметно-цикловых и предметных комиссий, преподавателями, зам. директором по учебной работе, зав. отделением, администрацией, а также воспитателем общежития. Непосредственное руководство и контроль за деятельностью кураторов групп осуществляет заместитель директора по учебной  работе, а так же председатель цикловой комиссии кураторов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Основные направления работы куратора групп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оянный текущий контроль за учебным процессом в группе, анализ итогов дн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мощь студентам в координации группового и индивидуального распис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3. Координация индивидуальных учебных графиков студентов (ускоренное обучение, свободное посещение, досрочные экзамены и т.д.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4. Участие в организации занятий по физическому воспитанию: посещаемость, наличие справок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5. Участие в работе стипендиальной комиссии: уровни стипендий, подготовка характеристик и документов для именных стипендий, вопросы материальной помощ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6. Подготовка характеристик на персональные стипендии и другие формы поощрения студентов, рекомендации для участия в конкурса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одготовка характеристик студентов для военкомата, РОВД и т.п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8. Работа с родителями  по всем профессиональным, воспитательным и бытовым проблемам студентов, проведение родительских собраний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9. Индивидуальная работа с «трудными» (по профессиональным, академическим, социальным, психологическим и медицинским показателям) студентами и их родителями; с детьми – сиротами, опекаемым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10. Ведение непосредственного контроля за целевым расходованием средств, выданных детям-сиротам в качестве компенсации, посредством совместного посещения торговых организаций, представлению товарных и кассовых документов главному бухгалтеру, а также предоставление сведений о приобретенных товарах зам. директору по АХЧ (социальному педагогу).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11. Подготовка предложений о дисциплинарных взысканиях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12. Помощь в организации диспансеризации и других форм медицинского обслуживания студенто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13. Регулярная работа с проживающими в общежитии студентами: список проживающих и номера комнат, контроль за бытовыми условиями и дисциплиной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14. Контроль за ведением зачетных книжек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>2.15. Участие в работе учебной части в подготовке педсоветов по допуску к сесси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6. Организационная поддержка досуга студентов и всех видов студенческого неформального творчества (капустники, дискотеки и пр.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7.</w:t>
        <w:tab/>
        <w:t>Своевременное выявление и информирование администрации образовательной организации о выявленных фактах, представляющих угрозу физического и психологического насилия, оскорбления личности обучающихс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е и организация работы классных руководителей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ураторов групп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 Работа классных руководителей (кураторов групп) проводится постоянно и координируется с общим планом учебной, методической и творческой работы колледжа. Ежегодное установочное совещание кураторов групп проводится в сентябре каждого учебного года. Работа  кураторов групп должна носить плановый характер. В соответствии с комплексным единым планом учебно – воспитательной работы на весь период обучения  куратор группы составляет годовой план работы группы.  Итоги работы, как правило, подводятся на итоговом педагогическом сове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План воспитательной работы в группе должен учитывать возрастные особенности студентов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3. В плане должны быть предусмотрены внеклассные мероприятия, согласно основным направлениям учебно-воспитательной работы колледж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 Все мероприятия плана воспитательной работы должны определять совокупность различных форм и методов воспитательного воздействия на студентов в целях формирования гуманистического мировоззрения, мировоззрения положительных черт характера и моральных качеств, развитие инициативы и активной жизненной позиции, патриотических чув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5. План утверждается заместителем  директора по учебной  работе и согласуется с директором колледж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.6. Рекомендации по организации работы классного руковод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ервоначально куратор группы должен ознакомиться с личными делами студентов группы и взять на заметку студентов, участвовавших в общественной жизни колледжа, группы, занимающихся в спортивных секциях, технических кружках и художественной самодеятельности, в клубах по интереса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 2.  Выяви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ей-сирот и живущих с опекунам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удентов, состоящих на учете в КДН и ОДН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удентов из неблагополучных сем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удентов, находящихся в социально опасном положении;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удентов их малообеспеченных сем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удентов из многодетных и  неполных сем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3.  Изучить интересы, склонности студентов группы с целью выявления актива групп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4. Провести родительское собрание для ознакомления со спецификой обучения в колледже, создание родительского ак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азъяснить студентам группы на первом классном часе  структуру колледжа, правила внутреннего распорядка студентов, правила проживания в общежитии, положение о стипендии, положение о дежурной группе, положении о поощрении и наказании, положение об отчислении студентов и др. необходимыми документами. Разъяснить детям-сиротам их права и обяз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6.  Для определения возможностей группы и оказания своевременной помощи студентам, имеющим какие-либо трудности с успеваемостью,  посещаемостью и поведением установить связь с преподавателями, работающими в группе, своевременно информировать администрацию колледжа. Составить план посещения у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уратор группы через студентов ставит в известность родителей о дате, месте проведения и повестке родительского собрания примерно за неделю. Приглашение на собрание в письменной форме или 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 процессе подготовки к собранию необходимо подготовить информационные данные  по каждому студенту и в целом по группе, иметь при себе классный жур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При необходимости на родительское собрание могут быть приглашены зам. директора по учебной работе, преподаватели, работающие в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 собрании родителей следует ознакомить не только с успеваемостью и поведением их детей, но также с результатами группы по самообслуживанию , дежурстве по колледжу, участию группы в спортивных, культурно - массов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и характеристике студентов необходимо отметить родителей, которые внимательно относятся к учебе своих детей, имеют постоянный контакт с куратором группы, с  преподавателями, и оказывают действенную помощь в работе кур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Вместе с родителями студентов, не успевающих и нарушающих дисциплину, общественный порядок, совершающих прогулы и опоздания на занятия, продумать меры по их устранению и контролю в семье и коллед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уратор группы обязан сообщать родителям о часах своего пребывания в колледже и возможных связях с 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Рекомендуется для более успешной работы со студентами и помощи со стороны родителей создать родительский ком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 При необходимости куратор должен  собирать внеклассные родительские собрания совместно со студентами, вызывать родителей, ставя в известность администрацию колледжа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48:00Z</dcterms:created>
  <dc:creator>САМ</dc:creator>
  <dc:description/>
  <cp:keywords/>
  <dc:language>en-US</dc:language>
  <cp:lastModifiedBy>Аня</cp:lastModifiedBy>
  <cp:lastPrinted>2025-04-08T09:08:00Z</cp:lastPrinted>
  <dcterms:modified xsi:type="dcterms:W3CDTF">2025-04-08T11:15:00Z</dcterms:modified>
  <cp:revision>30</cp:revision>
  <dc:subject/>
  <dc:title>ГОУ ЯО ПОШЕХОНСКИЙ СЕЛЬСКОХОЗЯЙСТВЕННЫЙ КОЛЛЕДЖ</dc:title>
</cp:coreProperties>
</file>