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718"/>
        <w:gridCol w:w="2640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ухтина Е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4-10-10T09:22:38Z</dcterms:modified>
  <cp:revision>48</cp:revision>
  <dc:subject/>
  <dc:title/>
</cp:coreProperties>
</file>