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889"/>
        <w:gridCol w:w="1977"/>
        <w:gridCol w:w="1131"/>
      </w:tblGrid>
      <w:tr>
        <w:trPr>
          <w:trHeight w:val="722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н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------------------------------------------------------------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>Теоретические и методические основы организации патриотического и духовно-нравственного развития детей дошкольного возра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>Основы философ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>Использование современных образовательных технологий в обучении  и воспитании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ДК.02.04 Практикум по художественной обработке материалов и изобразительному искусству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>Основы философии</w:t>
            </w:r>
          </w:p>
        </w:tc>
        <w:tc>
          <w:tcPr>
            <w:tcW w:w="197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>Теоретические и методические основы организации музыкально-эстетического развития детей дошкольного возра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>Теоретические и методические основы организации патриотического и духовно-нравственного развития детей дошкольного возраста</w:t>
            </w:r>
          </w:p>
        </w:tc>
        <w:tc>
          <w:tcPr>
            <w:tcW w:w="197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МДК.02.03 Теоретические и методические основы организации продуктивных видов деятельности детей дошкольного возрас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</w:tr>
      <w:tr>
        <w:trPr>
          <w:trHeight w:val="106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06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5 Теория и методика музыкального воспитания с практикумом</w:t>
              <w:tab/>
            </w:r>
          </w:p>
        </w:tc>
        <w:tc>
          <w:tcPr>
            <w:tcW w:w="197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48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>Теоретические и методические основы организации музыкально-эстетического развития детей дошкольного возраста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Психолог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5 Теория и методика музыкального воспитания с практикумом</w:t>
              <w:tab/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5 Теория и методика музыкального воспитания с практикумом</w:t>
              <w:tab/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ая деятельност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ДК.02.04 Практикум по художественной обработке материалов и изобразительному искусству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2"/>
              </w:rPr>
              <w:t>МДК.02.02 Теоретические и методические основы организации трудовой деятельности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2:00Z</dcterms:created>
  <dc:creator>ГОУ ЯО ПСХК</dc:creator>
  <dc:description/>
  <dc:language>en-US</dc:language>
  <cp:lastModifiedBy/>
  <dcterms:modified xsi:type="dcterms:W3CDTF">2024-10-16T08:56:27Z</dcterms:modified>
  <cp:revision>60</cp:revision>
  <dc:subject/>
  <dc:title/>
</cp:coreProperties>
</file>