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219"/>
        <w:gridCol w:w="1314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16"/>
                <w:lang w:val="ru-RU" w:bidi="ar-SA"/>
              </w:rPr>
              <w:t>Финансы, денежное обращение и кред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ухгалтерского учета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ии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-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 О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13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ухгалтерского уче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16"/>
                <w:lang w:val="ru-RU" w:bidi="ar-SA"/>
              </w:rPr>
              <w:t>Финансы, денежное обращение и кред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и налогообложение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ухгалтерского уче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МДК.01.01 Практические основы бухгалтерского учета активов организации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-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и налогообложение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Т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7:00Z</dcterms:created>
  <dc:creator>ГОУ ЯО ПСХК</dc:creator>
  <dc:description/>
  <dc:language>en-US</dc:language>
  <cp:lastModifiedBy/>
  <dcterms:modified xsi:type="dcterms:W3CDTF">2024-10-17T13:11:51Z</dcterms:modified>
  <cp:revision>46</cp:revision>
  <dc:subject/>
  <dc:title/>
</cp:coreProperties>
</file>