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Э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219"/>
        <w:gridCol w:w="1314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Классный ч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ехнология составления бухгалтерской отчет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я общ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динова Е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ехнология составления бухгалтерской отчет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01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Безопасность жизнедеятель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01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динова Е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14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Безопасность жизнедеятель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71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4.02 Основы анализа бухгалтерской отчетности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2.02 Бухгалтерская технология проведения и оформления инвентар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Безопасность жизнедеятель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Физическая куль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4.02 Основы анализа бухгалтерской отче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я общения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улина В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2.02 Бухгалтерская технология проведения и оформления инвентаризации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7:00Z</dcterms:created>
  <dc:creator>ГОУ ЯО ПСХК</dc:creator>
  <dc:description/>
  <dc:language>en-US</dc:language>
  <cp:lastModifiedBy/>
  <dcterms:modified xsi:type="dcterms:W3CDTF">2024-10-16T08:44:18Z</dcterms:modified>
  <cp:revision>39</cp:revision>
  <dc:subject/>
  <dc:title/>
</cp:coreProperties>
</file>