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Р-21</w:t>
      </w:r>
    </w:p>
    <w:tbl>
      <w:tblPr>
        <w:tblW w:w="15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66"/>
        <w:gridCol w:w="10481"/>
        <w:gridCol w:w="2044"/>
        <w:gridCol w:w="919"/>
      </w:tblGrid>
      <w:tr>
        <w:trPr>
          <w:trHeight w:val="27" w:hRule="atLeast"/>
        </w:trPr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ары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исциплины (предмета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ическая механ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3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храмеев Д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3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466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59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ическая механ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59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ые основы профессиональной деятельности и охрана труда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66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остранный язык в профессиональной деятельности 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</w:tr>
      <w:tr>
        <w:trPr>
          <w:trHeight w:val="66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сский язык и культура речи 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а Д.А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ктротехника и электрон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122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остранный язык в профессиональной деятельности 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.зал 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сский язык и культура речи 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bidi="ar-SA"/>
              </w:rPr>
              <w:t>Николаева Д.А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ктротехника и электроника 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Чебурахин З.Ф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ые основы профессиональной деятельности и охрана тру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4-10-23T13:18:44Z</dcterms:modified>
  <cp:revision>52</cp:revision>
  <dc:subject/>
  <dc:title/>
</cp:coreProperties>
</file>