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Р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31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В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 Теоретическая подготовка трактористов-машинистов категорий «В», «С», «D», «Е», «F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реев П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.зал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я общения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Д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 А.Г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 А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.зал</w:t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 Теоретическая подготовка трактористов-машинистов категорий «В», «С», «D», «Е», «F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хиреев П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4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ие основы природопольз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8 </w:t>
            </w:r>
          </w:p>
        </w:tc>
      </w:tr>
      <w:tr>
        <w:trPr>
          <w:trHeight w:val="4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я общ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С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12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С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– 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 Теоретическая подготовка трактористов-машинистов категорий «В», «С», «D», «Е», «F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реев П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24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ие основы природопользования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ышева Л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 </w:t>
            </w:r>
          </w:p>
        </w:tc>
      </w:tr>
      <w:tr>
        <w:trPr>
          <w:trHeight w:val="2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– 4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С.В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2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ильников А.Г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4-11-11T09:17:04Z</dcterms:modified>
  <cp:revision>53</cp:revision>
  <dc:subject/>
  <dc:title/>
</cp:coreProperties>
</file>