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ЭР-41</w:t>
      </w:r>
    </w:p>
    <w:tbl>
      <w:tblPr>
        <w:tblW w:w="152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73"/>
        <w:gridCol w:w="9497"/>
        <w:gridCol w:w="2402"/>
        <w:gridCol w:w="1131"/>
      </w:tblGrid>
      <w:tr>
        <w:trPr>
          <w:trHeight w:val="27" w:hRule="atLeast"/>
        </w:trPr>
        <w:tc>
          <w:tcPr>
            <w:tcW w:w="9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2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ары</w:t>
            </w:r>
          </w:p>
        </w:tc>
        <w:tc>
          <w:tcPr>
            <w:tcW w:w="94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 (предмета)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>
          <w:trHeight w:val="281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.</w:t>
            </w:r>
          </w:p>
        </w:tc>
        <w:tc>
          <w:tcPr>
            <w:tcW w:w="12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949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----------------------------------------------------------------------------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ча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манов В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---------------------------------------------------------------------------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ДК.04.02 Теоретическая подготовка водителей автомобилей категорий «В» и «С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Емельянов С.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ДК.03.02 Технологические процессы ремонтного производст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Красильников А.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3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.</w:t>
            </w:r>
          </w:p>
        </w:tc>
        <w:tc>
          <w:tcPr>
            <w:tcW w:w="12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49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ДК.02.01 Комплектование машинно-тракторного агрегата для выполнения сельскохозяйственных работ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Холманов В.Н.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>
          <w:trHeight w:val="25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ДК.02.01 Комплектование машинно-тракторного агрегата для выполнения сельскохозяйственных рабо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Холманов В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>
          <w:trHeight w:val="118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6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ДК.04.02 Теоретическая подготовка водителей автомобилей категорий «В» и «С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Емельянов С.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</w:tc>
        <w:tc>
          <w:tcPr>
            <w:tcW w:w="12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49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----------------------------------------------------------------------------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ДК.02.01 Комплектование машинно-тракторного агрегата для выполнения сельскохозяйственных рабо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Холманов В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6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ДК.02.02 Технологии механизированных работ в растениеводстве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Архиреев П.О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1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ДК.02.03 Технологии механизированных работ в животноводстве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Архиреев П.О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1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– 10</w:t>
            </w:r>
          </w:p>
        </w:tc>
        <w:tc>
          <w:tcPr>
            <w:tcW w:w="949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ДК.02.01 Комплектование машинно-тракторного агрегата для выполнения сельскохозяйственных работ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Холманов В.Н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>
          <w:trHeight w:val="122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.</w:t>
            </w:r>
          </w:p>
        </w:tc>
        <w:tc>
          <w:tcPr>
            <w:tcW w:w="12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– 2 </w:t>
            </w:r>
          </w:p>
        </w:tc>
        <w:tc>
          <w:tcPr>
            <w:tcW w:w="949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ДК.02.02 Технологии механизированных работ в растениеводстве 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Архиреев П.О.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– 4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ДК.03.02 Технологические процессы ремонтного производст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Красильников А.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77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6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ДК.02.03 Технологии механизированных работ в животноводстве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Архиреев П.О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38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ДК.03.02 Технологические процессы ремонтного производст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Красильников А.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8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– 10</w:t>
            </w:r>
          </w:p>
        </w:tc>
        <w:tc>
          <w:tcPr>
            <w:tcW w:w="949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ДК.02.01 Комплектование машинно-тракторного агрегата для выполнения сельскохозяйственных работ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Холманов В.Н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>
          <w:trHeight w:val="36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.</w:t>
            </w:r>
          </w:p>
        </w:tc>
        <w:tc>
          <w:tcPr>
            <w:tcW w:w="12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– 2 </w:t>
            </w:r>
          </w:p>
        </w:tc>
        <w:tc>
          <w:tcPr>
            <w:tcW w:w="949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ДК.02.02 Технологии механизированных работ в растениеводстве 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Архиреев П.О.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36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– 4 </w:t>
            </w:r>
          </w:p>
        </w:tc>
        <w:tc>
          <w:tcPr>
            <w:tcW w:w="949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ДК.02.03 Технологии механизированных работ в животноводстве 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Архиреев П.О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  <w:lang w:val="zxx" w:eastAsia="zxx" w:bidi="zxx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4:38:00Z</dcterms:created>
  <dc:creator>ГОУ ЯО ПСХК</dc:creator>
  <dc:description/>
  <dc:language>en-US</dc:language>
  <cp:lastModifiedBy/>
  <dcterms:modified xsi:type="dcterms:W3CDTF">2024-10-14T07:31:13Z</dcterms:modified>
  <cp:revision>51</cp:revision>
  <dc:subject/>
  <dc:title/>
</cp:coreProperties>
</file>