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ИХ-4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Основные принципы и нормы охраны гидробионтов и среды их обит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.зал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Основные принципы и нормы охраны гидробионтов и среды их обит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Аквариумис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Основные принципы и нормы охраны гидробионтов и среды их обитания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Белякова Н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Основные принципы и нормы охраны гидробионтов и среды их обитания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Белякова Н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Аквариумис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Аквариумис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18"/>
                <w:lang w:val="ru-RU" w:eastAsia="zh-CN" w:bidi="ar-SA"/>
              </w:rPr>
              <w:t xml:space="preserve">Правовые основы профессиона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Аквариумис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8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4-10-14T05:25:54Z</dcterms:modified>
  <cp:revision>38</cp:revision>
  <dc:subject/>
  <dc:title/>
</cp:coreProperties>
</file>