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МР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4"/>
        <w:gridCol w:w="9126"/>
        <w:gridCol w:w="2401"/>
        <w:gridCol w:w="1147"/>
      </w:tblGrid>
      <w:tr>
        <w:trPr>
          <w:trHeight w:val="722" w:hRule="atLeast"/>
        </w:trPr>
        <w:tc>
          <w:tcPr>
            <w:tcW w:w="1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64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 Устройство автомоби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00CCFF" w:val="clear"/>
              </w:rPr>
              <w:t xml:space="preserve"> 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7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Индивидуальный проек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2 Техническая диагностика автомобиле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94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94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94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1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3.02  Ремонт автомобилей   </w:t>
            </w:r>
          </w:p>
        </w:tc>
        <w:tc>
          <w:tcPr>
            <w:tcW w:w="240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5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Учебная практика 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финансовой грамотност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17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труда 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льников А.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2.01  Техническое обслуживание  автомобилей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52:00Z</dcterms:created>
  <dc:creator>ГОУ ЯО ПСХК</dc:creator>
  <dc:description/>
  <dc:language>en-US</dc:language>
  <cp:lastModifiedBy/>
  <dcterms:modified xsi:type="dcterms:W3CDTF">2024-10-16T08:53:36Z</dcterms:modified>
  <cp:revision>47</cp:revision>
  <dc:subject/>
  <dc:title/>
</cp:coreProperties>
</file>