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Р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2 Ремонт автомобиле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.01 Физическая культур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 Теоретическая подготовка водителя автомоби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2 Ремонт автомобилей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 Теоретическая подготовка водителя автомобиля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 Теоретическая подготовка водителя автомоби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2 Ремонт автомобилей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4-10-23T13:16:36Z</dcterms:modified>
  <cp:revision>48</cp:revision>
  <dc:subject/>
  <dc:title/>
</cp:coreProperties>
</file>