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458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4"/>
      </w:tblGrid>
      <w:tr>
        <w:trPr>
          <w:trHeight w:val="3045" w:hRule="atLeast"/>
        </w:trPr>
        <w:tc>
          <w:tcPr>
            <w:tcW w:w="3828" w:type="dxa"/>
            <w:tcBorders/>
          </w:tcPr>
          <w:p>
            <w:pPr>
              <w:pStyle w:val="Style19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5703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профессиональное образовательное учреждение Ярославской области Пошехонский аграрно-политехнический колледж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850, Ярославская область, г. Пошехонье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5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11"/>
      </w:tblGrid>
      <w:tr>
        <w:trPr/>
        <w:tc>
          <w:tcPr>
            <w:tcW w:w="4077" w:type="dxa"/>
            <w:tcBorders/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pacing w:before="0" w:after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Совета директоров профессиональных образовательных организаций Ярославской области</w:t>
            </w:r>
          </w:p>
          <w:p>
            <w:pPr>
              <w:pStyle w:val="Style19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  <w:r>
              <w:rPr/>
              <w:t xml:space="preserve"> В.В. Феоктистов</w:t>
            </w:r>
          </w:p>
          <w:p>
            <w:pPr>
              <w:pStyle w:val="Style19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_____»     ______________     2025 г.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lang w:val="en-US" w:eastAsia="en-US"/>
              </w:rPr>
              <w:t>Директор государственного профессионального образовательного учреждения Ярославской области Пошехонского аграрно-политехнического колледжа</w:t>
            </w:r>
          </w:p>
          <w:p>
            <w:pPr>
              <w:pStyle w:val="Style19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О.Н. Викторович</w:t>
            </w:r>
          </w:p>
          <w:p>
            <w:pPr>
              <w:pStyle w:val="Style19"/>
              <w:spacing w:before="280" w:after="120"/>
              <w:jc w:val="both"/>
              <w:rPr/>
            </w:pPr>
            <w:r>
              <w:rPr>
                <w:lang w:val="en-US" w:eastAsia="en-US"/>
              </w:rPr>
              <w:t>15 января   2025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22596029"/>
      <w:r>
        <w:rPr>
          <w:rFonts w:cs="Times New Roman" w:ascii="Times New Roman" w:hAnsi="Times New Roman"/>
          <w:b/>
          <w:sz w:val="28"/>
          <w:szCs w:val="28"/>
        </w:rPr>
        <w:t>областной олимпиады по дисциплине «Филосо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студентов профессиональных образовательны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олимпиада по дисциплине «Философия» среди студентов профессиональных образовательных организаций (далее – Олимпиада) проводится Министерством образования Ярославской области совместно с Советом директоров профессиональных образовательных организаций Ярославской области на базе государственного профессионального образовательного учреждения Ярославской области Пошехонского аграрно-политехнического колледжа (ГПОУ ЯО Пошехонский аграрно-политехнический колледж). Настоящее Положение определяет порядок организации и проведения Олимпиады, порядок участия в Олимпиаде и определения победителей и призеров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ОЛИМПИАДЫ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с целью формирования способности и готовности к пониманию и анализу мировоззренческих, социально и личностно значимых философских проблем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изучению дисциплин «Философия», «Основы философии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дготовки обучающихся профессиональных образовательных организаций в области владения основами философ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, проявлять творчество и инициативу в выполнении конкурсных зада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развитие творческих способностей студен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, личностных качеств студентов, в том числе воспитание здорового духа соревновательной борьбы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областной олимпиаде профессиональные образовательные организации направляют заявки на 1-2 участников из числа студентов, осваивающих или освоивших дисциплины «Философия», «Основы философии».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ами Олимпиады являются студенты 2-3 курсов – победители отборочного этапа, проводимого самостоятельно профессиональными образовательными организациям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 формируется из числа педагогических работников ГПОУ ЯО Пошехонского аграрно-политехнического колледжа, сотрудников редакции районной газеты «Сельская Новь», представителей работодателей (по согласованию)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атериалы олимпиадных заданий областного этап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истему оценки заданий Олимпиад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 оценивает результаты выполнения заданий областного этапа Олимпиад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андидатуру победителя и призеров Олимпиад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тоговые документы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ЛИМПИАДЫ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два этап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(отборочный) проводится на базе образовательных организаций самостоятельн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(заключительный) проводится областным оргкомитетом </w:t>
      </w:r>
      <w:r>
        <w:rPr>
          <w:rFonts w:cs="Times New Roman" w:ascii="Times New Roman" w:hAnsi="Times New Roman"/>
          <w:b/>
          <w:bCs/>
          <w:sz w:val="28"/>
          <w:szCs w:val="28"/>
        </w:rPr>
        <w:t>дистанционно 28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в 10.00 часов</w:t>
      </w:r>
      <w:r>
        <w:rPr>
          <w:rFonts w:cs="Times New Roman" w:ascii="Times New Roman" w:hAnsi="Times New Roman"/>
          <w:sz w:val="28"/>
          <w:szCs w:val="28"/>
        </w:rPr>
        <w:t xml:space="preserve"> на базе организаций, участников олимпиад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борочного этапа профессиональные образовательные организации в срок до 16 февраля 2025 года направляют в оргкомитет заявку (Приложение 1) и заявление от участника о согласии на использование персональных данных (Приложение 2, 3) по факсу 8 (48546) 2-12-07 или  на электронную почту е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apk.posh@yar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в теме письма указать «Олимпиада – Философия»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ОЛИМПИАДЫ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Олимпиады включает в себя выполнение заданий по теме: «Философы о государстве и обществе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роводится по студенческим билета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заданий Олимпиады отводится не более 90 мину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 олимпиады состоит из 3-х частей: творческого задания, теста и эсс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лимпиада предполагает выполнение творческого задания - видеозаписи длительность от 2 до 3 минут с рассказом на тему «Философ о государстве». Видеозапись должна быть отправлена на Олимпиаду до 16.02.2025 года включительно, одновременно с заявко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гламент проведения олимпиады</w:t>
      </w:r>
      <w:r>
        <w:rPr/>
        <w:t>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оргкомитетом листа инструктажа и   заданий на официальные почты, указанные участниками в заяв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олимпиа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выполненных заданий по электронной почте колледж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apk.posh@yarregio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. Подведение итогов.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5 до 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электронные почты участников результатов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.</w:t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ЛИМПИАДЫ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лимпиады подводятся в личном первенстве по лучшим показателям (сумме баллов, набранных за выполненные задания). При равном количестве баллов учитывается время выполнения зада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оформляются протоколом, который направляется в Министерство образования Ярославской области и публикуется на официальном сайте ГПОУ ЯО Пошехонского аграрно-политехнического колледж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lhoztehn-posh.edu.ya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ы награждаются дипломами и ценными подарка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фессиональных образовательных организаций и ответственные специалисты награждаются благодарственными письмами за подготовку студентов и помощь в организации и проведении областной Олимпиады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ЛИМПИАДЫ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лимпиады производится за счет организационных взносов профессиональных образовательных организаций – участников Олимпиад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заявки на участие и заявления участника о согласии на обработку персональных данных оргкомитет в течение недели высылает на адрес организации-участника договор и счет на оплату организационных взносов. Организационный взнос за участие в Олимпиаде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00 рублей </w:t>
      </w:r>
      <w:r>
        <w:rPr>
          <w:rFonts w:cs="Times New Roman" w:ascii="Times New Roman" w:hAnsi="Times New Roman"/>
          <w:sz w:val="28"/>
          <w:szCs w:val="28"/>
        </w:rPr>
        <w:t xml:space="preserve">за одного участника. Организационный взнос перечисляется на счет ГПОУ ЯО Пошехонского аграрно-политехнического колледжа до </w:t>
      </w:r>
      <w:r>
        <w:rPr>
          <w:rFonts w:cs="Times New Roman" w:ascii="Times New Roman" w:hAnsi="Times New Roman"/>
          <w:b/>
          <w:bCs/>
          <w:sz w:val="28"/>
          <w:szCs w:val="28"/>
        </w:rPr>
        <w:t>26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Ярославской области Пошехонский аграрно-политехнический колледж (ГПОУ ЯО Пошехонский аграрно-политехнический колледж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152850 Ярославская область, г. Пошехонье, ул. Советская д. 25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7624001382   </w:t>
      </w:r>
      <w:r>
        <w:rPr>
          <w:rFonts w:cs="Times New Roman" w:ascii="Times New Roman" w:hAnsi="Times New Roman"/>
          <w:b/>
          <w:bCs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    1027601111130КПП 762401001              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Ярославской области (ГПОУ ЯО Пошехонский аграрно-политехнический колледж, л/с 903062146) </w:t>
      </w:r>
      <w:r>
        <w:rPr>
          <w:rFonts w:cs="Times New Roman" w:ascii="Times New Roman" w:hAnsi="Times New Roman"/>
          <w:b/>
          <w:bCs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>03224643780000007101 в ОТДЕЛЕНИЕ ЯРОСЛАВЛЬ БАНКА РОССИИ//УФК по Ярославской обл., г. Ярославль</w:t>
      </w:r>
      <w:r>
        <w:rPr>
          <w:rFonts w:cs="Times New Roman" w:ascii="Times New Roman" w:hAnsi="Times New Roman"/>
          <w:b/>
          <w:bCs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17888102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бухгалтерии (848546) 2-14-77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значение платежа: Организационный взнос за участие в олимпиаде по дисциплине «Философия» по договору №…… счету …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ексте «Назначение платежа» указание кода дохода, реквизитов договора, счета обязательно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Style21"/>
        <w:spacing w:lineRule="auto" w:line="240" w:before="0" w:after="0"/>
        <w:ind w:left="720" w:firstLine="4383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областной олимпиады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Философия»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студентов профессиональных образовательных организаций Ярославской области</w:t>
      </w:r>
    </w:p>
    <w:tbl>
      <w:tblPr>
        <w:tblW w:w="95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01"/>
      </w:tblGrid>
      <w:tr>
        <w:trPr/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Сергей Олегович, директор Пошехонского государственного унитарного предприятия Ярославской области по содержанию и ремонту автомобильных дорог общего пользования «Автодор»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анизационного комитета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120" w:after="120"/>
              <w:ind w:left="311" w:hanging="2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а Галина Витальевна, заместитель начальника отдела профессионального образования Министерства образования Ярославской области</w:t>
            </w:r>
          </w:p>
        </w:tc>
      </w:tr>
      <w:tr>
        <w:trPr>
          <w:trHeight w:val="1162" w:hRule="atLeast"/>
        </w:trPr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</w:t>
            </w:r>
          </w:p>
        </w:tc>
        <w:tc>
          <w:tcPr>
            <w:tcW w:w="6201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Елена Павловна, заместитель директора по учебной работе ГПОУ ЯО Пошехонского аграрно-политехнического колледжа  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Успенского храма г. Пошехонье, благочинный Мозяков Евгений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 Васильевна, временно исполняющая обязанности главного редактора районной газеты «Сельская Новь»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Ирина Юрьевна, преподаватель дисциплины «Литература» ГПОУ ЯО Пошехонского аграрно-политехнического колледжа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амеев Дмитрий Николаевич, преподаватель дисциплины «Философия» ГПОУ ЯО Пошехонского аграрно-политехнического колледж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Style21"/>
        <w:spacing w:lineRule="auto" w:line="240" w:before="0" w:after="0"/>
        <w:ind w:left="720" w:firstLine="4383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pBdr>
          <w:bottom w:val="single" w:sz="12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й олимпиаде по дисциплине «Философия» среди студентов профессиональных образовательных организаций Ярославской области</w:t>
      </w:r>
    </w:p>
    <w:p>
      <w:pPr>
        <w:pStyle w:val="Style21"/>
        <w:spacing w:lineRule="auto" w:line="240" w:before="0" w:after="0"/>
        <w:ind w:left="708" w:firstLine="1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образовательной организации)</w:t>
      </w:r>
    </w:p>
    <w:p>
      <w:pPr>
        <w:pStyle w:val="Style21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(код, наименование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одавателя, подготовившего участник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реподавател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ающего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опровождающег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образовательной организации (обязательно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бразовательной организации для выставления счета на оплату участия в олимпиаде, полный почтовый адрес, телефон/ факс бухгалтер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_____________________</w:t>
        <w:tab/>
        <w:t xml:space="preserve">    _______________________  </w:t>
      </w:r>
    </w:p>
    <w:p>
      <w:pPr>
        <w:pStyle w:val="Style21"/>
        <w:tabs>
          <w:tab w:val="clear" w:pos="708"/>
          <w:tab w:val="left" w:pos="269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подпись)</w:t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(расшифровка)</w:t>
      </w:r>
      <w:r>
        <w:br w:type="page"/>
      </w:r>
    </w:p>
    <w:p>
      <w:pPr>
        <w:pStyle w:val="Style21"/>
        <w:tabs>
          <w:tab w:val="clear" w:pos="708"/>
          <w:tab w:val="left" w:pos="269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520"/>
      </w:tblGrid>
      <w:tr>
        <w:trPr>
          <w:trHeight w:val="2231" w:hRule="atLeast"/>
        </w:trPr>
        <w:tc>
          <w:tcPr>
            <w:tcW w:w="4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государствен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Ярослав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8" w:hanging="3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ехонского аграрно-                  политехнического колледж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8" w:hanging="3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ич Ольге Николаевне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21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амилия, имя, отчество полностью)</w:t>
      </w:r>
    </w:p>
    <w:p>
      <w:pPr>
        <w:pStyle w:val="Style21"/>
        <w:spacing w:lineRule="auto" w:line="240" w:before="0" w:after="0"/>
        <w:ind w:left="2832" w:hanging="28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 выдан «____»________________ ________ года</w:t>
      </w:r>
    </w:p>
    <w:p>
      <w:pPr>
        <w:pStyle w:val="Style21"/>
        <w:pBdr>
          <w:bottom w:val="single" w:sz="12" w:space="1" w:color="000000"/>
        </w:pBdr>
        <w:spacing w:lineRule="auto" w:line="240" w:before="0" w:after="0"/>
        <w:ind w:left="2832" w:hanging="1416"/>
        <w:contextualSpacing/>
        <w:rPr/>
      </w:pPr>
      <w:r>
        <w:rPr>
          <w:rFonts w:cs="Times New Roman" w:ascii="Times New Roman" w:hAnsi="Times New Roman"/>
          <w:i/>
          <w:szCs w:val="28"/>
        </w:rPr>
        <w:t>(серия, номер)</w:t>
        <w:tab/>
        <w:tab/>
        <w:tab/>
        <w:tab/>
        <w:tab/>
        <w:t>(дата выдачи)</w:t>
      </w:r>
    </w:p>
    <w:p>
      <w:pPr>
        <w:pStyle w:val="Style21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кем выдан)</w:t>
      </w:r>
    </w:p>
    <w:p>
      <w:pPr>
        <w:pStyle w:val="Style21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ГПОУ ЯО Пошехонскому аграрно-политехническому колледжу на обработку, передачу и распространение моих персональных данных (включая их получение от меня и/ или от любых третьих лиц) в целях участия в областной олимпиаде по дисциплине «Философия» среди студентов профессиональных образовательных организаций Ярославской области для использован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6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ерсональных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бухгалтерского учета, выставление в СМИ, использование в документации по проведению областной олимпиады, информация на доске объявлений организации, отчетная документ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возра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документации по проведению областной олимпи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, кур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документации по проведению областной олимпиады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, действует в течение периода проведения областной олимпиады. Согласие может быть отозвано мною в любое время на основании моего письменного заявления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</w:t>
        <w:tab/>
        <w:tab/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дата)</w:t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545"/>
      </w:tblGrid>
      <w:tr>
        <w:trPr>
          <w:trHeight w:val="2012" w:hRule="atLeast"/>
        </w:trPr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государствен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Ярослав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8" w:hanging="3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ехонского аграрно-                  политехнического колледж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8" w:hanging="3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ич Ольге Николаевне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паспорт _______________, выдан «___» __________ _______ года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(ая) по адресу: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даю согласие государственному профессиональному образовательному учреждению Яросла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ехонскому аграрно-политехническому колледжу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, расположенному по адресу г. Пошехонь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оветская, д.25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далее – Оператор) на обработку  персональных данных обучающегос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наименование учебного за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фамилия, имя, отчество, дата рожд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оживающего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в целях участ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й олимпиаде по дисциплине «Философия»  среди студентов профессиональных образовательных организаций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сональные данные, в отношении которых дается данное согласие, включают: Ф.И.О, дата рождения, место рождения, гражданство, адрес места жительства (по паспорту, фактически), дата регистрации по указанному месту жительства, номер телефона, номер страхового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работка персональных данных Оператором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Обработка персональных данных может осуществляться как с использованием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гласие вступает в силу со дня его подписания, действует в течение периода участия в олимпиаде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__________________________________(_______________________________) «____»_______________ 2024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272790" cy="210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4"/>
                            </w:tblGrid>
                            <w:tr>
                              <w:trPr/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инистерств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сударственное профессион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шехо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грарно-политехн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2850, Яросла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. Пошехонье, ул. Советская, д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л./факс 8-(48546)  2-12-07, 2-14-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papk.posh@yarregion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65.6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4"/>
                      </w:tblGrid>
                      <w:tr>
                        <w:trPr/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государственное профессион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шехо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грарно-политехнически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2850, Ярослав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. Пошехонье, ул. Советская, д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л./факс 8-(48546)  2-12-07, 2-14-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 w:eastAsia="ru-RU"/>
                                </w:rPr>
                                <w:t>papk.posh@yarregion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/>
        <w:t>результатов областной олимпиады по дисциплине «Философия» среди студентов профессиональных образовательных организаций Ярославской облас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68"/>
        <w:gridCol w:w="2349"/>
        <w:gridCol w:w="336"/>
        <w:gridCol w:w="336"/>
        <w:gridCol w:w="336"/>
        <w:gridCol w:w="239"/>
        <w:gridCol w:w="205"/>
        <w:gridCol w:w="34"/>
        <w:gridCol w:w="1033"/>
        <w:gridCol w:w="34"/>
        <w:gridCol w:w="1738"/>
        <w:gridCol w:w="34"/>
        <w:gridCol w:w="1108"/>
        <w:gridCol w:w="3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, отчество  участника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учреждение  СПО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баллов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ыполнения зад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лены организационного комитета: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pk.posh@yarregion.ru" TargetMode="External"/><Relationship Id="rId5" Type="http://schemas.openxmlformats.org/officeDocument/2006/relationships/hyperlink" Target="mailto:papk.posh@yarregion.ru" TargetMode="External"/><Relationship Id="rId6" Type="http://schemas.openxmlformats.org/officeDocument/2006/relationships/hyperlink" Target="https://selhoztehn-posh.edu.yar.ru/" TargetMode="External"/><Relationship Id="rId7" Type="http://schemas.openxmlformats.org/officeDocument/2006/relationships/hyperlink" Target="mailto:papk.posh@yarregion.ru" TargetMode="External"/><Relationship Id="rId8" Type="http://schemas.openxmlformats.org/officeDocument/2006/relationships/hyperlink" Target="mailto:papk.posh@yarregion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0:00Z</dcterms:created>
  <dc:creator>acer</dc:creator>
  <dc:description/>
  <cp:keywords/>
  <dc:language>en-US</dc:language>
  <cp:lastModifiedBy>Аня</cp:lastModifiedBy>
  <cp:lastPrinted>2025-01-17T11:28:00Z</cp:lastPrinted>
  <dcterms:modified xsi:type="dcterms:W3CDTF">2025-01-21T08:39:00Z</dcterms:modified>
  <cp:revision>10</cp:revision>
  <dc:subject/>
  <dc:title/>
</cp:coreProperties>
</file>