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СП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866"/>
        <w:gridCol w:w="2119"/>
        <w:gridCol w:w="1131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3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Ботаника с основами физиологии растен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13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Строительное дело и материал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Почвоведение с основами  земледелия и агрохим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</w:tr>
      <w:tr>
        <w:trPr>
          <w:trHeight w:val="20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дезия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стория Росс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Вахрамеев Д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Основы финансовой грамотност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Ботаника с основами физиологии растен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Строительное дело и материалы 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и культура речи 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Е.П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Строительное дело и материал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Физическая культу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.зал 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Почвоведение с основами  земледелия и агрохимии 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Ботаника с основами физиологии растений 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Декоративная дендрология 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остранный язык в профессиональной деятельност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Строительное дело и материал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Ботаника с основами физиологии растен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13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Строительное дело и материал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13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дезия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6:00Z</dcterms:created>
  <dc:creator>ГОУ ЯО ПСХК</dc:creator>
  <dc:description/>
  <dc:language>en-US</dc:language>
  <cp:lastModifiedBy/>
  <dcterms:modified xsi:type="dcterms:W3CDTF">2024-10-10T13:36:12Z</dcterms:modified>
  <cp:revision>51</cp:revision>
  <dc:subject/>
  <dc:title/>
</cp:coreProperties>
</file>