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СП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866"/>
        <w:gridCol w:w="2119"/>
        <w:gridCol w:w="1131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3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--------------------------------------------------------------------------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Основы менедж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4.01 Выполнение работ по профессии «Садовник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3.03 Психология общ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Физическая культур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-------------------------------------------------------------------------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 О.Н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женерная графи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7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остранный язык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3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4.01 Выполнение работ по профессии «Садовник» 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--------------------------------------------------------------------------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--------------------------------------------------------------------------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-------------------------------------------------------------------------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женерная графи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4.01 Выполнение работ по профессии «Садовник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3.03 Психология общения 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11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Основы менеджмента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11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1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6:00Z</dcterms:created>
  <dc:creator>ГОУ ЯО ПСХК</dc:creator>
  <dc:description/>
  <dc:language>en-US</dc:language>
  <cp:lastModifiedBy/>
  <dcterms:modified xsi:type="dcterms:W3CDTF">2024-10-10T13:56:41Z</dcterms:modified>
  <cp:revision>57</cp:revision>
  <dc:subject/>
  <dc:title/>
</cp:coreProperties>
</file>