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СТ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583"/>
        <w:gridCol w:w="2402"/>
        <w:gridCol w:w="1131"/>
      </w:tblGrid>
      <w:tr>
        <w:trPr>
          <w:trHeight w:val="66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Классный ча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7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Орлова Е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ы философ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Вахрамеев Д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нансы, денежное обращение и креди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Царева Т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11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7BC6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2"/>
                <w:lang w:val="ru-RU" w:eastAsia="zh-CN" w:bidi="ar-SA"/>
              </w:rPr>
              <w:t xml:space="preserve">История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Вахрамеев Д.Н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1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ы философии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Вахрамеев Д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77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организац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неджмен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аховое дел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Царева Т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124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2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сский язык и культура речи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Новикова Е.П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неджмен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13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нансы, денежное обращение и креди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Царева Т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2"/>
                <w:lang w:val="ru-RU" w:eastAsia="zh-CN" w:bidi="ar-SA"/>
              </w:rPr>
              <w:t xml:space="preserve">Истор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Вахрамеев Д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ическая культур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организац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Орлова Е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84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аховое дело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Царева Т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8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 Посреднические продажи страховых продуктов (по отраслям)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ова О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84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 Посреднические продажи страховых продуктов (по отраслям)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ова О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7:00Z</dcterms:created>
  <dc:creator>ГОУ ЯО ПСХК</dc:creator>
  <dc:description/>
  <dc:language>en-US</dc:language>
  <cp:lastModifiedBy/>
  <dcterms:modified xsi:type="dcterms:W3CDTF">2024-10-16T08:57:51Z</dcterms:modified>
  <cp:revision>48</cp:revision>
  <dc:subject/>
  <dc:title/>
</cp:coreProperties>
</file>