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СВ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4"/>
        <w:gridCol w:w="9141"/>
        <w:gridCol w:w="2386"/>
        <w:gridCol w:w="1147"/>
      </w:tblGrid>
      <w:tr>
        <w:trPr>
          <w:trHeight w:val="722" w:hRule="atLeast"/>
        </w:trPr>
        <w:tc>
          <w:tcPr>
            <w:tcW w:w="1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135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 xml:space="preserve">Основы безопасности и защиты Родин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Физ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Истор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шахматной игры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3 Подготовительные и сборочные операции перед сваркой  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262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40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Основы инженерной граф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 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Учебная прак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иков О.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.цех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Биология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58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3 Подготовительные и сборочные операции перед сваркой 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С.В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00:00Z</dcterms:created>
  <dc:creator>ГОУ ЯО ПСХК</dc:creator>
  <dc:description/>
  <dc:language>en-US</dc:language>
  <cp:lastModifiedBy/>
  <dcterms:modified xsi:type="dcterms:W3CDTF">2024-10-14T05:49:15Z</dcterms:modified>
  <cp:revision>44</cp:revision>
  <dc:subject/>
  <dc:title/>
</cp:coreProperties>
</file>