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ТМ-31</w:t>
      </w:r>
    </w:p>
    <w:tbl>
      <w:tblPr>
        <w:tblW w:w="15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29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1 Теоретическая подготовка водителей категории «С»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.01 Физическая культура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ж  </w:t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3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ж 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ж 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2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1 Теоретическая подготовка водителей категории «С»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 Технологии механизированных работ в сельском хозяйстве 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ж  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1 Теоретическая подготовка водителей категории «С»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4-11-12T07:20:51Z</dcterms:modified>
  <cp:revision>50</cp:revision>
  <dc:subject/>
  <dc:title/>
</cp:coreProperties>
</file>