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ВБА-2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583"/>
        <w:gridCol w:w="2402"/>
        <w:gridCol w:w="1131"/>
      </w:tblGrid>
      <w:tr>
        <w:trPr>
          <w:trHeight w:val="27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Классный ча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Зоология беспозвоночных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ностранный язык в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Н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атематические методы решения прикладных профессиональных задач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Зоология беспозвоночных 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финансовой грамотности и предпринимательск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Викторович О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отова С.А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ДК.04.01 Основы биологии рыб и методы рыбохозяйственных исследован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в А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.зал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Николаева Д.А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– 10 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2.01 Технологии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6.01 Выполнение работ по профессии «Мастер по водным биоресурсам и аквакультуре»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1.01 Основные принципы и методы мониторинга среды обитания гидробионтов и их уч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ева Л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– 4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6.01 Выполнение работ по профессии «Мастер по водным биоресурсам и аквакультуре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Т.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 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стория Росс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</w:tr>
      <w:tr>
        <w:trPr>
          <w:trHeight w:val="24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8 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Николаева Д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2</w:t>
            </w:r>
          </w:p>
        </w:tc>
        <w:tc>
          <w:tcPr>
            <w:tcW w:w="9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ДК.02.01 Технологии воспроизводства и выращивания рыбы и других гидробионтов</w:t>
            </w:r>
          </w:p>
        </w:tc>
        <w:tc>
          <w:tcPr>
            <w:tcW w:w="2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Л.Ю.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Математические методы решения прикладных профессиональных задач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Е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 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История России </w:t>
            </w:r>
          </w:p>
        </w:tc>
        <w:tc>
          <w:tcPr>
            <w:tcW w:w="2402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храмеев Д.Н.</w:t>
            </w:r>
          </w:p>
        </w:tc>
        <w:tc>
          <w:tcPr>
            <w:tcW w:w="113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</w:tr>
      <w:tr>
        <w:trPr>
          <w:trHeight w:val="16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6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---------------------------------------------------------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09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4-10-21T08:36:36Z</dcterms:modified>
  <cp:revision>37</cp:revision>
  <dc:subject/>
  <dc:title/>
</cp:coreProperties>
</file>