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5050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ПРОФЕССИОНАЛЬНОЕ ОБРАЗОВАТЕЛЬНОЕ УЧРЕЖДЕНИЕ ЯРОСЛАВСКОЙ ОБЛАСТИ ПОШЕХОНСК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ГРАРНО-ПОЛИТЕХНИЧЕ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ПОУ ЯО ПАПК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О.Н. Викторови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5.02.09 Водные биоресурсы и аква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шехонье  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 професс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.02.09 Водные биоресурсы и аква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 (принята всенародным голосованием 12.12.1993 г. с изменениями, одобренными в ходе общероссийского голосования 01.07.2020 г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09.05.2017 г. № 203 «О Стратегии развития информационного общества в Российской Федерации на 2017-2030 гг.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Российской Федерации от 07.05.2018 г. № 204 «О национальных целях и стратегических задачах развития Российской Федерации на период до 2024 года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от 31.12.2015 № 683 «О Стратегии национальной безопасности Российской Федерации»; − Указ Президента РФ от 24.12.2014 № 808 «Об утверждении Основ государственной культурной политик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от 19.12.2012 г. № 1666 «О Стратегии государственной национальной политики Российской Федерации на период до 2025 года» (с изменениями и дополнениям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5.02.2018 г. № 15-ФЗ «О внесении изменений в отдельные законодательные акты Российской Федерации по вопросам добровольчества (волонтерства)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 среднего (полного) общего образования, утвержденным приказом Министерства образования науки Российской Федерации от 17.05.2012 г. № 41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среднего профессионального образования по специальности 35.02.09 Водные биоресурсы и аквакультура, утвержденный приказом Министерства образования и науки Российской Федерации от 01.06.2022 года № 38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 торгового мореплаван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 (одобрена Генеральной Ассамблеей ООН 20.11.1989 г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Министерства образования и науки Российской Федерации от 14.02.2014 г. № ВК262/09 «О методических рекомендациях о создании и деятельности советов обучающихся в образовательных организациях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Федеральной службы по надзору в сфере образования и науки от 14.08.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науки и высшего образования Российской Федерации и Министерства просвещения России от 05.08.2020 N 885/390 «О практической подготовке обучающихс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просвещения Российской Федерации № 762 от 24.08.202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Ф от 12.12.2015 г. № 2570-р (ред. от 29.04.2021 г.) «О плане мероприятий по реализации Основ государственной молодежной политики Российской Федерации на период до 2025 года» (вместе с «Планом мероприятий по реализации Основ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14 г. N 2403-р»); − Постановление Правительства РФ от 26.12.2017 г. № 1642 «Об утверждении государственной программы Российской Федерации «Развитие образования» (с изменениями и дополнениям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Ф от 29.11.2014 г. № 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29.05.2015 г. № 996-р «Об утверждении стратегии развития воспитания в Российской Федерации на период до 2026 год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.01.17 Обработчик рыбы и морепродуктов, утвержденный Приказом Минобрнауки России от 02.08.2013 г. № 71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фессиональный стандарт «Обработчик рыбы и морепродуктов» (утвержден приказом Министерства труда и социальной защиты Российской Федерации от 22.12.2014 г. № 1091 н, зарегистрирован Министерством юстиции Российской Федерации 23.01.2015 г., регистрационный № 35665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на базе среднего общего образования – 2 года 10 месяце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bidi="ru-RU"/>
              </w:rPr>
              <w:t>на базе основного общего образования – 1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Директор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ник директора по воспитан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 классные руководители, преподаватели, сотрудники учебной части, заведующие отделением, социальный педагог, воспитатель общежития, педагоги дополнительного образования, члены Студенческого совета, представите-ли родительского комитета, представители организаций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решения в стандартных и нестандартных ситуациях, способный нести ответственность за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условиях частой смены технологий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End w:id="9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1</w:t>
              <w:tab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2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3 Родно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4 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5 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 ЛР4 ЛР7 ЛР12 ЛР13 ЛР14 ЛР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6 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ЛР2 ЛР3 ЛР4 ЛР5 ЛР6 ЛР7 ЛР8 ЛР9 ЛР10 ЛР11 ЛР12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7 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5 ЛР9 ЛР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8 ОБ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ЛР 2 ЛР 3 ЛР 4  ЛР 5 ЛР 6 ЛР 7 ЛР 8 ЛР 9  ЛР 10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9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7 ЛР5 ЛР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П.10 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10 ЛР16ЛР14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П.11</w:t>
              <w:tab/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6ЛР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П.12</w:t>
              <w:tab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4 ЛР10 ЛР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3</w:t>
              <w:tab/>
              <w:t>Обществознание (вкл экономику и пра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ЛР2 ЛР3 ЛР4 ЛР5 ЛР6 ЛР7 ЛР8 ЛР9 ЛР10 ЛР11 ЛР12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4</w:t>
              <w:tab/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4 ЛР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5</w:t>
              <w:tab/>
              <w:t xml:space="preserve">Экология родн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1 ЛР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6</w:t>
              <w:tab/>
              <w:t xml:space="preserve">Экономическая 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4 ЛР7 ЛР 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7</w:t>
              <w:tab/>
              <w:t>Основы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 ЛР 4  ЛР 7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8</w:t>
              <w:tab/>
              <w:t>Эффективное поведение на рынк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 ЛР 4  ЛР 7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20</w:t>
              <w:tab/>
              <w:t>Индивидуальное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 ЛР 4  ЛР 7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.01 </w:t>
              <w:tab/>
              <w:t>Основы промысловой ихтиологии и гидробиологи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 ЛР 11 ЛР 13 ЛР 14 ЛР 15 ЛР 16 ЛР 17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2</w:t>
              <w:tab/>
              <w:t>Основы микробиологии, санитарии и гигиены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 ЛР 11 ЛР 13 ЛР 14 ЛР 15 ЛР 16 ЛР 17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3</w:t>
              <w:tab/>
              <w:t>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 ЛР 11 ЛР 13 ЛР 14 ЛР 15 ЛР 16 ЛР 17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4</w:t>
              <w:tab/>
              <w:t>Экономические и правовые основы деятельности рыбохозяйственных организаций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 ЛР7  ЛР15 ЛР 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5</w:t>
              <w:tab/>
              <w:t xml:space="preserve">Безопасность жизне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ЛР 2 ЛР 3 ЛР 4  ЛР 7  ЛР 12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</w:t>
              <w:tab/>
              <w:t>Производство охлажденной и морожен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 – ЛР16 ЛР18 – ЛР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</w:t>
              <w:tab/>
              <w:t>Производство соленой, пряной продукции и пресер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 – ЛР16 ЛР18 – ЛР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</w:t>
              <w:tab/>
              <w:t>Производство копченой, вяленой и суше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 – ЛР16 ЛР18 – ЛР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.04 </w:t>
              <w:tab/>
              <w:t>Производство стерилизованных консер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 – ЛР16 ЛР18 – ЛР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</w:t>
              <w:tab/>
              <w:t>Приготовление кулинарных изделий из рыбы и морепрод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3 – ЛР16 ЛР18 – ЛР2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воспитательной работ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местителя директора по учебной работе, заместителя директора по производственному обучению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 дополнительного образовани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го педагога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уководителя физического воспитания, специалиста по охране труда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</w:t>
      </w:r>
      <w:r>
        <w:rPr>
          <w:rFonts w:cs="Times New Roman" w:ascii="Times New Roman" w:hAnsi="Times New Roman"/>
          <w:kern w:val="2"/>
          <w:sz w:val="24"/>
          <w:szCs w:val="24"/>
        </w:rPr>
        <w:t>, библиотекарей, воспитателя общежити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3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совета ГПОУ ЯО Пошехонского аграрно-политехнического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совета ГПОУ ЯО Пошехонского аграрно-политехнического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37885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ПОУ ЯО Пошехонского аграрно-политехнического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О.Н. Викторов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___________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4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ГПОУ ЯО Пошехонского аграрно-политехнического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О.Н. Викторович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от_________________№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</w:rPr>
        <w:t>35.02.09 Водные биоресурсы и аквакультура</w:t>
      </w:r>
      <w:r>
        <w:rPr>
          <w:rFonts w:cs="Times New Roman" w:ascii="Times New Roman" w:hAnsi="Times New Roman"/>
          <w:bCs/>
          <w:sz w:val="24"/>
          <w:szCs w:val="24"/>
        </w:rPr>
        <w:br/>
        <w:t>на период 2025 - 2026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Пошехонье, 2025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22"/>
        <w:gridCol w:w="1643"/>
        <w:gridCol w:w="1724"/>
        <w:gridCol w:w="3318"/>
        <w:gridCol w:w="818"/>
        <w:gridCol w:w="276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>
          <w:trHeight w:val="12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ктовый за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заместитель директора по УР, педагоги доп.образования, кураторы групп, социальный педагог, специалист по охране труда, воспитатель общежит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 – 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библиотекарь, преподаватель истории, курато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библиотекарь, преподаватель русского языка , курато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памяти жертв  фашиз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библиотекарь, преподаватель русского языка , курато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2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зарождения Российской государственности ( приурочен к открытию памятника «Тысячелетие России» в Великом Новгороде императором Александ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1 сентября 1862 г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блиотекарь, преподаватель истории, курато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первокурс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олнительного образова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30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воссоединения Донецкой Народной Республики, Луганской Народной Республики. Запорожской области и Херсонской области с Российской Федераци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блиотекарь, преподаватель истории, курато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, активис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работника сельского хозяйства и перерабатывающей промышл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О, мастера производственного обуч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-ЛР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ктовый за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естители, социальный педагог, воспитатель общежития, специалист по охране труд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лассные руководи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герба Российской Федерации, день матер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олнительного образования, курато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Неизвестного солд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, педагоги доп.образования, волонтеры, активис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Битва за Москву в период Великой Отечественной войны 1941-1945 гг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реподаватель истории  волонтеры, активис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, активис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 и обществозн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 педагоги доп.образования, волонтеры, активис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студенч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, активис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свобождения Ленинграда от фашистской блока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урато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памяти-воинов интернационалис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 педагоги доп. образования, волонтеры, активис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 , педагоги доп.образования, волонтеры, активис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, преподаватель истор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курат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гаринский урок «Космос – это м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, активис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5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музее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лческий музе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курат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О, мастера производственного обучения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го язы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кураторы, волонтеры, активис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кураторы, волонтеры, активис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, активис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пускн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 педагоги доп. образования, кураторы, волонтеры, активист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4" w:name="_Hlk75278658"/>
      <w:bookmarkStart w:id="15" w:name="_Hlk75278658"/>
      <w:bookmarkEnd w:id="15"/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sv.ru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onf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24:00Z</dcterms:created>
  <dc:creator>ЦРПО Мосполитех</dc:creator>
  <dc:description/>
  <cp:keywords/>
  <dc:language>en-US</dc:language>
  <cp:lastModifiedBy>Аня</cp:lastModifiedBy>
  <cp:lastPrinted>2025-09-22T16:02:00Z</cp:lastPrinted>
  <dcterms:modified xsi:type="dcterms:W3CDTF">2025-10-06T0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