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ОБРАЗОВАТЕЛЬНОЕ УЧРЕЖДЕНИЕ ЯРОСЛАВСКОЙ ОБЛАСТИ ПОШЕХОН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РАРНО-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ПОУ ЯО ПАПК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О.Н. Виктор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35.02.12 Садово-парковое и ландшафтное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шехонье  202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дово-парковое и ландшафтное строительст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(принята на всенародном голосовании 12 декабря 1993 г.) (с поправк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 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9 декабря 2012 г.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2 января 1996 г. № 7-ФЗ «О некоммерческих организац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1 августа 1995 г. № 135-ФЗ «О 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9 мая 1995 г. № 82-ФЗ «Об общественных объедин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3 февраля 2019 г. № 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просвещения Российской Федерации от 1 февраля 2021 г. № 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экономического развития Российской Федерации от 24 января 2020 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 35.02.12 Садово-парковое и ландшафтное строительство, утвержденный Приказом Минобрнауки России от 07.05.2014 г. № 46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 «Специалист по благоустройству и озеленению территорий и объектов» (утвержден приказом Министерства труда и социальной защиты Российской Федерации от 09.09.2020 г. № 599 н, зарегистрирован Министерством юстиции Российской Федерации 06.10.2020 г., регистрационный № 60258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5 – 2026 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тник по воспита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классные руководители, преподаватели, сотрудники учебной части, заведующие отделением, социальный педагог, воспитатель общежития, педагоги 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лнительного образования, члены Студенческого совета, представите-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решения в стандартных и нестандартных ситуациях, способный нести ответственность з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1</w:t>
              <w:tab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2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3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2 ЛР4 ЛР7 ЛР12 ЛР13 ЛР14 ЛР15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5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6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7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8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7 ЛР5 ЛР1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В.09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10 ЛР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В.10 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В.11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В.12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1. Основы филосо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2.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3.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4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 05. Русский  язык и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1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 ЛР4 ЛР7 ЛР12 ЛР13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</w:t>
              <w:tab/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</w:t>
              <w:tab/>
              <w:t>Основы менеджмент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</w:t>
              <w:tab/>
              <w:t>Охрана тру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</w:t>
              <w:tab/>
              <w:t>Ботаника с основами физиологии растени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</w:t>
              <w:tab/>
              <w:t>Основы почвоведения, земледелия и агрохим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6</w:t>
              <w:tab/>
              <w:t>Основы садово-паркового искусств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7</w:t>
              <w:tab/>
              <w:t>Озеленение населенных мест с основами градостроительств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8</w:t>
              <w:tab/>
              <w:t>Цветочно - декоративные растения и дендролог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9</w:t>
              <w:tab/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0</w:t>
              <w:tab/>
              <w:t>Эффективное поведение на рынке тру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7  ЛР 12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1</w:t>
              <w:tab/>
              <w:t>Инженерная график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2</w:t>
              <w:tab/>
              <w:t>Основы геодез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3</w:t>
              <w:tab/>
              <w:t>Озеленение инте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ирование объектов садово-паркового и ландшафт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 Ведение работ по садово-парковому и ландшафтному строи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 Внедрение современных технологий садово-паркового и ландшафт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 Выполнение работ по рабочей профессии "Садовн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4 ЛР 7 ЛР 10 ЛР 11  ЛР 13 ЛР 14  ЛР 15  ЛР 16 ЛР 18 ЛР 19 ЛР 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местителя директора по учебной работе, заместителя директора по производственному обучению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я физического воспитания, специалиста по охране труд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библиотекарей, воспитателя общежит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О.Н.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О.Н. Викторови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.02.12 Садово-парковое и ландшафтное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5.02.12 Садово-парковое и ландшафтное строительство</w:t>
        <w:br/>
        <w:t>на период 2025- 2026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шехонье, 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64"/>
        <w:gridCol w:w="1385"/>
        <w:gridCol w:w="257"/>
        <w:gridCol w:w="1441"/>
        <w:gridCol w:w="3894"/>
        <w:gridCol w:w="971"/>
        <w:gridCol w:w="248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советник директора по воспитанию, заместитель директора по УР, педагоги доп.образования, кураторы групп, социальный педагог, специалист по охране труда, воспитатель общежи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специалист по охране труда, курато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истории, курато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айонная выставка сельхозпродукции «ПошАгро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Заместитель директора по ПО, мастера производственного обу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работы творческих коллективов. Вовлечение обучающихся в работу театральных кружков, студий, клубов по интереса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, актовый за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 обучения,  кура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Р2, ЛР5, ЛР7, ЛР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чебные аудитории,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ураторы, преподаватель русского я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ЛР2, ЛР5, ЛР7, ЛР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памяти фашизм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,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 преподаватель ис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,ЛР 2.ЛР 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Кураторство и поддержка»</w:t>
            </w:r>
          </w:p>
        </w:tc>
      </w:tr>
      <w:tr>
        <w:trPr>
          <w:trHeight w:val="12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рождения Российской государственности( приурочен к открытию памятника «Тысячелетия России» в и Великом Новгороде императором Александ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ветник по воспита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ь, преподаватель истории, курато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ервокурсни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олнительного образов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Советник по воспитанию педагоги доп.образования, волонт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специалист по охране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, социальный педагог, воспитатель общежития, специалист по охране труд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ура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Битва за Москву в период Великой Отечественной войны 1941-1945 гг,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 Ленинграда от фашистской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урато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ураторы групп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воинов-интернационалист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ь ис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урато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кураторы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кураторы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но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аудитор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 образования, кураторы, волонтеры, активис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4" w:name="_Hlk75278658"/>
      <w:bookmarkStart w:id="15" w:name="_Hlk75278658"/>
      <w:bookmarkEnd w:id="15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7:43:00Z</dcterms:created>
  <dc:creator>ЦРПО Мосполитех</dc:creator>
  <dc:description/>
  <cp:keywords/>
  <dc:language>en-US</dc:language>
  <cp:lastModifiedBy>Аня</cp:lastModifiedBy>
  <cp:lastPrinted>2025-09-22T16:05:00Z</cp:lastPrinted>
  <dcterms:modified xsi:type="dcterms:W3CDTF">2025-10-06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