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left"/>
        <w:rPr>
          <w:rStyle w:val="FontStyle123"/>
          <w:b w:val="false"/>
          <w:b w:val="false"/>
          <w:spacing w:val="50"/>
          <w:sz w:val="28"/>
          <w:szCs w:val="28"/>
        </w:rPr>
      </w:pPr>
      <w:r>
        <w:rPr>
          <w:rStyle w:val="FontStyle123"/>
          <w:b w:val="false"/>
          <w:spacing w:val="50"/>
          <w:sz w:val="28"/>
          <w:szCs w:val="28"/>
        </w:rPr>
        <w:drawing>
          <wp:inline distT="0" distB="0" distL="0" distR="0">
            <wp:extent cx="593471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jc w:val="center"/>
        <w:rPr>
          <w:rStyle w:val="FontStyle123"/>
          <w:b w:val="false"/>
          <w:b w:val="false"/>
          <w:spacing w:val="5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ояснительная записк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ый план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содержание программы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етодическое обеспечение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писок литерату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оспитание активной, всесторонне развитой личности – процесс сложный, многогранный. Система дополнительного образования учащихся играет в этом воспитании серьезную роль, готовя молодых людей к труду и помогая им в выборе профессии. Широкие возможности дополнительного образования позволяют молод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ься самыми разными направлениями деятельности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ь организации объединения привить учащимся интерес и любовь к природе и сельскому хозяйству;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ятий: растениеводство, сорт, отрасл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 также углубить их знания по биологии, химии, вооружить практическими умениями и навыками по изучению и охране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по периодам в соответствии с сезонностью выполнения работ. Занятия  предусмотрены с начала учебного года (осеннего периода). Погодные условия могут вносить коррективы в работу по програм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в объединении должна способствовать развитию самостоятельности и повышению интереса к исследовательской деятельности и опытной рабо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перечень практических работ составлены в соответствии с местными услов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предусмотрены экскурсии (в парк, государственную семенную инспекцию – знакомство с подготовкой семян к посе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занятий положены практические работы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растениями, изучение овощных культур  по их пищевым и биологическим особенностям, цветковых растений по их декоративным свойством и биологическим особенностям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гротехникой овощных и цветковых культур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ьба с вредителями и болезнями овощных культур и комнатных и садовых растени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открытом и закрытом грун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массовых мероприятий: ПошАгро, День семьи, выставки, конкурсы и т. 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учащихся в объединении способствует развитию самодеятельности и инициативы, повышению интереса к исследованиям, воспитанию у учащихся культур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оведении опытов необходимо обращать внимание на соблюдение требований методики, чтобы получить достоверные данны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ы, связанные с уходом за растениями, проводятся систематически, независимо от прохождения те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пособствует формированию активной жизненной позиции обучаемых, что предполагает гармоничное сочетание таких качеств, как самопознание, самореализация, творческое саморазвит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ограммы является комплексный подход, неразрывная связь теории и практики, что, несомненно, повлияет на круг интересов учащихся. Данная программа намечает основные направления, тематику и ориентиры поиска решения.</w:t>
      </w:r>
    </w:p>
    <w:p>
      <w:pPr>
        <w:pStyle w:val="Str"/>
        <w:rPr/>
      </w:pPr>
      <w:r>
        <w:rPr>
          <w:sz w:val="28"/>
          <w:szCs w:val="28"/>
        </w:rPr>
        <w:t xml:space="preserve">Кроме того, программа предусматривает осознанное участие учащихся в практических природоохранных акциях. Также программой предусмотрены индивидуальные занятия с учащимис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 (360 часов , 0,5 ставки)  детей в возрасте от 15 до 20 лет  и составлена с учетом индивидуальных особенностей детей.</w:t>
      </w:r>
    </w:p>
    <w:p>
      <w:pPr>
        <w:pStyle w:val="Str"/>
        <w:ind w:left="0" w:right="80" w:firstLine="567"/>
        <w:rPr/>
      </w:pPr>
      <w:r>
        <w:rPr>
          <w:sz w:val="28"/>
          <w:szCs w:val="28"/>
        </w:rPr>
        <w:t xml:space="preserve">Именно в этом возрасте происходит формирование нравственных основ личности, опосредуется вся система отношений учащихся с </w:t>
      </w:r>
      <w:r>
        <w:rPr>
          <w:spacing w:val="-1"/>
          <w:sz w:val="28"/>
          <w:szCs w:val="28"/>
        </w:rPr>
        <w:t xml:space="preserve">окружающим миром. Общение с природой - это возможность проявить любовь, доброту, </w:t>
      </w:r>
      <w:r>
        <w:rPr>
          <w:sz w:val="28"/>
          <w:szCs w:val="28"/>
        </w:rPr>
        <w:t>сострадание. Чем напряженнее жизнь, тем больше дети тянутся к природе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ривить учащимся интерес и любовь к природе и сельскому хозяйству, углубить их знания по природоведению, ботанике вооружить их практическими умениями и навыками по изучению и выращиванию овощных культу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начальные профессиональные навыки по растениеводств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программы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ить знания по ботанике  в соответствии с возрастом и способностями воспитанни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исследовательской работы, как в природе, так и в лаборатор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менять на практике полученные на занятиях знания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воспитанников умения самостоятельно работать с популярной литературой по ботаник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изучению природы родного кра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исследованиям и опытничеств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каждого ребёнка с учётом его индивидуальности, научить общению в коллективе и с коллективом, реализовать потребности ребят в содержательном и развивающем досуг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и бережное  отношение к природным богатствам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экологически грамотных исследователей природ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дисциплины и внимательного отношения к людям;</w:t>
      </w:r>
    </w:p>
    <w:p>
      <w:pPr>
        <w:pStyle w:val="TextBodyInden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ребят, посредством общения с природой и проведению массовых мероприятий на свежем воздух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ряду с этим решаются задачи общего психического развития (развитие творческого мышления, памяти, воображения, коммуникативных способностей), а также нравственного и общекультурного воспитани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творческого объединения предусматривает  знакомство  воспитанников с определенным кругом знаний о растительном мире, которые постепенно расширяются и углубляются. Учащиеся знакомятся с культурными растениями, их разнообразием, условиями содержания и выращивания. </w:t>
      </w:r>
      <w:r>
        <w:rPr>
          <w:rFonts w:cs="Times New Roman" w:ascii="Times New Roman" w:hAnsi="Times New Roman"/>
          <w:color w:val="000000"/>
          <w:sz w:val="28"/>
        </w:rPr>
        <w:t>Предполагаемым результатом реализации данной программы является взращивание творческого потенциала личности, как базиса внутренней потребности к постоянному саморазвит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озволяет расширить рамки изучаемого материала, представить его образно и показать завораживающую красоту растительного ми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амостоятельно находят ответы на поставленные вопросы, анализируют, сравнивают, делают выводы. Они, как учёные, отбирают лучшие сорта растений,   делятся секретом о чудодейственном свойстве капусты, свеклы рассказывают легенды о моркови, знакомят нас с «Перуанским цветком солнца». Разве это не чудо! Как гордятся они своими открытия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Проводятся практические работы по размножению растений и уходу за ними. Работа в творческом объединении нацелена на овладение навыками исследования, на знание законов об охране природы, Красной книги Ярославской области. В процессе деятельности учащиеся  учатся находить взаимосвязи в приро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практические работы по сбору лекарственных растений,  посадке деревьев, цветов, овощных культур, рассады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ельскохозяйственные культуры и декоративные расте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ку овощных культур и цветковых растени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чв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и вредных жителей огород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олезни овощных культур и цветковых растени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живой природы, занесённых в Красную книгу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ые расте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работе с инвентарём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емена овощных культур и цветковых раст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садить рассаду и ухаживать за ней в течение всего вегетационного период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за овощными культурами и цветковыми растениям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за природными явлениям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равочной литературо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сушивать растения, работать с гербарным материалом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держания деятельност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методы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предусматривается отбор основных форм и методов совмест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экскурсии, практические работы, тестовые задания, лекционные занятия, конференции, выставки творческих работ, творческие зад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03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22"/>
        <w:gridCol w:w="2066"/>
        <w:gridCol w:w="2061"/>
        <w:gridCol w:w="2585"/>
      </w:tblGrid>
      <w:tr>
        <w:trPr>
          <w:trHeight w:val="380" w:hRule="atLeast"/>
        </w:trPr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аименования  тем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4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ремени, отведенный на освоение подготовки</w:t>
            </w:r>
          </w:p>
        </w:tc>
      </w:tr>
      <w:tr>
        <w:trPr>
          <w:trHeight w:val="240" w:hRule="atLeast"/>
        </w:trPr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. ч. практические занятия</w:t>
            </w:r>
          </w:p>
        </w:tc>
      </w:tr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рритории объекта для ведения озеленительных рабо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е растения – основа ландшафтной компози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цветочного оформления при создании цветников различных композиций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объектов ландшафтной архитектуры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ъектов ландшафтной архитектуры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нтерьер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держания растений в помещения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размножения комнатных раст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комнатных растений без почв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, рекомендуемые для комнат, их использова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окон, балконов и веран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7</w:t>
            </w:r>
          </w:p>
        </w:tc>
      </w:tr>
      <w:tr>
        <w:trPr>
          <w:trHeight w:val="1105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комнатных растений от вредителей и болезн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овощных раст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вощных культур к внешним условия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овощей в защищенном грунт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ботки почвы под овощные культуры открытого грун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питания и способы размещения овощных раст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множения, семена и посев овощных культу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сад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емы ухода за овощными растения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рож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ители и болезни овощных культу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3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(0, 5 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tbl>
      <w:tblPr>
        <w:tblW w:w="1003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19"/>
        <w:gridCol w:w="352"/>
        <w:gridCol w:w="73"/>
        <w:gridCol w:w="1056"/>
        <w:gridCol w:w="1984"/>
        <w:gridCol w:w="950"/>
      </w:tblGrid>
      <w:tr>
        <w:trPr/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 тем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практические занят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 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экскурс.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ка садово-парковых объектов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рритории объекта для ведения озеленительных работ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чвы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растений и основные приемы ухода за декоративными культурам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е растения – основа ландшафтной композиции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декоративных растений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однолетних декоративных растени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двулетних декоративных растени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многолетних декоративных растени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корневищных, луковичных, вьющихся декоративных растени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в контейнерах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е деревья и кустарни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цветочного оформления при создании цветников различных композиций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цветочного оформления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лумб в зависимости от способа высадки растени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истые сады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ое озеленение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объектов ландшафтной архитектуры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ые изгороди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содержание газон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ъектов ландшафтной архитектуры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-парковые дорожки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 детские площадк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ёмы, фонтаны, ручь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архитектурные формы.Освещение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   7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зонирование территории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территории объекта озелен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     8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нтерь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нтерьер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60" w:hRule="atLeast"/>
        </w:trPr>
        <w:tc>
          <w:tcPr>
            <w:tcW w:w="5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интерьер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одержания растений в помещениях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5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авильно выбрать расте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держания раст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к комнатных раст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10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содержания комнатных раст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ход за комнатными растениями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способы размножения комнатных растений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размножения комнатных раст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я комнатных раст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щивание комнатных растений без почвы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комнатных растений без почв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ения, рекомендуемые для комнат, их использование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, рекомендуемые для комнат, их использовани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еленение окон, балконов и веранд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30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окон, балконов и вера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окон, балконов и вера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щита комнатных растений от вредителей и болезней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4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комнатных растений от вредителей и болезне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ая характеристика овощных растений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овощных раст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е овощных культур к внешним условиям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вощных культур к внешним условия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щивание овощей в защищенном грунте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овощей в защищенном грунт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работки почвы под овощные культуры открытого грунт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    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питания и способы размещения овощных растений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питания и способы размещения овощных растени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размножения, семена и посев овощных культур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3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Способы размножения, семена и посев овощных культу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0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я, семена и посев овощных культу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 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 рассады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 расса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расса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овощными раст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 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борка урожая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урожа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     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Вредители и болезни овощных культур.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8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Вредители и болезни овощных куль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й нагрузки учащегос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еализация программы дополнительного образования предполагает наличие каби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рабочих мест: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омплект учебно-методической документ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комплект инструкционно-технологических карт для выполнения практических работ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наглядные пособия (наглядный раздаточный материал, плакаты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механизмы, инструменты и оборудование для выполнения работ по обрезке, формированию деревьев и кустарников, устройству газон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инструменты и оборудование для выполнения работ по содержанию цветочно-декоратив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средства обуч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компьютер с лицензионным программным обеспечением и мультимедиапроектор.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36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36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</w:rPr>
        <w:t>СПИСОК ЛИТЕРАТУРЫ</w:t>
      </w:r>
    </w:p>
    <w:p>
      <w:pPr>
        <w:pStyle w:val="Normal"/>
        <w:numPr>
          <w:ilvl w:val="0"/>
          <w:numId w:val="0"/>
        </w:numPr>
        <w:pBdr>
          <w:bottom w:val="single" w:sz="6" w:space="6" w:color="D6DDB9"/>
        </w:pBd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сновные источн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Декоративное растениеводство. Древоводство: Учебник для студ. высш. учеб.заведений / Татьяна Александровна Соколова. — М.: Издательский центр «Академия», 2004. — 352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Декоративное растениеводство: Цветоводство: учебник для студентов вузов/ Т.А. Соколова, И.Ю. Бочкова. – 2-е издание стер. – М.: Издательский центр «Академия», 2006. – 432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сновы фитодизайна: учебное пособие/ Грачёва А.В. – М.: ФОРУМ, 2007. – 200 с. – (Профессиональное образование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троительство и эксплуатация объектов ландшафтной архитектуры: учебник / В.С. Теодоронский, Е.Д. Сабо, В.А. Фролова. – М.: Изд. центр «Академия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Аранжировка цветов. Д. Рэворт, С. Берри / Пер. с англ. Гвоздевой Т. – М.: Изд-во АСТ, 2000. – 128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Болезни и вредители декоративных садовых растений: Атлас-определитель/ Любовь Трейвас. – М.: ЗАО «Фитон+», 2008. – 192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се о болезнях и вредителях растений/ Д-р Д.Г. Хессайон. – М.: Издательство «Кладезь-Букс», 2009. - 128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се о газоне/ Д-р Д.Г. Хессайон. – М.: Издательство «Кладезь-Букс», 2007. - 128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се о клумбовых растениях/ Д-р Д.Г. Хессайон. – М.: Издательство «Кладезь-Букс», 1998. - 140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се об альпинарии и водоеме в саду/ Д-р Д.Г. Хессайон. – М.: Издательство «Кладезь-Букс», 2004. - 128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се об обрезке и прививке деревьев и кустарников / Горбунов В.В. – М.: АСТ, 2012. – 290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Все об обрезке и прививке деревьев и кустарников. Вопросы и ответы./ Окунева И.Б., Бондорина И.А. – М.: Издательство «Кладезь-Букс», 2010. - 192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щита растений от вредителей/И. В. Горбачев, В. В. Гриценко, Ю. А. Захваткин и др.; Под ред. Проф. В. В. Исаичева. — М.: Колос, 2002. — 472 с. [12] л. Ил.: ил. — (Учебники и учебные пособия для студентов высш. Учеб. Заведений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Защита цветочных, декоративных и садово-парковых растений от вредителей: Учебное пособие / Н.Н. Третьяков, И.М. Митюшев. М.: Изд-во РГАУ - МСХА имени К.А. Тимирязева, 2009. 11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Интернет-ресурсы: поисковые системы Яндекс и Googl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Искусство составления букетов: Великолепные букеты из цветов. Аранжировка, флористика, икебана./ Сост. Витвицкая М.Э. – М.: ЛАДА: РИПОЛ классик, 2004. – 400 с.: ил. (Современный справочник, Советы для дом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артины из цветов и листьев/ Патрик Захарюк: Пер. с французского. – М.: Издательская группа «Контэнт», 2008. – 46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мнатное цветоводство. Растения в интерьере / Пер. с фр. И. Крупичевой. – М.: Издательство Эксмо, 2005. – 160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мпозиции из сухоцветов/ Энн Баллард: Пер. с англ. А.Н. Степановой. – М: Кладезь-Букс, 2007. – 124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орзина с цветами/ Хохлова Е. – М.: Издательский дом «Ниола 21-й век», 2006. – 96 с.: ил. – («Полный курс флористики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Красивые цветники в вашем саду/ Гроппер Х. – М.: Белый город, 2009. – 96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Модный цветник: миксбордер./Марковский Ю. - М.: ЗАО "Фитон+", 2007. — 3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овогодние композиции/ Смирнова Е. – М.: Издательский дом «Ниола 21-й век», 2005. – 96 с.: ил. – («Школа флористики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брезка растений/Брикелл К.: Пер. с англ./ Предисл. Ф. А. Волкова. — М: Мир, 1987. — 198 с,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брезка растений/Сквайр Дэвид. Пер. с англ. Н.С. Лазаревой – М.: ООО ТД «Издательство Мир книги», 2008. – 80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зеленение балконов: Справочное пособие. / Александрова М.С., Крестникова А.Д. – М.: Лесная промышленность, 1991. – 216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Озеленение и декоративное оформление жилой застройки/ авт.-сост. Л.Г. Полозун, М.Л. Мысак. – М.: АСТ; Донецк: Сталкер, 2005. – 159 с.: ил. – (Приусадебное хозяйство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араллельная техника/ Мишукова Е. – М.: Издательский дом «Ниола 21-й век», 2004. – 96 с.: ил. – («Полный курс флористики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актикум по цветоводству/ А.А. Чувикова, С.П. Потапов, Т.Г. Черных, А.А. Коваль; Под ред. С.П. Потапова. – М.: Колос, 1984. – 239 с.: ил. – (Учебники и учебные пособия для подготовки с.-х. кадров массовой квалификации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рививка плодовых деревьев/Солонец Г. К., Коваленко Г. К. — Мн.:  Ураджай, 1987.— 48 с.;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Размножение растений/ Мак-МилланБроуз Ф. Пер. с англ. – М.: Мир, 1992. – 192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адовые миксбордеры/ Е.Г.Колесникова – М.: Кладезь-Букс, 2010. – 48 с.: ил. (СП-Х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композиции. Сухоцветы./ Спичакова С. – М.: Издательский дом «Ниола 21-й век», 2005. – 96 с.: ил. – («Школа флористики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овременный цветник. Миксбордер./ Марковский Ю.Б. - М.: ЗАО "Фитон+", 2004 - 144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правочник по цвету. Закономерность изменяемости цветовых сочетаний./ Матюшин М.В. – М.: Издатель Д.Аронов, 2007. – 7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чебная книга цветовода/ А.А. Чувикова, С.П. Потапов, А.А.Коваль, Т.Г. Черных. – М.: Колос, 1974. – 208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Цвет в ландшафтном дизайне/ Т.А. Соколова; И.Ю. Бочкова; О.Н. Бобылева. – М.: ЗАО «Фитон+», 2007. – 128 с. - (Серия «Библиотека ландшафтного дизайнера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Цветовой атлас растений/ Рандушка Д., Шомшак Л., Габерова И. - Пер. со словац. Е. Рулина, В. Рябченко — Братислава: Обзор, 1990. — 411 с. — (Картинки природ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Школа флористики. Искусство составления букетов для торжественных случаев и оформления интерьера/ Руби Бегония; (пер. с англ. М. Авдониной). – М.: Эксмо, 2007. – 112 с.: и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Энциклопедия комнатных и садовых растений. Более 800 видов./Бойчук Ю.Д. – Белгород: Издательство «Клуб семейного досуга», 2011. – 608 с.: и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43:00Z</dcterms:created>
  <dc:creator>1</dc:creator>
  <dc:description/>
  <cp:keywords/>
  <dc:language>en-US</dc:language>
  <cp:lastModifiedBy>Аня</cp:lastModifiedBy>
  <cp:lastPrinted>2002-01-01T05:50:00Z</cp:lastPrinted>
  <dcterms:modified xsi:type="dcterms:W3CDTF">2021-09-27T13:45:00Z</dcterms:modified>
  <cp:revision>7</cp:revision>
  <dc:subject/>
  <dc:title/>
</cp:coreProperties>
</file>