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75278658"/>
      <w:bookmarkStart w:id="1" w:name="_Hlk75278658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7325" cy="739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       УЧРЕЖДЕНИЕ ЯРОСЛАВСКОЙ ОБЛАСТИ ПОШЕХОНСКИЙ АГРАРНО-ПОЛИТЕХНИЧЕСКИЙ КОЛЛЕД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ПОУ ЯО ПАПК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О.Н. Викторови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2.09 Ихтиология и рыбовод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шехонье 2025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2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3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4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.02.09 Ихтиология и рыбовод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 (принята на всенародном голосовании 12 декабря 1993 г.) (с поправка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 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28 июня 2014 г. № 172-ФЗ «О стратегическом планир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29 декабря 2012 г. №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12 января 1996 г. № 7-ФЗ «О некоммерческих организац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11 августа 1995 г. № 135-ФЗ «О благотворительной деятельности и добровольчестве (волонтерстве)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19 мая 1995 г. № 82-ФЗ «Об общественных объединен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поряжение Правительства Российской Федерации от 12.11.2020 № 2945-р об утверждении Плана мероприятий по реализации в 2021 - 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поряжение Правительства Российской Федерации от 29 мая 2015 г. № 996-р об утверждении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поряжение Правительства Российской Федерации от 13 февраля 2019 г. № 207-р об утверждении Стратегии пространственного развития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каз Министерства просвещения Российской Федерации от 1 февраля 2021 г. № 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каз Министерства экономического развития Российской Федерации от 24 января 2020 г. №41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и 35.02.09 Ихтиология и рыбоводство, утвержденный Приказом Минобрнауки России от 07.05.2014 г. № 45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фессиональный стандарт «Специалист по водным биоресурсам и аквакультуре» (утвержден приказом Министерства труда и социальной защиты Российской Федерации от 08.10.2020 г. № 714 н, зарегистрирован Министерством юстиции Российской Федерации 11.11.2020 г., регистрационный № 60840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1 – 2025 г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Директор, заместитель директора по воспитательной работе, классные руководители, преподаватели, сотрудники учебной части, заведующие отделением, социальный педагог, воспитатель общежития, педагоги до-полнительного образования, члены Студенческого совета, представите-ли родительского комитета, представители организаций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73028774"/>
      <w:bookmarkStart w:id="6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8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8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73632186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решения в стандартных и нестандартных ситуациях, способный нести ответственность за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условиях частой смены технологий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10" w:name="_Hlk76478488"/>
      <w:bookmarkEnd w:id="10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Б.01</w:t>
              <w:tab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Б.02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Б.03 Родно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.04 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ПБ.05 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 ЛР4 ЛР7 ЛР12 ЛР13 ЛР14 ЛР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ПБ.06 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ЛР2 ЛР3 ЛР4 ЛР5 ЛР6 ЛР7 ЛР8 ЛР9 ЛР10 ЛР11 ЛР12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ПБ.07 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5 ЛР9 ЛР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ПБ.08 ОБЖ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ЛР 2 ЛР 3 ЛР 4  ЛР 5 ЛР 6 ЛР 7 ЛР 8 ЛР 9  ЛР 10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Б.09 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7 ЛР5 ЛР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П.10 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10 ЛР16ЛР14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П.11</w:t>
              <w:tab/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0 ЛР16ЛР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П.12</w:t>
              <w:tab/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4 ЛР10 ЛР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3</w:t>
              <w:tab/>
              <w:t>Обществознание (вкл экономику и пра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ЛР2 ЛР3 ЛР4 ЛР5 ЛР6 ЛР7 ЛР8 ЛР9 ЛР10 ЛР11 ЛР12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4</w:t>
              <w:tab/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0 ЛР14 ЛР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5</w:t>
              <w:tab/>
              <w:t xml:space="preserve">Экология родн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0 ЛР11 ЛР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6</w:t>
              <w:tab/>
              <w:t xml:space="preserve">Экономическая 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4 ЛР7 ЛР 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7</w:t>
              <w:tab/>
              <w:t>Основы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3 ЛР 4  ЛР 7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8</w:t>
              <w:tab/>
              <w:t>Эффективное поведение на рынк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3 ЛР 4  ЛР 7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20</w:t>
              <w:tab/>
              <w:t>Индивидуальное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3 ЛР 4  ЛР 7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0</w:t>
              <w:tab/>
              <w:t xml:space="preserve">Общепрофессиональные дисципли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 ЛР 11 ЛР 13 ЛР 14 ЛР 15 ЛР 16 ЛР 17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</w:t>
              <w:tab/>
              <w:t>Контроль качества среды обитания гидробионтов и их у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0 ЛР14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6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8-ЛР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</w:t>
              <w:tab/>
              <w:t>Воспроизводство и выращивание рыбы и других гидробио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0 ЛР14 ЛР16 ЛР18-ЛР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</w:t>
              <w:tab/>
              <w:t>Охрана водных биоресурсов и среды их об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0 ЛР14 ЛР16 ЛР18-ЛР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</w:t>
              <w:tab/>
              <w:t>Управление работой структурного подразделения рыбоводческ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0 ЛР14 ЛР16 ЛР18-ЛР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</w:t>
              <w:tab/>
              <w:t>Выполнение работ по рабочей профессии "Рыбово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0 ЛР14 ЛР16 ЛР18-ЛР2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1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2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2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 воспитательной работ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местителя директора по учебной работе, заместителя директора по производственному обучению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 дополнительного образовани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го педагога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уководителя физического воспитания, специалиста по охране труда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</w:t>
      </w:r>
      <w:r>
        <w:rPr>
          <w:rFonts w:cs="Times New Roman" w:ascii="Times New Roman" w:hAnsi="Times New Roman"/>
          <w:kern w:val="2"/>
          <w:sz w:val="24"/>
          <w:szCs w:val="24"/>
        </w:rPr>
        <w:t>, библиотекарей, воспитателя общежити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3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4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4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едагогического совета ГПОУ ЯО Пошехонского аграрно-политехнического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едагогического совета ГПОУ ЯО Пошехонского аграрно-политехнического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37885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ГПОУ ЯО Пошехонского аграрно-политехнического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О.Н. Викторови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___________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4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ГПОУ ЯО Пошехонского аграрно-политехнического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О.Н. Викторович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от_________________№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35.02.09 Ихтиология и рыбоводство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специальности 35.02.09 Ихтиология и рыбоводство</w:t>
        <w:br/>
        <w:t>на период 2021 - 2025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Пошехонье, 2021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77"/>
        <w:gridCol w:w="1644"/>
        <w:gridCol w:w="1443"/>
        <w:gridCol w:w="3431"/>
        <w:gridCol w:w="819"/>
        <w:gridCol w:w="287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еститель директора по ВР, заместитель директора по УР, педагоги доп.образования, кураторы групп, социальный педагог, специалист по охране труда, воспитатель общежит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 – 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российски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пециалист по охране труда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7 ЛР9 ЛР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библиотекарь, преподаватель истории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библиотекарь, преподаватель истории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7-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егкоатлетический кросс, посвященный Дню солидарности в борьбе с терроризм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руководитель физвоспитания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й субботник «Зеленая Росс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пециалист по охране труда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туденческая конферен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олнительного образов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-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>
          <w:trHeight w:val="12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 русских полков во главе с Великим князем Дмитрием Донским (Куликовская битва, 1380 год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библиотекарь, преподаватель истории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первокурс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олнительного образов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-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еделя безопасности дорожного дви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пециалист по охране труда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пециалист по охране тру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7 ЛР9 ЛР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работника сельского хозяйства и перерабатывающей промышл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ПО, мастера производственного обуч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-ЛР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естители, социальный педагог, воспитатель общежития, специалист по охране труд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0-летие коллед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по подготовке и проведению юбилея, волонтеры, активисты, педагоги дополнительного образов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0-летие со Дня рождения Ф.М. Достоевск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и, преподаватели русского языка и литерату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-лонте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мирный день борьбы со СПИД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Неизвестного сол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волонте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Единый урок «Права человек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 и обществозн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0-летие со дня рождения Н.А. Некрас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и, преподаватели русского языка и литерату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 и обществозн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ураторы групп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ждународный день родного язы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 и литератур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пециалист по охране труд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7 ЛР9 ЛР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, преподаватель истор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гаринский урок «Космос – это м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ячник профориен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, мастера производственного обучения, волонте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й открытый урок «ОБЖ» (день пожарной охран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пециалист по охране труд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7 ЛР9 ЛР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ждународный день семь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 и литератур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ПО, мастера производственного обуч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 и литератур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кураторы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кураторы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ыпускн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кураторы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5" w:name="_Hlk75278658"/>
      <w:bookmarkStart w:id="16" w:name="_Hlk75278658"/>
      <w:bookmarkEnd w:id="16"/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sv.ru/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onf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7:00Z</dcterms:created>
  <dc:creator>ЦРПО Мосполитех</dc:creator>
  <dc:description/>
  <cp:keywords/>
  <dc:language>en-US</dc:language>
  <cp:lastModifiedBy>Аня</cp:lastModifiedBy>
  <cp:lastPrinted>2025-05-30T15:12:00Z</cp:lastPrinted>
  <dcterms:modified xsi:type="dcterms:W3CDTF">2025-05-30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