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5278658"/>
      <w:bookmarkStart w:id="1" w:name="_Hlk75278658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043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       УЧРЕЖДЕНИЕ ЯРОСЛАВСКОЙ ОБЛАСТИ ПОШЕХОНСКИЙ АГРАРНО-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ЯО ПАПК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О.Н. Виктор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09 Водные биоресурсы и аква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шехонье 202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.02.09 Водные биоресурсы и аква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(принята всенародным голосованием 12.12.1993 г. с изменениями, одобренными в ходе общероссийского голосования 01.07.2020 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9.05.2017 г. № 203 «О Стратегии развития информационного общества в Российской Федерации на 2017-2030 гг.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31.12.2015 № 683 «О Стратегии национальной безопасности Российской Федерации»; − Указ Президента РФ от 24.12.2014 № 808 «Об утверждении Основ государственной культурной полит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19.12.2012 г. № 1666 «О Стратегии государственной национальной политики Российской Федерации на период до 2025 года» (с изменениями и дополнения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5.02.2018 г. № 15-ФЗ «О внесении изменений в отдельные законодательные акты Российской Федерации по вопросам добровольчества (волонтерства)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среднего (полного) общего образования, утвержденным приказом Министерства образования науки Российской Федерации от 17.05.2012 г. № 41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 по специальности 35.02.09 Водные биоресурсы и аквакультура, утвержденный приказом Министерства образования и науки Российской Федерации от 01.06.2022 года № 38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 торгового мореплавания Российской Феде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конвенция о подготовке и дипломированные моряков и несении вахты 1978 года (с поправкам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 (одобрена Генеральной Ассамблеей ООН 20.11.1989 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Министерства образования и науки Российской Федерации от 14.02.2014 г. № ВК262/09 «О методических рекомендациях о создании и деятельности советов обучающихся в образовательных организациях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по надзору в сфере образования и науки от 14.08.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науки и высшего образования Российской Федерации и Министерства просвещения России от 05.08.2020 N 885/390 «О практической подготовке обучающихс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просвещения Российской Федерации № 762 от 24.08.202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12.12.2015 г. № 2570-р (ред. от 29.04.2021 г.) «О плане мероприятий по реализации Основ государственной молодежной политики Российской Федерации на период до 2025 года» (вместе с «Планом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г. N 2403-р»); − Постановление Правительства РФ от 26.12.2017 г. № 1642 «Об утверждении государственной программы Российской Федерации «Развитие образования» (с изменениями и дополнения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.11.2014 г.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9.05.2015 г. №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01.17 Обработчик рыбы и морепродуктов, утвержденный Приказом Минобрнауки России от 02.08.2013 г. № 7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ый стандарт «Обработчик рыбы и морепродуктов» (утвержден приказом Министерства труда и социальной защиты Российской Федерации от 22.12.2014 г. № 1091 н, зарегистрирован Министерством юстиции Российской Федерации 23.01.2015 г., регистрационный № 35665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а базе среднего общего образования – 2 года 10 месяце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bidi="ru-RU"/>
              </w:rPr>
              <w:t>на базе основного общего образования – 1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 по воспитательной работе, классные руководители, преподаватели, сотрудники учебной части, заведующие отделением, социальный педагог, воспитатель общежития, педагоги дополнительного образования, члены Студенческого совета, представите-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решения в стандартных и нестандартных ситуациях, способный нести ответственность з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0" w:name="_Hlk76478488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1</w:t>
              <w:tab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2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3 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4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5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 ЛР4 ЛР7 ЛР12 ЛР13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6 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7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 ЛР9 ЛР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8 ОБ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5 ЛР 6 ЛР 7 ЛР 8 ЛР 9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9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 ЛР5 ЛР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0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10 ЛР16ЛР14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1</w:t>
              <w:tab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6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2</w:t>
              <w:tab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10 ЛР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3</w:t>
              <w:tab/>
              <w:t>Обществознание (вкл экономику и 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4</w:t>
              <w:tab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5</w:t>
              <w:tab/>
              <w:t xml:space="preserve">Экология родн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1 ЛР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6</w:t>
              <w:tab/>
              <w:t xml:space="preserve">Экономическая 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7 ЛР 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7</w:t>
              <w:tab/>
              <w:t>Основы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8</w:t>
              <w:tab/>
              <w:t>Эффективное поведение на рынк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20</w:t>
              <w:tab/>
              <w:t>Индивидуальное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 </w:t>
              <w:tab/>
              <w:t>Основы промысловой ихтиологии и гидробиолог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</w:t>
              <w:tab/>
              <w:t>Основы микробиологии, санитарии и гигиен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</w:t>
              <w:tab/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</w:t>
              <w:tab/>
              <w:t>Экономические и правовые основы деятельности рыбохозяйственных организаци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 ЛР7  ЛР15 ЛР 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</w:t>
              <w:tab/>
              <w:t xml:space="preserve">Безопасность жизне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7  ЛР 12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  <w:tab/>
              <w:t>Производство охлажденной и моро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  <w:tab/>
              <w:t>Производство соленой, пряной продукции и пресер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  <w:tab/>
              <w:t>Производство копченой, вяленой и суше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 </w:t>
              <w:tab/>
              <w:t>Производство стерилизованных консер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</w:t>
              <w:tab/>
              <w:t>Приготовление кулинарных изделий из рыбы и море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местителя директора по учебной работе, заместителя директора по производственному обучению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 дополните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го педагога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я физического воспитания, специалиста по охране труда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библиотекарей, воспитателя общежит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37885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О.Н. 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________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О.Н. Викторович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_______________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4 - 2027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ошехонье, 202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77"/>
        <w:gridCol w:w="1644"/>
        <w:gridCol w:w="1443"/>
        <w:gridCol w:w="3431"/>
        <w:gridCol w:w="819"/>
        <w:gridCol w:w="287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ь директора по ВР, заместитель директора по УР, педагоги доп.образования, кураторы групп, социальный педагог, специалист по охране труда, воспитатель общежит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– 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7-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егкоатлетический кросс, посвященный Дню солидарности в борьбе с террориз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физвоспитания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субботник «Зеленая Росс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ая конферен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-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ервокурс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, социальный педагог, воспитатель общежития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0-летие коллед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по подготовке и проведению юбилея, волонтеры, активисты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0-летие со Дня рождения Ф.М. Достоевск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, преподаватели русского языка и лите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-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волон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0-летие со дня рождения Н.А. Некрас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и, преподаватели русского языка и лите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ураторы груп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, преподаватель ист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ячник профори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мастера производственного обуче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сероссийский открытый урок «ОБЖ» (день пожарной охра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и доп.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5" w:name="_Hlk75278658"/>
      <w:bookmarkStart w:id="16" w:name="_Hlk75278658"/>
      <w:bookmarkEnd w:id="16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1:00Z</dcterms:created>
  <dc:creator>ЦРПО Мосполитех</dc:creator>
  <dc:description/>
  <cp:keywords/>
  <dc:language>en-US</dc:language>
  <cp:lastModifiedBy>Аня</cp:lastModifiedBy>
  <cp:lastPrinted>2025-05-30T15:08:00Z</cp:lastPrinted>
  <dcterms:modified xsi:type="dcterms:W3CDTF">2025-05-30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